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宋体;宋体" w:hAnsi="宋体;宋体" w:eastAsia="宋体;宋体" w:cs="宋体;宋体"/>
          <w:color w:val="000000"/>
          <w:kern w:val="0"/>
          <w:sz w:val="24"/>
          <w:szCs w:val="24"/>
          <w:lang w:val="en-US" w:eastAsia="zh-CN" w:bidi="ar"/>
        </w:rPr>
      </w:pPr>
      <w:r>
        <w:rPr>
          <w:rFonts w:ascii="宋体;宋体" w:hAnsi="宋体;宋体" w:cs="宋体;宋体"/>
          <w:color w:val="000000"/>
          <w:kern w:val="0"/>
          <w:sz w:val="24"/>
          <w:szCs w:val="24"/>
          <w:lang w:val="en-US" w:eastAsia="zh-CN" w:bidi="ar"/>
        </w:rPr>
        <w:t>　</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36"/>
          <w:szCs w:val="36"/>
          <w:shd w:fill="FFFFFF" w:val="clear"/>
        </w:rPr>
      </w:pPr>
      <w:r>
        <w:rPr>
          <w:rFonts w:ascii="微软雅黑;微软雅黑" w:hAnsi="微软雅黑;微软雅黑" w:cs="微软雅黑;微软雅黑" w:eastAsia="微软雅黑;微软雅黑"/>
          <w:b w:val="false"/>
          <w:i w:val="false"/>
          <w:caps w:val="false"/>
          <w:smallCaps w:val="false"/>
          <w:color w:val="000000"/>
          <w:spacing w:val="0"/>
          <w:sz w:val="36"/>
          <w:szCs w:val="36"/>
          <w:shd w:fill="FFFFFF" w:val="clear"/>
        </w:rPr>
        <w:t>浦东新区</w:t>
      </w:r>
      <w:r>
        <w:rPr>
          <w:rFonts w:ascii="微软雅黑;微软雅黑" w:hAnsi="微软雅黑;微软雅黑" w:cs="微软雅黑;微软雅黑" w:eastAsia="微软雅黑;微软雅黑"/>
          <w:b w:val="false"/>
          <w:i w:val="false"/>
          <w:caps w:val="false"/>
          <w:smallCaps w:val="false"/>
          <w:color w:val="000000"/>
          <w:spacing w:val="0"/>
          <w:sz w:val="36"/>
          <w:szCs w:val="36"/>
          <w:shd w:fill="FFFFFF" w:val="clear"/>
          <w:lang w:eastAsia="zh-CN"/>
        </w:rPr>
        <w:t>惠南镇</w:t>
      </w:r>
      <w:r>
        <w:rPr>
          <w:rFonts w:ascii="微软雅黑;微软雅黑" w:hAnsi="微软雅黑;微软雅黑" w:cs="微软雅黑;微软雅黑" w:eastAsia="微软雅黑;微软雅黑"/>
          <w:b w:val="false"/>
          <w:i w:val="false"/>
          <w:caps w:val="false"/>
          <w:smallCaps w:val="false"/>
          <w:color w:val="000000"/>
          <w:spacing w:val="0"/>
          <w:sz w:val="36"/>
          <w:szCs w:val="36"/>
          <w:shd w:fill="FFFFFF" w:val="clear"/>
        </w:rPr>
        <w:t>人民政府信息公开指南</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center"/>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浦东新区</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惠南镇</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人民政府信息公开指南</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center"/>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022</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年</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7</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为便于公民、法人和其他组织及时、准确获取上海市浦东新区惠南镇人民政府的政府信息，充分发挥政府信息对人民群众生产、生活和经济社会活动的服务作用，提高政府工作的透明度，根据《中华人民共和国政府信息公开条例》（以下简称《条例》）和《上海市政府信息公开规定》（以下简称《规定》），编制本指南。</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一、主动公开</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一）公开范围</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根据《条例》第三章、《规定》第三章规定，应当主动公开的政府信息。</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二）公开渠道</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上海浦东”门户网站（</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http://www.pudong.gov.cn/</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政府信息公开专栏；</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幸福惠南”新媒体</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3</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惠南报</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4</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设置政府信息公开查阅点。地址：惠南镇城西路</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0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号一楼</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三）公开时限</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属于主动公开范围的政府信息，自该信息形成或者变更之日起</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个工作日内予以公开。法律、法规对政府信息公开的期限另有规定的，从其规定。</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二、依申请公开</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公民、法人或者其他组织可以向本机关申请获取主动公开以外的政府信息。</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一）申请接收渠道</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当面提交</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本机关在镇机关办公中心设置政府信息公开申请受理点，申请人可到现场当面提交申请。</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地址：惠南镇城西路</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38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办公时间：周一至周五上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8:30-11:3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下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3:00-16:3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冬令）；上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8:30-11:3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下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3:30-17:0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夏令）（节假日除外）</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lang w:val="en-US"/>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联系电话：</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021-38022801</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信函提交</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申请人可通过邮政寄送方式向本机关提交申请。</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来信请寄：浦东新区惠南镇城西路</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38</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号，政府信息公开申请受理点（收），同时须在信封左下角注明“政府信息公开申请”字样；邮政编码：</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01399</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3</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网上申请</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申请人可登陆“上海浦东”门户网站，在政府信息公开专栏“依申请公开”页面，在线填写提交申请。</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二）申请注意事项</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申请获取政府信息，应当填写《政府信息公开申请表》，申请表可在区政府信息公开申请受理点领取或在“上海浦东”门户网站政府信息公开专栏</w:t>
      </w:r>
      <w:hyperlink r:id="rId2">
        <w:r>
          <w:rPr>
            <w:rStyle w:val="InternetLink"/>
            <w:rFonts w:ascii="微软雅黑;微软雅黑" w:hAnsi="微软雅黑;微软雅黑" w:cs="微软雅黑;微软雅黑" w:eastAsia="微软雅黑;微软雅黑"/>
            <w:b w:val="false"/>
            <w:i w:val="false"/>
            <w:caps w:val="false"/>
            <w:smallCaps w:val="false"/>
            <w:color w:val="000000"/>
            <w:spacing w:val="0"/>
            <w:sz w:val="24"/>
            <w:szCs w:val="24"/>
            <w:u w:val="none"/>
            <w:shd w:fill="FFFFFF" w:val="clear"/>
          </w:rPr>
          <w:t>下载</w:t>
        </w:r>
      </w:hyperlink>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打印，网上申请的可直接在线填写。</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当面申请的，应当出示有效身份证件；通过邮政寄送提交申请的，应随申请表附有效身份证件复印件；网上申请的，应上传有效身份证件扫描件或照片。</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xml:space="preserve">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3</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申请表应准确载明申请人的姓名或者名称、联系方式、获取政府信息的方式及其载体形式。所需政府信息内容描述应当指向明确，建议详尽提供特定政府信息的文件名称、文号或者其他有助于确定信息内容的特征描述。</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4</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政府信息公开申请内容不明确的，本机关给予指导和释明，并自收到申请之日起</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7</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个工作日内一次性告知申请人作出补正，说明需要补正的事项和合理的补正期限。补正的申请不符合要求或者补正后仍然无法指向特定政府信息的，本机关将视情与申请人进行沟通，仍无法确定的，本机关书面告知申请人申请内容不明确，无法处理该政府信息公开申请。申请人无正当理由逾期不补正的，视为放弃申请，本机关不再处理该政府信息公开申请。</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5</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本机关依申请提供政府信息的收费严格按照《国务院办公厅关于印发</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lt;</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政府信息公开信息处理费管理办法</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gt;</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的通知》（网址：</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http://www.pudong.gov.cn/shpd/InfoOpen/InfoDetail.aspx?CategoryNum=003007074&amp;InfoId=4f3464ed-8d86-4b55-b5bd-45d31743c717</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及本市有关规定执行。</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三）申请办理的有关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本机关对收到的信息公开申请，将根据有关规定分别作出处理和答复。</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对于符合《条例》、《规定》申请要求的，按《条例》第三十六条、《规定》第三十八条分别作出答复。</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所申请公开信息已经主动公开的，告知申请人获取该政府信息的方式和途径。</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所申请公开信息可以公开的，向申请人提供该政府信息，或者告知申请人获取该政府信息的方式、途径和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3</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依据《条例》和《规定》的有关规定决定不予公开的，</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告知申请人不予公开并说明理由。</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4</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经检索没有所申请公开信息的，告知申请人该政府信息不存在。</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5</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所申请公开信息不属于本机关负责公开的，告知申请人并说明理由；能够确定负责公开该政府信息的行政机关的，告知申请人该行政机关的名称、联系方式。</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6</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本机关已就申请人提出的政府信息公开申请作出答复、申请人重复申请公开相同政府信息的，告知申请人不予重复处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7</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对于其他情形的，按照《规定》第三十九条作出相应处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3</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办理期限：本机关收到政府信息公开申请，能够当场答复的，应当当场予以答复。不能当场答复的，应当自收到申请之日起</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个工作日内予以答复；如需延长答复期限的，应当经本行政机关政府信息公开工作机构负责人同意，并书面告知申请人，延长答复的期限最长不得超过</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本机关征求第三方和其他机关意见所需时间不计入申请办理期限。经补正的政府信息公开申请，答复期限自本机关收到补正的申请之日起计算。</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申请人申请公开政府信息的数量、频次明显超过合理范围，本机关有权要求申请人说明理由。申请理由不合理的，告知申请人不予处理；申请理由合理，但是无法在《条例》第三十三条、《规定》第三十五条规定的期限内答复申请人的，确定延迟答复的合理期限并告知申请人。　　</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三、政府信息公开工作机构</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党政办（</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应急</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办）具体承办本机关的政府信息公开事宜，办公地址：浦东新区惠南镇城西路</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20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号； 联系电话：</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021-38022801</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传真号码：</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021-38022826</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电子邮箱</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 xml:space="preserve">: </w:t>
      </w:r>
      <w:hyperlink r:id="rId3">
        <w:r>
          <w:rPr>
            <w:rStyle w:val="InternetLink"/>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huinan@pudong.gov.cn</w:t>
        </w:r>
      </w:hyperlink>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 xml:space="preserve"> </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本邮箱仅用于工作交流，如需提交政府信息公开申请，请参阅前述“申请接收渠道”）。</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办公时间：周一至周五上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8:30-11:3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下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3:00-16:3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冬令）；上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8:30-11:3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下午</w:t>
      </w: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t>13:30-17:00</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夏令）（节假日除外）</w:t>
      </w: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sz w:val="24"/>
          <w:szCs w:val="24"/>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四、监督和救济</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ascii="微软雅黑;微软雅黑" w:hAnsi="微软雅黑;微软雅黑" w:cs="微软雅黑;微软雅黑" w:eastAsia="微软雅黑;微软雅黑"/>
          <w:b w:val="false"/>
          <w:i w:val="false"/>
          <w:caps w:val="false"/>
          <w:smallCaps w:val="false"/>
          <w:color w:val="000000"/>
          <w:spacing w:val="0"/>
          <w:kern w:val="0"/>
          <w:sz w:val="24"/>
          <w:szCs w:val="24"/>
          <w:shd w:fill="FFFFFF" w:val="clear"/>
          <w:lang w:val="en-US" w:eastAsia="zh-CN" w:bidi="ar"/>
        </w:rPr>
        <w:t>　　公民、法人或者其他组织认为本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left"/>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微软雅黑;微软雅黑" w:hAnsi="微软雅黑;微软雅黑" w:eastAsia="微软雅黑;微软雅黑" w:cs="微软雅黑;微软雅黑"/>
          <w:b w:val="false"/>
          <w:b w:val="false"/>
          <w:i w:val="false"/>
          <w:i w:val="false"/>
          <w:caps w:val="false"/>
          <w:smallCaps w:val="false"/>
          <w:color w:val="000000"/>
          <w:spacing w:val="0"/>
          <w:kern w:val="0"/>
          <w:sz w:val="24"/>
          <w:szCs w:val="24"/>
          <w:shd w:fill="FFFFFF" w:val="clear"/>
          <w:lang w:val="en-US" w:eastAsia="zh-CN" w:bidi="ar"/>
        </w:rPr>
      </w:pPr>
      <w:r>
        <w:rPr>
          <w:rFonts w:eastAsia="微软雅黑;微软雅黑" w:cs="微软雅黑;微软雅黑" w:ascii="微软雅黑;微软雅黑" w:hAnsi="微软雅黑;微软雅黑"/>
          <w:b w:val="false"/>
          <w:i w:val="false"/>
          <w:caps w:val="false"/>
          <w:smallCaps w:val="false"/>
          <w:color w:val="000000"/>
          <w:spacing w:val="0"/>
          <w:kern w:val="0"/>
          <w:sz w:val="24"/>
          <w:szCs w:val="24"/>
          <w:shd w:fill="FFFFFF" w:val="clear"/>
          <w:lang w:val="en-US" w:eastAsia="zh-CN" w:bidi="ar"/>
        </w:rPr>
      </w:r>
    </w:p>
    <w:sectPr>
      <w:type w:val="nextPage"/>
      <w:pgSz w:orient="landscape"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宋体" w:hAnsi="宋体;宋体" w:eastAsia="宋体;宋体" w:cs="宋体;宋体"/>
      <w:b/>
      <w:kern w:val="0"/>
      <w:sz w:val="36"/>
      <w:szCs w:val="36"/>
      <w:lang w:val="en-US" w:eastAsia="zh-CN" w:bidi="ar"/>
    </w:rPr>
  </w:style>
  <w:style w:type="character" w:styleId="Style13">
    <w:name w:val="默认段落字体"/>
    <w:qFormat/>
    <w:rPr>
      <w:rFonts w:ascii="Times New Roman;Times New Roman" w:hAnsi="Times New Roman;Times New Roman" w:eastAsia="宋体;宋体" w:cs="Times New Roman;Times New Roman"/>
    </w:rPr>
  </w:style>
  <w:style w:type="character" w:styleId="InternetLink">
    <w:name w:val="Hyperlink"/>
    <w:basedOn w:val="Style13"/>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newshanghai/xxgkfj/shenqingbiao.doc" TargetMode="External"/><Relationship Id="rId3" Type="http://schemas.openxmlformats.org/officeDocument/2006/relationships/hyperlink" Target="mailto:huinan@pudon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D1900</cp:lastModifiedBy>
  <cp:lastPrinted>2020-06-10T08:30:00Z</cp:lastPrinted>
  <dcterms:modified xsi:type="dcterms:W3CDTF">2022-02-10T0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9091D91EE40B692534002E91ECB13</vt:lpwstr>
  </property>
  <property fmtid="{D5CDD505-2E9C-101B-9397-08002B2CF9AE}" pid="3" name="KSOProductBuildVer">
    <vt:lpwstr>2052-11.1.0.11294</vt:lpwstr>
  </property>
</Properties>
</file>