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浦东新区政府信息接收登记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940"/>
        <w:gridCol w:w="180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送交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文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接收日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6:00Z</dcterms:created>
  <dc:creator>xdnghost</dc:creator>
  <dc:description/>
  <cp:keywords/>
  <dc:language>en-US</dc:language>
  <cp:lastModifiedBy>夏苹苹</cp:lastModifiedBy>
  <cp:lastPrinted>2010-12-22T14:42:00Z</cp:lastPrinted>
  <dcterms:modified xsi:type="dcterms:W3CDTF">2010-12-31T02:16:00Z</dcterms:modified>
  <cp:revision>2</cp:revision>
  <dc:subject/>
  <dc:title>浦东新区政府信息接收登记表</dc:title>
</cp:coreProperties>
</file>