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b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上海市浦东新区城市管理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综合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行政执法局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eastAsia="黑体" w:cs="微软雅黑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eastAsia="黑体" w:cs="微软雅黑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>一、总体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，根据《条例》的最新规定，浦东新区城市管理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综合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行政执法局按照区委区政府工作部署，认真贯彻《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浦东新区政务公开工作要点》，以改善城市管理实效为核心，以解决城市管理领域突出问题为重点，全面推进决策、执行、管理、服务、结果“五公开”，加强解读回应，扩大公众参与，增强公开实效，努力满足公众对城市管理执法工作的知情权、参与权、监督权和表达权的需要，为提升城管执法效能，加快推进城市管理和谐发展营造良好氛围。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微软雅黑" w:eastAsia="楷体_GB2312"/>
          <w:bCs/>
          <w:color w:val="000000"/>
          <w:kern w:val="0"/>
          <w:sz w:val="30"/>
          <w:szCs w:val="30"/>
        </w:rPr>
        <w:t>（一）主动公开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按照《条例》的最新规定，我局积极做好主动公开工作，除涉及国家秘密、商业秘密、个人隐私等特殊情况的，所有行政发文一律主动公开。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，我局通过新区门户网站和局门户网站，主要公开了涉及新区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综合执法领域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的法律法规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、局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度工作要点、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局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法治政府建设情况报告、部门预决算等重点工作内容，以及执法整治、综合管理、两会办件答复等各类行政发文，便于市民阅览、监督和提出建议、意见。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，我局制发行政发文共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1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，其中主动公开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，全文电子化率达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；制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发规范性文件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微软雅黑" w:eastAsia="楷体_GB2312"/>
          <w:bCs/>
          <w:color w:val="000000"/>
          <w:kern w:val="0"/>
          <w:sz w:val="30"/>
          <w:szCs w:val="30"/>
        </w:rPr>
        <w:t>（二）依申请公开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  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度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我局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共受理政府信息公开申请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件，办结政府信息公开申请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件。其中予以公开数量为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件。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在办理依申请信息公开过程中，明确政府信息依申请公开工作的受理、审查、处理等各个环节的具体要求，深化依申请公开工作，妥善处理好当事人的公开申请。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 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度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我局依申请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公开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件未产生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行政复议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、行政诉讼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微软雅黑" w:eastAsia="楷体_GB2312"/>
          <w:bCs/>
          <w:color w:val="000000"/>
          <w:kern w:val="0"/>
          <w:sz w:val="30"/>
          <w:szCs w:val="30"/>
        </w:rPr>
        <w:t>（三）政府信息管理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对照实际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，全面更新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我局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政府信息公开事项。</w:t>
      </w:r>
      <w:bookmarkStart w:id="0" w:name="OLE_LINK2"/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局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领导分工、机构设置、监督投诉等栏目进行内容更新；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对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涉及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我局职权范围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的法律法规有更新或废止的，及时进行更新调整；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及时公开财政预决算、规划计划及各类行政发文，并对部分公文进行废止更新。</w:t>
      </w:r>
      <w:bookmarkEnd w:id="0"/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微软雅黑" w:eastAsia="楷体_GB2312"/>
          <w:bCs/>
          <w:color w:val="000000"/>
          <w:kern w:val="0"/>
          <w:sz w:val="30"/>
          <w:szCs w:val="30"/>
        </w:rPr>
        <w:t>（四）政府信息公开平台建设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按照新区“一区一网”网站信息工作相关要求，我局门户网站共设工作动态、党建文化、法制宣传、公示公告、政务公开、政民互动等栏目。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，共发布各类政务信息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19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。同时，我局还充分利用微信、报纸、电视、网站等媒介，加大信息发布力度。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微软雅黑" w:eastAsia="楷体_GB2312"/>
          <w:bCs/>
          <w:color w:val="000000"/>
          <w:kern w:val="0"/>
          <w:sz w:val="30"/>
          <w:szCs w:val="30"/>
        </w:rPr>
        <w:t>（五）监督保障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严格落实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政府信息公开工作责任追究制度。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杜绝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敷衍塞责、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形式主义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；对行政不作为、弄虚作假、造成不良影响的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自查自纠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；造成恶劣后果的，追究有关领导的责任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>二、主动公开政府信息情况</w:t>
      </w:r>
      <w:bookmarkStart w:id="1" w:name="_GoBack"/>
      <w:bookmarkEnd w:id="1"/>
    </w:p>
    <w:p>
      <w:pPr>
        <w:pStyle w:val="Normal"/>
        <w:widowControl/>
        <w:shd w:fill="FFFFFF" w:val="clear"/>
        <w:ind w:firstLine="420"/>
        <w:rPr>
          <w:rFonts w:ascii="宋体" w:hAnsi="宋体" w:eastAsia="黑体" w:cs="宋体"/>
          <w:bCs/>
          <w:color w:val="333333"/>
          <w:kern w:val="0"/>
          <w:sz w:val="24"/>
          <w:szCs w:val="30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8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>三、收到和处理政府信息公开申请情况</w:t>
      </w:r>
    </w:p>
    <w:p>
      <w:pPr>
        <w:pStyle w:val="Normal"/>
        <w:widowControl/>
        <w:shd w:fill="FFFFFF" w:val="clear"/>
        <w:ind w:firstLine="420"/>
        <w:rPr>
          <w:rFonts w:ascii="宋体" w:hAnsi="宋体" w:eastAsia="黑体" w:cs="宋体"/>
          <w:bCs/>
          <w:color w:val="333333"/>
          <w:kern w:val="0"/>
          <w:sz w:val="24"/>
          <w:szCs w:val="30"/>
          <w:highlight w:val="none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60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30"/>
          <w:highlight w:val="none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，我局政府信息公开工作有长足进步，但随着城管执法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领域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的不断扩展，政务公开工作的范畴进一步扩大、难度进一步加大。目前，我局政务公开方面主要还存在公开意识有待进一步加强、公开形式有待进一步创新等问题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（一）主动公开意识有待进一步增强。后续将通过系统部署、专项培训等方式，对政务公开工作进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更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科学、合理地部署，同时通过加强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培训学习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等方式，让工作人员切实认识到此项工作的重要性，从而不断提高工作人员的主动公开意识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（二）公开发布形式有待进一步创新。我局将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结合公众开放日、“城管论坛”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等主题活动，从百姓关注角度出发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在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开放群体上、活动内容上、展示形式上不断丰富、创新，进一步增强公众参与度，从而打造更加公开透明的浦东城管形象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>六、其他需要报告的事项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微软雅黑" w:eastAsia="楷体_GB2312"/>
          <w:color w:val="000000"/>
          <w:kern w:val="0"/>
          <w:sz w:val="30"/>
          <w:szCs w:val="30"/>
        </w:rPr>
        <w:t>（一）媒体宣传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bookmarkStart w:id="2" w:name="OLE_LINK1"/>
      <w:bookmarkEnd w:id="2"/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年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围绕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“应立尽立”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、分类分级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创新无人机智能监管场景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  <w:lang w:eastAsia="zh-CN"/>
        </w:rPr>
        <w:t>、服务保障营商环境综合示范区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局各项重点工作等，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积极打造品牌栏目，精心组织新闻报道，多渠道宣传展示浦东城管风貌。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全年央级媒体报道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次、市级媒体报道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次、区级媒体报道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142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次。全年共发布微信推文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78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，点击量超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万次，总关注人数达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4220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；其中被“上海城管”微信公众号录用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次，“长三角城管综合执法”微信公众号录用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次。浦东城管微信视频号、抖音号，全年共制作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171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短视频，总浏览量达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45.7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万人次，点赞量达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3899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个；其中被“上海城管”视频号录取了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、上海交通广播录用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、浦东发布录用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、上海发布录用</w:t>
      </w: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条。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微软雅黑"/>
          <w:color w:val="000000"/>
          <w:kern w:val="0"/>
          <w:sz w:val="30"/>
          <w:szCs w:val="30"/>
        </w:rPr>
      </w:pPr>
      <w:bookmarkStart w:id="3" w:name="OLE_LINK1"/>
      <w:bookmarkEnd w:id="3"/>
      <w:r>
        <w:rPr>
          <w:rFonts w:ascii="楷体_GB2312" w:hAnsi="楷体_GB2312" w:cs="微软雅黑" w:eastAsia="楷体_GB2312"/>
          <w:color w:val="000000"/>
          <w:kern w:val="0"/>
          <w:sz w:val="30"/>
          <w:szCs w:val="30"/>
        </w:rPr>
        <w:t>（二）收取信息处理费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kern w:val="0"/>
          <w:sz w:val="30"/>
          <w:szCs w:val="30"/>
        </w:rPr>
        <w:t>本年度无收取信息处理费的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微软雅黑"/>
          <w:bCs/>
          <w:color w:val="000000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浦东新区城市管理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综合</w:t>
      </w:r>
      <w:r>
        <w:rPr>
          <w:rFonts w:ascii="仿宋_GB2312" w:hAnsi="仿宋_GB2312" w:cs="Times New Roman" w:eastAsia="仿宋_GB2312"/>
          <w:sz w:val="30"/>
          <w:szCs w:val="30"/>
        </w:rPr>
        <w:t>行政执法局</w:t>
      </w:r>
    </w:p>
    <w:p>
      <w:pPr>
        <w:pStyle w:val="Normal"/>
        <w:widowControl/>
        <w:spacing w:lineRule="exact" w:line="560"/>
        <w:ind w:firstLine="600"/>
        <w:jc w:val="right"/>
        <w:rPr/>
      </w:pP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5:00Z</dcterms:created>
  <dc:creator>18338</dc:creator>
  <dc:description/>
  <dc:language>en-US</dc:language>
  <cp:lastModifiedBy>WPS_1649752124</cp:lastModifiedBy>
  <cp:lastPrinted>2025-01-13T15:41:00Z</cp:lastPrinted>
  <dcterms:modified xsi:type="dcterms:W3CDTF">2025-01-14T01:3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8EF6BA0A04DB5819000261A11A4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VmYjE2NGE2OThkNmVmZTVjNjcwYzEzYzlhNTNlMDgiLCJ1c2VySWQiOiIxMzYyMTgyMjk5In0=</vt:lpwstr>
  </property>
  <property fmtid="{D5CDD505-2E9C-101B-9397-08002B2CF9AE}" pid="5" name="commondata">
    <vt:lpwstr>commondata</vt:lpwstr>
  </property>
</Properties>
</file>