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202</w:t>
      </w:r>
      <w:r>
        <w:rPr>
          <w:rFonts w:cs="Times New Roman;Nimbus Roman No9 L" w:ascii="宋体;方正书宋_GBK" w:hAnsi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4</w:t>
      </w:r>
      <w:r>
        <w:rPr>
          <w:rFonts w:ascii="宋体;方正书宋_GBK" w:hAnsi="宋体;方正书宋_GBK" w:cs="Times New Roman;Nimbus Roman No9 L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年政府信息公开工作年度报告（上海市浦东新区南汇新城镇人民政府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本年度报告是根据《中华人民共和国政府信息公开条例》（以下简称《条例》）、《上海市政府信息公开规定》（以下简称《规定》和《国务院办公厅政府信息与政务公开办公室关于印发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的通知》（国办公开办函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号）的相关要求，由上海市浦东新区南汇新城镇人民政府编制。本年度报告所列数据统计期限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止。本年度报告的电子版可以通过本镇政府网站下载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https://www.pudong.gov.cn/nhxcz/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）。如对本年度报告有任何疑问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请与浦东新区南汇新城镇联系（地址：上海市浦东新区环湖西三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86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号，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68283507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，邮编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130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Contents3"/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Contents3"/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南汇新城镇在区委区政府的领导下，在区政务公开办的指导帮助下，认真落实《中华人民共和国政府信息公开条例》和《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浦东新区政务公开工作要点》，始终将政府信息公开工作与落实镇重点工作部署、加强政府自身建设、保障人民群众合法权益和促进辖区和谐稳定相结合，不断提升本镇政务公开能力与规范化水平。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主动公开情况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南汇新城镇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政府主动公开机制的基础上，严格对照《条例》第二十条、二十一条，《上海市政府信息公开规定》（以下简称《规定》）第二十条的规定，坚持“以公开为常态、不公开为例外”原则，通过区政府门户网站—南汇新城镇专栏、及时主动发布公开信息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全年主动公开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件信息。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依申请公开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收到依申请信息公开申请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件，其中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件申请人为自然人，无公司法人申请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件均已办结。依申请公开政府信息收取费用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0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。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政府信息管理情况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近年来，我镇贯彻落实《条例》和《规定》的各项要求，进一步加强组织领导，强化制度建设，提升服务效能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根据新区政务公开标准化规范化建设的要求，完善政务公开标准目录，编制重大行政决策目录，及时调整机构设置栏目。网上主动向社会免费公开的信息刊登于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www.pudong.gov.cn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上海浦东网站：点击《政务公开》→《公开目录》→《按部门》→《街道、镇》→《南汇新城镇》位置，公民、法人和其他组织可以在上述位置查阅。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平台建设情况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通过政务公开网站 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https://www.pudong.gov.cn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及时更新南汇新城镇政府工作动态，并定期对平台进行维护，为政府信息公开提供平台支撑，保障公民、法人和其他组织的知情权。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监督保障方面</w:t>
      </w:r>
    </w:p>
    <w:p>
      <w:pPr>
        <w:pStyle w:val="Contents3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将信息公开工作纳入到政府依法行政全年考核工作范畴中，高度重视结合社会评价进行考核，以保证政务公开落到实处。要求从整体上进行规划部署，科室间协调工作，明确工作职责分工，制定科学合理的监督检查制度，扎实推进标准化规范化建设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Contents3"/>
        <w:ind w:left="0" w:hanging="0"/>
        <w:rPr/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年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现行有效件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4"/>
        <w:gridCol w:w="3112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4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楷体;方正楷体_GBK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企业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（二）部分公开</w:t>
            </w:r>
            <w:r>
              <w:rPr>
                <w:rFonts w:ascii="仿宋_GB2312" w:hAnsi="仿宋_GB2312" w:cs="楷体;方正楷体_GBK" w:eastAsia="仿宋_GB2312"/>
                <w:kern w:val="0"/>
                <w:sz w:val="32"/>
                <w:szCs w:val="32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五、 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Times New Roman;Nimbus Roman No9 L"/>
          <w:sz w:val="32"/>
          <w:szCs w:val="32"/>
          <w:lang w:eastAsia="zh-CN"/>
        </w:rPr>
      </w:pPr>
      <w:r>
        <w:rPr>
          <w:rFonts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汇新城镇将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依申请公开工作与走好群众路线为民办实事结合起来，牢固树立为民服务意识，在高效便民地做好依申请公开工作的同时，将进一步充分了解申请人申请政府信息公开背后的真实诉求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建立多部门联动机制，加强各部门之间</w:t>
      </w: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协作，开展调查、重大事项组织会商研究并由镇主要领导参会。对诉求合理合法的，应尽快提出有效解决方案、积极协调加以解决；对诉求不合理的，加强与申请人沟通，争取其理解，有效降低依申请公开数量，节约行政运行成本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  <w:lang w:eastAsia="zh-CN"/>
        </w:rPr>
        <w:t>同时进一步加大政府信息公开工作的培训力度，以问题为导向，针对主动公开、依申请公开等内容定期分层次开展专题培训。对因依申请公开引发的行政复议、行政诉讼典型案例进行分析、总结，不断增强政府信息公开工作者的政策把握和处理解决问题的能力。同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确保告知书的答复中的事实的客观性与援引法条的准确性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牢固确立“公开为常态，不公开为例外”公民获取政府信息所行使权利，政府提高政府信息是履行义务”的理念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 其他需要报告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、进一步规范物业服务企业行为，提升辖区住宅物业服务整体质量，推动物业服务效能提升。公开关于印发《南汇新城镇住宅物业服务综合评价体系实施方案（试行）》的通知，并制定图像解读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@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物业服务企业，请查收《南汇新城镇住宅物业服务综合评价体系实施方案（试行）》图解来了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、精心组织政府开放日活动。围绕推进城市治理现代化做好信息公开，就南汇新城镇居民对物业管理方面的需求，开展“加强物业监管 提升服务质效”南汇新城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政府开放活动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、依申请公开政府信息费用收取情况。本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未发生政府信息公开收费情况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fldChar w:fldCharType="begin"/>
      </w:r>
      <w:r>
        <w:rPr>
          <w:sz w:val="32"/>
          <w:kern w:val="0"/>
          <w:shd w:fill="FFFFFF" w:val="clear"/>
          <w:szCs w:val="32"/>
          <w:rFonts w:eastAsia="仿宋;方正仿宋_GBK" w:cs="仿宋;方正仿宋_GBK" w:ascii="仿宋;方正仿宋_GBK" w:hAnsi="仿宋;方正仿宋_GBK"/>
          <w:color w:val="000000"/>
          <w:lang w:val="en-US" w:eastAsia="zh-CN"/>
        </w:rPr>
        <w:instrText xml:space="preserve">ADDIN CNKISM.UserStyle_x0001_</w:instrTex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  <w:r>
        <w:rPr>
          <w:sz w:val="32"/>
          <w:kern w:val="0"/>
          <w:shd w:fill="FFFFFF" w:val="clear"/>
          <w:szCs w:val="32"/>
          <w:rFonts w:eastAsia="仿宋;方正仿宋_GBK" w:cs="仿宋;方正仿宋_GBK" w:ascii="仿宋;方正仿宋_GBK" w:hAnsi="仿宋;方正仿宋_GBK"/>
          <w:color w:val="000000"/>
          <w:lang w:val="en-US" w:eastAsia="zh-CN"/>
        </w:rPr>
        <w:fldChar w:fldCharType="separate"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  <w:r/>
      <w:r>
        <w:rPr>
          <w:sz w:val="32"/>
          <w:kern w:val="0"/>
          <w:shd w:fill="FFFFFF" w:val="clear"/>
          <w:szCs w:val="32"/>
          <w:rFonts w:eastAsia="仿宋;方正仿宋_GBK" w:cs="仿宋;方正仿宋_GBK" w:ascii="仿宋;方正仿宋_GBK" w:hAnsi="仿宋;方正仿宋_GBK"/>
          <w:color w:val="000000"/>
          <w:lang w:val="en-US" w:eastAsia="zh-CN"/>
        </w:rPr>
        <w:fldChar w:fldCharType="end"/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spacing w:lineRule="exact" w:line="600"/>
      <w:ind w:firstLine="640"/>
      <w:jc w:val="left"/>
    </w:pPr>
    <w:rPr>
      <w:rFonts w:ascii="楷体_GB2312" w:hAnsi="楷体_GB2312" w:eastAsia="楷体_GB2312" w:cs="仿宋;方正仿宋_GBK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xiao</dc:creator>
  <dc:description/>
  <dc:language>en-US</dc:language>
  <cp:lastModifiedBy>ruijie</cp:lastModifiedBy>
  <dcterms:modified xsi:type="dcterms:W3CDTF">2025-01-17T15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E2FD8336147A7BB61EBACD74A06AC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