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关于印发《惠南镇美丽乡村建设专项三年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年至</w:t>
      </w: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年）行动计划》的通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各镇管社区，各村，各镇属事业单位，机关各部门：</w:t>
      </w:r>
    </w:p>
    <w:p>
      <w:pPr>
        <w:pStyle w:val="Normal"/>
        <w:snapToGrid w:val="false"/>
        <w:spacing w:lineRule="auto" w:line="336"/>
        <w:ind w:firstLine="60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《惠南镇美丽乡村建设专项三年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至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）行动计划》已经镇党委、政府研究同意，现印发给你们，请认真贯彻执行。</w:t>
      </w:r>
    </w:p>
    <w:p>
      <w:pPr>
        <w:pStyle w:val="Normal"/>
        <w:snapToGrid w:val="false"/>
        <w:spacing w:lineRule="auto" w:line="33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2"/>
          <w:kern w:val="0"/>
          <w:sz w:val="44"/>
          <w:szCs w:val="44"/>
          <w:shd w:fill="FFFFFF" w:val="clear"/>
        </w:rPr>
      </w:pPr>
      <w:bookmarkStart w:id="0" w:name="_Hlk143187761"/>
      <w:bookmarkEnd w:id="0"/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  <w:shd w:fill="FFFFFF" w:val="clear"/>
        </w:rPr>
        <w:t>惠南镇美丽乡村建设专项三年（</w:t>
      </w: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  <w:shd w:fill="FFFFFF" w:val="clear"/>
        </w:rPr>
        <w:t>年至</w:t>
      </w: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  <w:shd w:fill="FFFFFF" w:val="clear"/>
        </w:rPr>
        <w:t>年）</w:t>
      </w: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  <w:shd w:fill="FFFFFF" w:val="clear"/>
        </w:rPr>
        <w:t>行动计划</w:t>
      </w:r>
    </w:p>
    <w:p>
      <w:pPr>
        <w:pStyle w:val="Normal"/>
        <w:spacing w:lineRule="exact" w:line="560"/>
        <w:ind w:firstLine="643"/>
        <w:jc w:val="center"/>
        <w:rPr>
          <w:rFonts w:ascii="Times New Roman" w:hAnsi="Times New Roman" w:eastAsia="仿宋" w:cs="Times New Roman"/>
          <w:b/>
          <w:b/>
          <w:spacing w:val="-12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pacing w:val="-12"/>
          <w:kern w:val="0"/>
          <w:sz w:val="32"/>
          <w:szCs w:val="32"/>
          <w:shd w:fill="FFFFFF" w:val="clear"/>
        </w:rPr>
      </w:r>
      <w:bookmarkStart w:id="1" w:name="_Hlk143187761"/>
      <w:bookmarkStart w:id="2" w:name="_Hlk143187761"/>
      <w:bookmarkEnd w:id="2"/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为贯彻落实上海市乡村振兴“十四五”规划，按照全面实施乡村振兴战略的总体部署，结合《上海市乡村建设行动推进方案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-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）》《浦东新区美丽乡村建设行动方案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-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）》和《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-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浦东新区美丽乡村专项行动任务清单》文件要求，惠南镇为促进“精品城区、现代城镇、美丽乡村”三个圈层融合发展，高质量推进美丽乡村建设，优化提升农村人居环境，形成生态环境优良、村容村貌靓丽、设施配置到位、管护机制有效的美丽乡村典型，増亮城市底色，特制订行动计划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一、行动目标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坚持率先实现农业农村现代化的发展目标，立足浦东引领区发展定位，打造惠南镇美丽乡村圈层，实现宜居宜业的和美乡村、示范乡村、未来乡村，展现惠南乡村的经济价值、生态价值、社会价值、文化价值。在全镇各村整体提升的基础上聚焦重点区域，通过美丽乡村示范村建设、乡村振兴示范村建设、农民相对集中居住、农村人居环境优化提升、高标准农田建设、乡村产业建设、生态河道建设等行动，让农村生产生活设施进一步改善，城乡基本公共服务差距进一步缩小，乡村生态环境明显提升，乡村治理能力得到增强，绘就乡村容貌新颜值，塑造农村发展新能量，跑出城乡融合新速度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二、行动内容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楷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一）聚焦规划引领，科学谋划乡村建设目标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发挥郊野单元村庄规划的引领先导作用，围绕高标准建设美丽乡村的要求，整合资源、统筹谋划，强化依照规划推进实施的意识，提升整村域、连片区的乡村风貌评估和引导。明确惠南美丽乡村功能定位，注重串点成线、连点成片，推动美丽乡村区域化发展，扩大美丽乡村建设覆盖面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持续推进保留村美丽庭院建设和农村人居环境优化、美丽乡村和乡村振兴示范村创建工作，科学确定示范村创建储备计划。编制村庄规划，突出耕地保护，确保耕地质量有提升，加强对惠南镇“两河流域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八村联建”区域设施农用地和集体建设用地项目用地指导，开展八村联建总体策划，引导村庄设计及后期示范村建设施工，从风貌引导到资源互补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底基本形成八村联动格局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针对农村撤并区域零星分散户，按区级任务计划开展农民相对集中居住，以上楼为主，及时将农民宅基地垦复和再利用，计划三年内达到约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户农民集中居住上楼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楷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二）聚焦环境优化，全面改善人居环境面貌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继续实行城乡一体化专业养护。针对农村综合环境的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项设施（道路、绿化、路灯、围栏等）进行跟踪维护；常态化组织开展“五清一改”为重点的村庄清洁行动，以乡村治理积分制创建行动带动村民参与村级建设和环境维护，发挥村民主体作用和主人翁意识，建立村庄清洁常态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实现生态环境明显提升。全镇农村环境普遍优化，生态系统稳定健康，农村生活垃圾、生活污水治理效能明显提高，形成特色鲜明的郊野自然风貌和乡土景观。村企联建打造生态健康环境，利用企业净水技术，净化自然河道水质，开启生态河道新的篇章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打造各具特色的村容村貌。通过生态清洁小流域、乡村绿化美化等建设，实现特色乡村景观带、农文旅骑行路线。继续推进“小三园”建设，实现乡村振兴示范村“小三园”建设全覆盖。消除农村乱搭乱建和不规范养殖，因地制宜建设微公园、微田园等景观节点。推进美丽庭院建设，加强农户庭院、自留地环境管理。推广户户有风景的农村环境理念，鼓励村民对村宅小环境的日常维护和优化提升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加强乡间环境治理。重点围绕田间地头、农田沟渠、田间道路等区域，清理整治生产生活垃圾，拆除废弃设施、不规范棚舍等。推进水产养殖场尾水治理和设施改造，利用林地资源，打造开放休闲林地或乡村公园，完成惠南镇（西门、汇南、英雄、惠东、长江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个村）城中村点位提升改造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楷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三）聚焦设施覆盖，大力提升农村基础建设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巩固“四好农村路”建设，持续推进农村公路提档升级改造；推进村内严重破损道路和桥梁维修改造，建立有效的维护机制和稳定的保障机制；推进长江、四墩、六灶湾等村区域范围内农村示范道路建设，合理规范增设道路附属设施，布设停车场、路灯；推进水、电、气、通信、广播电视、物流等市政公用基础设施建设向农村地区倾斜。</w:t>
      </w:r>
    </w:p>
    <w:p>
      <w:pPr>
        <w:pStyle w:val="Normal"/>
        <w:snapToGrid w:val="false"/>
        <w:spacing w:lineRule="auto" w:line="336"/>
        <w:ind w:firstLine="720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建设优美公共空间，加强农村标识引导，规范设置标识标牌。新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个健身苑点，更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个健身点器材，在长江村健身苑试点进行智能改造，赋予时尚元素和户外健身功能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楷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四）聚焦产业提升，充分激发乡村发展动能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有序推进高标准农田建设，实现耕地高效利用，加快农业综合生产水平地提高，促进农民增收。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完成远东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88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亩高标准农田建设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完成四墩、团结、六灶湾、同治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个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57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亩高标准农田建设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完成双店、永乐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个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38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亩高标准农田建设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通过桥北清美基地、四墩叮咚农场为示范带动，推进远东褐菇工厂化生产项目建设，推动蔬菜产业机器换人，绿色生产和全产业链发展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集聚优势资源、优质品种、优秀主体，加强品牌策划、品牌推广、品牌保护，实现品牌农业集结发力，打造“印象惠南”农产品区域公用品牌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84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西瓜品牌中心，通过农事节庆活动等形式宣传打响品牌，做优精品农业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借区属企业参与乡村振兴建设发展为契机，发挥国企在思路、资源、渠道、品牌、管理等方面优势，通过镇企联合共谋发展，赋能示范村产业建设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楷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五）聚焦服务提质，扎实推动服务功能升级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保持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农村生活垃圾有效收集、无害化处理，农村生活垃圾分类达标率稳定在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以上。推进农村生活垃圾分类减量，完善“两网融合”回收体系，湿垃圾就近就地资源化利用，规范设施建设、配套装置升级、完善运营管理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推动城镇污水管网向周边村庄延伸覆盖，强化设施运行和出水水质监督检查，对农村生活污水治理率、出水水质达标率等指标实施动态管理，逐年稳步提升出水水质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加强农村卫生健康知识普及，向村民免费发放卫生健康知识读本和工具，开设村民科普讲座配送服务；开展农村社区综合服务设施标准化建设，推广老年人睦邻点建设，利用闲置房屋，新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家睦邻点，形成镇有养老院、片区有综合为老服务中心、村有活动室、组有睦邻点设施网络；组织开展农村青训营，促进农村青年就业能力训练，全面帮助提升农村人员的职业技能和求职能力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楷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六）聚焦社会治理，努力实现乡村和美有序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加强党建引领，充分发挥惠南镇农村基层党组织战斗堡垒和党员先锋模范作用，发挥共青团、妇联等群团组织作用，常态化排查整顿软弱涣散村党组织，健全党组织领导的村民自治机制，强化队组治理建设，村级重大事项实行四议两公开制度；持续深化农村集体产权制度改革，进一步规范改制后新型农村集体经济组织的运行机制。严格落实重大事项备案、农村集体资产处置、农村集体资产租赁、农村集体资产清产核资等各项管理制度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积极推广乡村治理积分制创建工作和示范村培育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海沈、桥北、远东、长江村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个示范村率先开展乡村治理积分制创建行动；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惠南镇完成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村完成乡村治理积分制创建行动；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惠南镇所有村都完成乡村治理积分制创建行动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积极探索党建引领农村物业化管理服务模式，努力形成“党建引领、组织共建、网格治理、村民自治”的治理服务体系，打造“惠管家”服务品牌。逐步破解基层治理难点痛点堵点，着力打造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分钟农村社区生活圈，推动乡村治理质效和群众幸福感同步提升。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惠南镇在幸福村、徐庙村等进行试点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扩展推广，鼓励各村根据自身实际情况，对红色物业管理的服务模式、内容、方式、标准等守正创新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巩固国家卫生区镇全覆盖成果，统筹城乡环境卫生综合治理与农村社会健康管理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新创全国文明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家、新创市级文明镇、新创区级文明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家、续创市级文明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家、续创区级文明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家；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拟新创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家市级文明村、拟新创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家区级文明村、续创全国文明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家、续创市级文明镇、续创市级文明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家、续创区级文明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家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三、保障措施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楷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一）加强组织领导，部门联动协作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进一步统一思想、提高认识、凝聚共识，在镇党委、政府的统一领导下，由农发办牵头，党群办、规建办、社建办、城运办等部门共同参与，按照职责分工，各负其责、密切协作，形成高度统筹、快捷高效的工作机制，压实监管职责，明确时间表、路线图，加大项目聚焦和资源整合力度，有序推进美丽乡村建设专项行动。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二）加强党建引领，强化责任落实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各村是美丽乡村建设专项行动的责任主体，要对标行动计划、建设标准，补齐短板弱项，充分发挥农村基层党组织战斗堡垒和党员先锋模范作用，发挥好共青团、妇联、少先队等群团组织作用，组织村民加入到美丽乡村建设专项行动中来，将乡村振兴战略实施、示范村建设等重点工作紧密结合、统筹谋划，层层落实、层层推进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楷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三）加强宣传引导，完善评估考核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及时宣传美丽乡村建设取得的阶段性新进展、新成效，总结推广乡村建设好经验、好做法，发挥好示范带动作用，促进乡村村容村貌整体提升，让村民更有获得感。</w:t>
      </w:r>
    </w:p>
    <w:p>
      <w:pPr>
        <w:pStyle w:val="Normal"/>
        <w:snapToGrid w:val="false"/>
        <w:spacing w:lineRule="auto" w:line="336"/>
        <w:ind w:firstLine="624"/>
        <w:rPr>
          <w:rFonts w:eastAsia="仿宋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将美丽乡村建设专项行动任务清单列入实施目标管理，强化督导督办，定期开展任务进展调度，采取交叉考核、群众满意度调查等方式，确保乡村建设项目质量和实际效果。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32" w:charSpace="8806"/>
        </w:sectPr>
        <w:pStyle w:val="Normal"/>
        <w:snapToGrid w:val="false"/>
        <w:spacing w:lineRule="auto" w:line="336"/>
        <w:ind w:firstLine="624"/>
        <w:rPr/>
      </w:pPr>
      <w:r>
        <w:rPr/>
        <w:t>附件：《</w:t>
      </w:r>
      <w:r>
        <w:rPr/>
        <w:t xml:space="preserve">2023-2025 </w:t>
      </w:r>
      <w:r>
        <w:rPr/>
        <w:t>年惠南镇美丽乡村建设专项行动任务清单》</w:t>
      </w:r>
    </w:p>
    <w:tbl>
      <w:tblPr>
        <w:tblW w:w="1417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948"/>
        <w:gridCol w:w="1162"/>
        <w:gridCol w:w="1276"/>
        <w:gridCol w:w="6521"/>
      </w:tblGrid>
      <w:tr>
        <w:trPr>
          <w:trHeight w:val="450" w:hRule="atLeast"/>
        </w:trPr>
        <w:tc>
          <w:tcPr>
            <w:tcW w:w="6379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41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Style w:val="Font51"/>
                <w:rFonts w:eastAsia="Calibri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51"/>
                <w:rFonts w:eastAsia="方正小标宋简体"/>
                <w:sz w:val="36"/>
                <w:szCs w:val="36"/>
                <w:lang w:bidi="ar"/>
              </w:rPr>
              <w:t xml:space="preserve">2023-2025 </w:t>
            </w:r>
            <w:r>
              <w:rPr>
                <w:rStyle w:val="Font212"/>
                <w:rFonts w:ascii="Times New Roman" w:hAnsi="Times New Roman" w:cs="Times New Roman" w:eastAsia="方正小标宋简体"/>
                <w:b w:val="false"/>
                <w:sz w:val="36"/>
                <w:szCs w:val="36"/>
                <w:lang w:bidi="ar"/>
              </w:rPr>
              <w:t>年惠南镇美丽乡村建设专项行动任务清单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重点任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任务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牵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023-20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年专项行动内容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强化乡村规划引领先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加强对乡村振兴示范村设施农用地和集体建设用地项目用地指导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规建办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根据四墩、六灶湾村的土地三调数据、郊野单元规划和村庄设计规划，利用现有集体建设用地，进行项目布局。根据项目实际需要，通过郊野单元规划调整或占补平衡路径，推进产业项目落地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根据同治、双店村的土地三调数据、郊野单元规划和村庄设计规划，利用现有集体建设用地，进行项目布局。根据项目实际需要，通过郊野单元规划调整或占补平衡路径，推进产业项目落地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</w:p>
        </w:tc>
      </w:tr>
      <w:tr>
        <w:trPr>
          <w:trHeight w:val="1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加强对乡村振兴示范村设计指导和风貌引导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规建办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为了顺利开展乡村振兴示范村建设和八村联建工作，上半年完成长江村村庄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，下半年准备四墩、六灶湾村的村庄设计；对八村联建开展总体策划，引导村庄设计及后期示范村建设施工，从风貌引导到资源互补，形成八村联动格局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完成四墩、六灶湾村的村庄设计，准备同治村、双店村村庄设计，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示范村申报任务做好准备。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完成同治村、双店村村庄设计；在八村联动的总体策划基础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，开展八村乡村振兴设计，为八村联建、互动形成规划引导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  </w:t>
            </w:r>
          </w:p>
        </w:tc>
      </w:tr>
      <w:tr>
        <w:trPr>
          <w:trHeight w:val="11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推动示范村市区镇三级联创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创建乡村振兴示范村、创评市级美丽乡村示范村，以持续推进美丽庭院建设和实施农村人居环境优化为基础，在重点区域打造统一风格的农宅和田园风貌，对照标准，优化乡村肌理、提升文化和治理水平，实现产业能级提升、集体经济发展、农民增收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将长江村盐大路以西三个队组进行示范村建设，从村庄优化布局，到乡村公共基础设施建设、生态环境、风貌提升、现代农业和新业态新产业建设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长江村创评市级美丽乡村示范村。</w:t>
            </w:r>
          </w:p>
        </w:tc>
      </w:tr>
      <w:tr>
        <w:trPr>
          <w:trHeight w:val="9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长江村创评乡村振兴示范村；开展四墩、六灶湾村两个村的乡村振兴示范村申报，引入新业态新产业，优化提升公共基础设施，形成大治河沿线自然风貌带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将同治村、双店村分别以“风物大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轻养同治”、“未来芳洲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水韵双店”两个主题，申报乡村振兴示范村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</w:t>
            </w:r>
          </w:p>
        </w:tc>
      </w:tr>
      <w:tr>
        <w:trPr>
          <w:trHeight w:val="1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启动实施惠南三村联动、八村联建提升方案建设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探索农旅融合的乡村振兴发展路径，以海沈、桥北、远东三村形成一条旅游骑行路线，让游客体验乡村风光，对骑行路线喷绘标识，对于路线上的部分房屋、围墙进行风貌提升；对八村联建开展总体策划，引导村庄设计及后期示范村建设施工，从风貌引导到资源互补，形成八村联动的格局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将农旅骑行路线从三村，扩展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村互联，形成特色路线，沿路沿线风貌融合提升。</w:t>
            </w:r>
          </w:p>
        </w:tc>
      </w:tr>
      <w:tr>
        <w:trPr>
          <w:trHeight w:val="1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在八村联动的总体策划基础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，开展八村乡村振兴设计，为八村联建、互动形成规划引导；将骑行、游玩线路串珠成链，八村整体游玩路线落地，形成最终的八村乡村旅游模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</w:t>
            </w:r>
          </w:p>
        </w:tc>
      </w:tr>
      <w:tr>
        <w:trPr>
          <w:trHeight w:val="1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（三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优化农村人居环境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聚焦村容风貌提升，提升农村水环境和乡村绿化美化，道路、污水、公厕等公共基础设施提档，落实好长效管护机制，每月开展好村庄清洁行动，完成美丽庭院“小三园”巩固提升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城运办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实行城乡一体化专业养护，针对农村综合环境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项设施（道路、绿化、路灯、围栏等）进行跟踪维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；通过村庄清洁行动、乡村治理积分制来带动村民参与村级建设和环境维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</w:t>
            </w:r>
          </w:p>
        </w:tc>
      </w:tr>
      <w:tr>
        <w:trPr>
          <w:trHeight w:val="1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统计新一年度的农村环境设施量，把年内新增的设施，纳入养护管理；继续推行一体化专业养护和村民参与清洁行动；年末排摸好破损设施，第二年进行更新、大维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统计新一年度的农村环境设施量，把年内新增的设施，纳入养护管理；继续推行一体化专业养护和村民参与清洁行动；年末排摸好破损设施，第二年进行更新、大维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</w:tr>
      <w:tr>
        <w:trPr>
          <w:trHeight w:val="1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根据计划完成惠南镇（西门、汇南、英雄、惠东、长江村）城中村点位提升改造项目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过长江村示范村建设来提升城中村点位的道路设施、小三园美化，大幅提升农村生活环境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1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完成西门村（惠南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8-0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9-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地块）区域环境改造，利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米围栏、栅栏，形成区域网格，提升小区的综合管理；对英雄村城中村点位，进行道路白改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平方米、路面维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平方米、杆线序化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米、增设路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个、增设消防设施、标识标牌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</w:t>
            </w:r>
          </w:p>
        </w:tc>
      </w:tr>
      <w:tr>
        <w:trPr>
          <w:trHeight w:val="9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对汇南村、惠东村城中村点位加强区域管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（三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优化农村人居环境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推进惠南镇水产养殖场尾水治理和设施改造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永乐村上海盼旺果蔬专业合作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亩尾水治理。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长江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亩鱼塘尾水治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</w:t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配合区绿化管理事务中心利用林地资源，打造开放休闲林地或乡村公园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城运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林长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建设开放休闲林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处，拱亮路、城西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亩林地、幸福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亩林地、同治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亩林地。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配合区绿化管理事务中心利用林地资源，打造乡村公园。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推进农民集中居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针对农村零星分散户，按任务计划每年开展农民相对集中居住，以上楼为主，及时将农民宅基地垦复和再利用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规建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对于远东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户村民实行农民集中居住上楼。</w:t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根据区级工作任务布置和惠南镇各村需求申请，具体确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-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的农民集中居住对象，设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内完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户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实施全域土地综合整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编制村庄规划，突出耕地保护，确保整治区域内耕地质量有提升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规建办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前期已经完成惠南镇郊野单位规划，三年内完成八个创建乡村振兴示范村的村庄设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落实新增耕地指标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规建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减量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建设用地减量化立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.7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顷。验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.9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顷，其中新增耕地面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0.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顷。</w:t>
            </w:r>
          </w:p>
        </w:tc>
      </w:tr>
      <w:tr>
        <w:trPr>
          <w:trHeight w:val="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按照《浦东新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集中建设区外建设用地减量化工作的通知》执行，预计减量化立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顷，验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.7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顷。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按照《浦东新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集中建设区外建设用地减量化工作的通知》执行，预计减量化立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顷，验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顷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提升农村道路能级水平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在乡村振兴示范村创建中推进示范路建设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规建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针对市乡村振兴示范村复核专家组对于桥北、远东两村道路、风貌不足之处的意见，对桥北村道路实施划线和提升，将远东村部分破损道路进行修复提升；对于长江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里曲幽路、长江路等道路进行白改黑、划线喷标识，道路两侧绿化景观提升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对四墩村、六灶湾村核心区域道路进行白改黑、划线喷标识，道路两侧绿化景观提升。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对同治、双店村核心区域道路进行白改黑、划线喷标识，道路两侧绿化景观提升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开展乡村道路、桥梁交通安全隐患排查，进行年度排查和检测，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C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级局部较差村内道路整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每年完成道路大中修建设，大力提升乡村道路交叉口和路侧安全防护能力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城运办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规建办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每年完成惠南镇农村道路局部破损、严重破损排摸和申报，对于局部破损路面有养护单位进行维修，严重破损道路向区申报农村道路大中修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加强道路设施精细化养护，按计划开展长效管护，推动农村公路基础设施向数字化、智慧化转型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城运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依托镇级农村环境巡查队伍，巡查发现道路破损情况，通过农村环境综合管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IS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平台手机端进行上报形成工单，委派养护单位及时维修。并在上海路桥系统内维修登记和记录，做到一路一档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推进农村生态河道提升改造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组织开展生态清洁小流域建设，主要工程内容为：河道疏浚、实地开河、拆除坝基、沟通水系、新建护岸、水生态修复及景观绿化等附属工程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城运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河长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实施建设东城社区区域河道，涉及长江、塘路、陆路、陆楼、永乐村。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实施建设园中社区区域河道，涉及西门、民乐、城北、陶桥、汇南、城南、英雄村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实施建设黄路社区区域河道，涉及同治、团结、四墩、六灶湾、幸福、黄路、双店、惠东村以及桥北村大治河以南河道。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大力推进乡村产业项目建设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聚焦中部乡村振兴示范带，以美丽乡村示范村、乡村振兴示范村为重点，建设现代农业项目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墩村叮咚农场投产开耕、桥北清美基地设施大棚运行使用。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在远东村实施惠南镇褐菇工厂化生产建设项目，项目区域面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</w:t>
            </w:r>
          </w:p>
        </w:tc>
      </w:tr>
      <w:tr>
        <w:trPr>
          <w:trHeight w:val="1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集聚优势资源、优质品种、优秀主体，加强品牌策划、品牌推广、品牌保护，实现品牌农业集结发力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打造“印象惠南”区域公共农产品品牌，全新包装设计，集聚惠南精品农业和文体旅游资源的特色品牌，以此为惠南农业竞争力引爆点，加快推动三产深度融合；将海沈会客厅打造成区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4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西瓜品牌中心；举办第四届惠南西瓜节，参展浦东农博会、丰收节等活动，推广惠南农产品，塑造好印象惠南品牌。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运营好“印象惠南”品牌及在线商城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4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西瓜品牌中心建成并对外开放；举办惠南油菜花节、西瓜节、桔灯节等活动，宣传惠南品牌农业；参展浦东农博会、丰收节等区级活动。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运营好“印象惠南”品牌及在线商城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4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西瓜品牌中心；举办惠南油菜花节、西瓜节、桔灯节等活动，宣传惠南品牌农业；参展浦东农博会、丰收节等区级活动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有序推进高标准农田建设，将农村土地平整，建设灌溉排水与节水设施、农田道路、农田输配电、智能化、自动化设施设备等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建设远东村袁路站片区、东联北站片区、东联南站片区、烁耀站片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8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亩高标准农田建设。</w:t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建设四墩、团结、六灶湾、同治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57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亩高标准农田建设。</w:t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建设双店、永东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3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亩高标准农田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</w:t>
            </w:r>
          </w:p>
        </w:tc>
      </w:tr>
      <w:tr>
        <w:trPr>
          <w:trHeight w:val="1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（九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提升乡村基本公共服务能力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在创乡村振兴示范村中建设健身点和健身跑道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党群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宣统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个健身苑点（含器材），更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个健身苑点器材；镇企合作，由金桥股份出资对长江村健身点进行智能改造，赋予时尚元素和户外健身功能；原能细胞科技公司利用自有净水技术，出资在长江村河道内举办清水河浜游泳邀请赛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个健身苑点（含器材），更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个健身苑点器材。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个健身苑点（含器材），更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个健身苑点器材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建设乡村养老服务设施，完成长者照护之家和老年人睦邻点建设，形成镇有养老院、片区有综合为老服务中心、村有活动室、组有睦邻点设施网络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社建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增睦邻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。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增睦邻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增睦邻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</w:t>
            </w:r>
          </w:p>
        </w:tc>
      </w:tr>
      <w:tr>
        <w:trPr>
          <w:trHeight w:val="11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（十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加强乡村治理和精神文明建设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乡村治理积分制创建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农发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海沈、桥北、远东、长江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个示范村率先开展乡村治理积分制工作；建立好惠南镇乡村治理积分制管理平台系统，计划让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个村能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年底左右实现第一次积分兑换，提升村民自治意识，带动周边村积极参与到乡村治理积分制。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将八村联建的四墩、六灶湾、同治、双店村完成乡村治理积分制创建，同时将八村周边的村（例如团结村、黄路村等）纳入到积分制创建中，完成惠南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以上村积分制创建达标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全镇所有村全面完成乡村治理积分制创建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</w:tr>
      <w:tr>
        <w:trPr>
          <w:trHeight w:val="15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（十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bidi="ar"/>
              </w:rPr>
              <w:t>加强乡村治理和精神文明建设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打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分钟农村社区生活圈，推动乡村治理质效，开启农村物业服务新模式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社建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探索党建引领农村物业化管理服务模式，努力破解基层治理难点痛点堵点，着力打造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分钟农村社区生活圈”，推动乡村治理质效和群众幸福感同步提升。在幸福村、徐庙村等进行试点。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对红色物业管理的服务模式、内容、方式、标准等守正创新，在试点村基础上，进行全面推广。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巩固国家卫生区镇全覆盖成果，统筹城乡环境卫生综合治理与农村社会健康管理，按年度计划创建文明村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党群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宣统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创全国文明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、新创市级文明镇、新创区级文明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、续创市级文明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、续创区级文明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。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拟新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市级文明村、拟新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区级文明村、续创全国文明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创建通过则续创，创建未过继续新创）、续创市级文明镇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创建通过则续创，创建未过继续新创）、续创市级文明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、续创区级文明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申报创建推进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532" w:charSpace="8806"/>
        </w:sect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hanging="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0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8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3-10-18T10:18:00Z</cp:lastPrinted>
  <dcterms:modified xsi:type="dcterms:W3CDTF">2023-10-18T03:22:00Z</dcterms:modified>
  <cp:revision>64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