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浦东新区商业行业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节能技术改造项目补贴申请报告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（市级技改项目，区级配套）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单位（盖章）：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0"/>
        <w:jc w:val="left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申报日期：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填写细则</w:t>
      </w:r>
    </w:p>
    <w:p>
      <w:pPr>
        <w:pStyle w:val="Normal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Style16"/>
        <w:spacing w:lineRule="auto" w:line="360"/>
        <w:ind w:hanging="0"/>
        <w:rPr>
          <w:color w:val="000000"/>
          <w:sz w:val="24"/>
        </w:rPr>
      </w:pPr>
      <w:bookmarkStart w:id="0" w:name="_Hlk48762351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、扶持范围和标准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对通过技术改造和技术升级，取得显著成效的节能技术改造项目进行补贴。</w:t>
      </w:r>
    </w:p>
    <w:p>
      <w:pPr>
        <w:pStyle w:val="Style16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申报项目要求：凡在</w:t>
      </w:r>
      <w:r>
        <w:rPr>
          <w:color w:val="000000"/>
          <w:sz w:val="24"/>
          <w:lang w:val="en-US" w:eastAsia="zh-CN"/>
        </w:rPr>
        <w:t>2024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起至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</w:rPr>
        <w:t>日内完成项目并获得竣工验收报告且已试用了三个月的项目。</w:t>
      </w:r>
    </w:p>
    <w:p>
      <w:pPr>
        <w:pStyle w:val="Style16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申报时间：项目申报材料报送截止时间为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日，当年仅受理上自然年度的项目，过时视为自动放弃。</w:t>
      </w:r>
    </w:p>
    <w:p>
      <w:pPr>
        <w:pStyle w:val="Style16"/>
        <w:spacing w:lineRule="auto" w:line="360"/>
        <w:ind w:hanging="0"/>
        <w:rPr>
          <w:color w:val="000000"/>
          <w:sz w:val="24"/>
        </w:rPr>
      </w:pPr>
      <w:bookmarkStart w:id="1" w:name="_Hlk48762351"/>
      <w:bookmarkEnd w:id="1"/>
      <w:r>
        <w:rPr>
          <w:color w:val="000000"/>
          <w:sz w:val="24"/>
        </w:rPr>
        <w:t>4</w:t>
      </w:r>
      <w:r>
        <w:rPr>
          <w:color w:val="000000"/>
          <w:sz w:val="24"/>
        </w:rPr>
        <w:t>、对被列入市级节能技改的项目，并获得市级资金支持的申报单位，需填写《企业基本信息》与《节能技改项目资金补贴申请表》。</w:t>
      </w:r>
      <w:r>
        <w:rPr>
          <w:color w:val="000000"/>
          <w:sz w:val="24"/>
          <w:lang w:val="en-US" w:eastAsia="zh-CN"/>
        </w:rPr>
        <w:t>参照市相关补贴办法</w:t>
      </w:r>
      <w:r>
        <w:rPr>
          <w:color w:val="000000"/>
          <w:sz w:val="24"/>
        </w:rPr>
        <w:t>按照</w:t>
      </w:r>
      <w:r>
        <w:rPr>
          <w:color w:val="000000"/>
          <w:sz w:val="24"/>
        </w:rPr>
        <w:t>1:1</w:t>
      </w:r>
      <w:r>
        <w:rPr>
          <w:color w:val="000000"/>
          <w:sz w:val="24"/>
          <w:lang w:val="en-US" w:eastAsia="zh-CN"/>
        </w:rPr>
        <w:t>匹配</w:t>
      </w:r>
      <w:r>
        <w:rPr>
          <w:color w:val="000000"/>
          <w:sz w:val="24"/>
        </w:rPr>
        <w:t>，市区两级的补贴总额不超过项目总投资额。</w:t>
      </w:r>
    </w:p>
    <w:p>
      <w:pPr>
        <w:pStyle w:val="Style16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申报材料：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《浦东新区商业行业节能技术改造项目补贴申请报告》及附表：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企业营业执照；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实施节能技改项目的采购合同、付款凭证等；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节能技改项目验收报告（双方验收）；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改造方案设计图纸、新设备（材料）的性能参数文件；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改造前、后系统运行时间的依据；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改造前、后用能量统计与分析材料；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其他需要提供的材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人：吴敏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 xml:space="preserve">13061611222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61472997*8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箱：</w:t>
      </w:r>
      <w:hyperlink r:id="rId2">
        <w:r>
          <w:rPr>
            <w:rStyle w:val="InternetLink"/>
            <w:color w:val="000000"/>
            <w:sz w:val="24"/>
          </w:rPr>
          <w:t>cannengny@163.com</w:t>
        </w:r>
      </w:hyperlink>
    </w:p>
    <w:p>
      <w:pPr>
        <w:pStyle w:val="Heading11"/>
        <w:keepNext w:val="true"/>
        <w:keepLines/>
        <w:widowControl w:val="false"/>
        <w:bidi w:val="0"/>
        <w:spacing w:lineRule="auto" w:line="240" w:before="0" w:after="42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bookmarkStart w:id="2" w:name="bookmark1"/>
      <w:bookmarkStart w:id="3" w:name="bookmark0"/>
      <w:bookmarkStart w:id="4" w:name="bookmark2"/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企业基本信息</w:t>
      </w:r>
      <w:bookmarkEnd w:id="2"/>
      <w:bookmarkEnd w:id="3"/>
      <w:bookmarkEnd w:id="4"/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2317" w:leader="underscore"/>
          <w:tab w:val="left" w:pos="3140" w:leader="underscore"/>
          <w:tab w:val="left" w:pos="3919" w:leader="underscore"/>
        </w:tabs>
        <w:bidi w:val="0"/>
        <w:spacing w:lineRule="auto" w:line="240" w:before="0" w:after="0"/>
        <w:ind w:left="541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填表日期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月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日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1519"/>
        <w:gridCol w:w="1243"/>
        <w:gridCol w:w="1369"/>
        <w:gridCol w:w="1384"/>
        <w:gridCol w:w="1381"/>
        <w:gridCol w:w="1392"/>
      </w:tblGrid>
      <w:tr>
        <w:trPr>
          <w:trHeight w:val="959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基本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组织机构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9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注册地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注册资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9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营地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员工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上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管部门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4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营业收入 （万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公司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公司传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9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负责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总能耗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折吨标准煤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中耗电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kWh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总能源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能 源 消 耗 情 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能源种类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2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电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天然气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煤气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轻质柴油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重油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商品蒸汽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2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商品热水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液化气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来水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2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他（请说明）：</w:t>
            </w:r>
          </w:p>
        </w:tc>
      </w:tr>
      <w:tr>
        <w:trPr>
          <w:trHeight w:val="959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能源消耗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</w:tr>
      <w:tr>
        <w:trPr>
          <w:trHeight w:val="959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实施上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实施当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  <w:bookmarkStart w:id="5" w:name="bookmark5"/>
      <w:bookmarkStart w:id="6" w:name="bookmark4"/>
      <w:bookmarkStart w:id="7" w:name="bookmark3"/>
      <w:bookmarkStart w:id="8" w:name="bookmark5"/>
      <w:bookmarkStart w:id="9" w:name="bookmark4"/>
      <w:bookmarkStart w:id="10" w:name="bookmark3"/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color w:val="000000"/>
          <w:sz w:val="24"/>
        </w:rPr>
      </w:pPr>
      <w:r>
        <w:rPr>
          <w:rFonts w:ascii="Calibri" w:hAnsi="Calibri" w:cs="Times New Roman"/>
          <w:b/>
          <w:bCs/>
          <w:color w:val="000000"/>
          <w:sz w:val="24"/>
        </w:rPr>
        <w:t>节能技改项目资金补贴申请表</w:t>
      </w:r>
      <w:r>
        <w:rPr>
          <w:rFonts w:eastAsia="宋体" w:cs="Times New Roman"/>
          <w:b/>
          <w:bCs/>
          <w:color w:val="000000"/>
          <w:sz w:val="24"/>
        </w:rPr>
        <w:br/>
      </w:r>
      <w:r>
        <w:rPr>
          <w:rFonts w:ascii="Calibri" w:hAnsi="Calibri" w:cs="Times New Roman"/>
          <w:b/>
          <w:bCs/>
          <w:color w:val="000000"/>
          <w:sz w:val="24"/>
        </w:rPr>
        <w:t>（已申请到市级补贴资金）</w:t>
      </w:r>
      <w:bookmarkEnd w:id="8"/>
      <w:bookmarkEnd w:id="9"/>
      <w:bookmarkEnd w:id="10"/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2408" w:leader="none"/>
          <w:tab w:val="left" w:pos="3262" w:leader="none"/>
          <w:tab w:val="left" w:pos="4072" w:leader="none"/>
        </w:tabs>
        <w:bidi w:val="0"/>
        <w:spacing w:lineRule="auto" w:line="240" w:before="0" w:after="0"/>
        <w:ind w:left="562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填表日期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</w:t>
      </w:r>
      <w:r>
        <w:rPr>
          <w:color w:val="000000"/>
          <w:sz w:val="22"/>
          <w:szCs w:val="22"/>
          <w:u w:val="none"/>
          <w:lang w:eastAsia="zh-CN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日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1260"/>
        <w:gridCol w:w="1249"/>
        <w:gridCol w:w="1260"/>
        <w:gridCol w:w="1271"/>
        <w:gridCol w:w="1823"/>
      </w:tblGrid>
      <w:tr>
        <w:trPr>
          <w:trHeight w:val="8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名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筑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实施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744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 月〜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 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总投资额 （万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总节能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e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5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年节能率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釆取的节能技术措施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请逐项列明每个单项的名称、投资额、实施期、节能效果）</w:t>
            </w:r>
          </w:p>
        </w:tc>
      </w:tr>
      <w:tr>
        <w:trPr>
          <w:trHeight w:val="15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节能效果自评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项目的节能效果、推广的意义）</w:t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562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备注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年节能率是以改造项目实施的上一年的总能耗为基数。</w:t>
      </w:r>
    </w:p>
    <w:p>
      <w:pPr>
        <w:pStyle w:val="Normal"/>
        <w:widowControl w:val="false"/>
        <w:spacing w:lineRule="exact" w:line="1" w:before="0" w:after="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32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附上获得市级资金支持的相关凭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浦东新区商业行业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节能技术改造项目补贴申请报告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（区级技改项目）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单位（盖章）：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日期：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6"/>
          <w:szCs w:val="36"/>
        </w:rPr>
        <w:t>填写细则</w:t>
      </w:r>
      <w:bookmarkStart w:id="11" w:name="_Hlk48763737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扶持范围和标准</w:t>
      </w:r>
      <w:r>
        <w:rPr>
          <w:color w:val="000000"/>
          <w:sz w:val="24"/>
          <w:lang w:val="en-US" w:eastAsia="zh-CN"/>
        </w:rPr>
        <w:t>:</w:t>
      </w:r>
      <w:r>
        <w:rPr>
          <w:color w:val="000000"/>
          <w:sz w:val="24"/>
        </w:rPr>
        <w:t>对通过技术改造和技术升级，取得显著成效的节能技术改造项目进行补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申报项目要求：凡在</w:t>
      </w:r>
      <w:r>
        <w:rPr>
          <w:color w:val="000000"/>
          <w:sz w:val="24"/>
          <w:lang w:val="en-US" w:eastAsia="zh-CN"/>
        </w:rPr>
        <w:t>2024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起至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</w:rPr>
        <w:t>日内完成项目并获得竣工验收报告且已试用了三个月的项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申报时间：项目申报材料报送截止时间为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日，当年仅受理上自然年度的项目，过时视为自动放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各申报单位需对应各自申报项目情况填写表格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对被列入区级节能技改的项目，</w:t>
      </w:r>
      <w:r>
        <w:rPr>
          <w:color w:val="000000"/>
          <w:sz w:val="24"/>
          <w:lang w:val="en-US" w:eastAsia="zh-CN"/>
        </w:rPr>
        <w:t>实施后年</w:t>
      </w:r>
      <w:r>
        <w:rPr>
          <w:color w:val="000000"/>
          <w:sz w:val="24"/>
        </w:rPr>
        <w:t>节能量达到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吨标准煤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含）</w:t>
      </w:r>
      <w:r>
        <w:rPr>
          <w:color w:val="000000"/>
          <w:sz w:val="24"/>
        </w:rPr>
        <w:t>以上的申报单位，需填写《浦东新区商业行业节能技术改造项目补贴申请报告（区级技改项目）》。其中，附表一为单项节能技术改造项目信息表，各个单项需分开填写，附表一可复印，经专业部门审定，按项目实施后节能量给予</w:t>
      </w:r>
      <w:r>
        <w:rPr>
          <w:color w:val="000000"/>
          <w:sz w:val="24"/>
          <w:lang w:val="en-US" w:eastAsia="zh-CN"/>
        </w:rPr>
        <w:t>1000</w:t>
      </w:r>
      <w:r>
        <w:rPr>
          <w:color w:val="000000"/>
          <w:sz w:val="24"/>
        </w:rPr>
        <w:t>元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吨标煤</w:t>
      </w:r>
      <w:r>
        <w:rPr>
          <w:color w:val="000000"/>
          <w:sz w:val="24"/>
        </w:rPr>
        <w:t>补</w:t>
      </w:r>
      <w:r>
        <w:rPr>
          <w:color w:val="000000"/>
          <w:sz w:val="24"/>
          <w:lang w:val="en-US" w:eastAsia="zh-CN"/>
        </w:rPr>
        <w:t>贴，单个项目补贴总额不超过</w:t>
      </w:r>
      <w:r>
        <w:rPr>
          <w:color w:val="000000"/>
          <w:sz w:val="24"/>
          <w:lang w:val="en-US" w:eastAsia="zh-CN"/>
        </w:rPr>
        <w:t>300</w:t>
      </w:r>
      <w:r>
        <w:rPr>
          <w:color w:val="000000"/>
          <w:sz w:val="24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申报材料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《浦东新区商业行业节能技术改造项目补贴申请报告》及附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企业营业执照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实施节能技改项目的采购合同、付款凭证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节能技改项目验收报告（双方验收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改造方案设计图纸、新设备（材料）的性能参数文件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改造前、后系统运行时间的依据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改造前、后用能量统计与分析材料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其他需要提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联系人：吴敏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 xml:space="preserve">13061611222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61472997*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b/>
          <w:b/>
          <w:bCs/>
          <w:color w:val="000000"/>
          <w:sz w:val="24"/>
          <w:lang w:val="en-US" w:eastAsia="en-US"/>
        </w:rPr>
      </w:pPr>
      <w:r>
        <w:rPr>
          <w:color w:val="000000"/>
          <w:sz w:val="24"/>
        </w:rPr>
        <w:t>邮箱：</w:t>
      </w:r>
      <w:hyperlink r:id="rId3">
        <w:r>
          <w:rPr>
            <w:rStyle w:val="InternetLink"/>
            <w:color w:val="000000"/>
            <w:sz w:val="24"/>
          </w:rPr>
          <w:t>cannengny@163.com</w:t>
        </w:r>
      </w:hyperlink>
      <w:bookmarkEnd w:id="11"/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eastAsia="宋体" w:cs="Times New Roman"/>
          <w:b/>
          <w:bCs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</w:rPr>
      </w:pPr>
      <w:r>
        <w:rPr>
          <w:rFonts w:ascii="Calibri" w:hAnsi="Calibri" w:cs="Times New Roman"/>
          <w:b/>
          <w:bCs/>
          <w:color w:val="000000"/>
          <w:sz w:val="24"/>
          <w:lang w:val="en-US" w:eastAsia="en-US"/>
        </w:rPr>
        <w:t>一</w:t>
      </w:r>
      <w:r>
        <w:rPr>
          <w:rFonts w:ascii="Calibri" w:hAnsi="Calibri" w:cs="Times New Roman"/>
          <w:b/>
          <w:bCs/>
          <w:color w:val="000000"/>
          <w:sz w:val="24"/>
          <w:lang w:val="zh-CN" w:eastAsia="zh-CN"/>
        </w:rPr>
        <w:t>、</w:t>
      </w:r>
      <w:r>
        <w:rPr>
          <w:rFonts w:ascii="Calibri" w:hAnsi="Calibri" w:cs="Times New Roman"/>
          <w:b/>
          <w:bCs/>
          <w:color w:val="000000"/>
          <w:sz w:val="24"/>
        </w:rPr>
        <w:t>企业基本信息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1541"/>
        <w:gridCol w:w="933"/>
        <w:gridCol w:w="1256"/>
        <w:gridCol w:w="1165"/>
        <w:gridCol w:w="1400"/>
        <w:gridCol w:w="1296"/>
      </w:tblGrid>
      <w:tr>
        <w:trPr>
          <w:trHeight w:val="94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基本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组织机构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25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注册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注册资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营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员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上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管部门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性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营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万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公司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公司传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25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负责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7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总能耗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折吨标准煤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中耗电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万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kWh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总能源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银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账号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基本账户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信用等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能源消耗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能源种类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160" w:leader="none"/>
                <w:tab w:val="left" w:pos="2281" w:leader="none"/>
                <w:tab w:val="left" w:pos="3084" w:leader="none"/>
              </w:tabs>
              <w:bidi w:val="0"/>
              <w:spacing w:lineRule="auto" w:line="240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电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天然气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煤气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轻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油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重油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商品蒸汽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918" w:leader="none"/>
              </w:tabs>
              <w:bidi w:val="0"/>
              <w:spacing w:lineRule="auto" w:line="240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商品热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化气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来水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他（请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说明）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5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能源消耗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</w:tr>
      <w:tr>
        <w:trPr>
          <w:trHeight w:val="925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实施上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实施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当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</w:rPr>
      </w:pPr>
      <w:bookmarkStart w:id="12" w:name="bookmark6"/>
      <w:bookmarkStart w:id="13" w:name="bookmark8"/>
      <w:bookmarkStart w:id="14" w:name="bookmark7"/>
      <w:r>
        <w:rPr>
          <w:rFonts w:ascii="Calibri" w:hAnsi="Calibri" w:cs="Times New Roman"/>
          <w:b/>
          <w:bCs/>
          <w:color w:val="000000"/>
          <w:sz w:val="24"/>
        </w:rPr>
        <w:t>二、项目基本信息汇总表</w:t>
      </w:r>
      <w:bookmarkEnd w:id="12"/>
      <w:bookmarkEnd w:id="13"/>
      <w:bookmarkEnd w:id="14"/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6"/>
        <w:gridCol w:w="991"/>
        <w:gridCol w:w="1241"/>
        <w:gridCol w:w="1245"/>
        <w:gridCol w:w="1440"/>
        <w:gridCol w:w="2614"/>
      </w:tblGrid>
      <w:tr>
        <w:trPr>
          <w:trHeight w:val="78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名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类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工程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同能量管理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他</w:t>
            </w:r>
          </w:p>
        </w:tc>
      </w:tr>
      <w:tr>
        <w:trPr>
          <w:trHeight w:val="107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实施期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089" w:leader="none"/>
              </w:tabs>
              <w:bidi w:val="0"/>
              <w:spacing w:lineRule="auto" w:line="240" w:before="0" w:after="0"/>
              <w:ind w:left="0" w:right="0" w:firstLine="6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 月〜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总投资额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万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元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年总节能量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CCB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年节能 率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投资回收期（年）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列入市级节 能改造项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</w:tr>
      <w:tr>
        <w:trPr>
          <w:trHeight w:val="3186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采取的节能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技术措施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请逐项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列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明每个单项的名称、投资额、实施期、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节能效果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</w:tr>
      <w:tr>
        <w:trPr>
          <w:trHeight w:val="1628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节能效果自评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项目的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节能效果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推广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意义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</w:tr>
      <w:tr>
        <w:trPr>
          <w:trHeight w:val="78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筑单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通讯地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设单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邮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实施单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通讯地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实施单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邮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427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备注：年节能率是以改造项目实施的上一年的总能耗为基数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企业用能情况概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阐述企业名称、隶属关系、所属行业、上一年营业收入、主要能源品种、近一年的能源消耗量内容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项目概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注：综合类项目请根据各改造单项逐一说明。）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节能技改措施介绍及节能效果分析</w:t>
      </w:r>
    </w:p>
    <w:p>
      <w:pPr>
        <w:pStyle w:val="Style16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项目名称、开竣工日期；</w:t>
      </w:r>
    </w:p>
    <w:p>
      <w:pPr>
        <w:pStyle w:val="Style16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改造内容及边界范围；</w:t>
      </w:r>
    </w:p>
    <w:p>
      <w:pPr>
        <w:pStyle w:val="Style16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节能技术原理、特点，与原设计或原产品能效对比说明等（含在行业、国内、国际领先程度说明）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实施效果及节能量测算</w:t>
      </w:r>
    </w:p>
    <w:p>
      <w:pPr>
        <w:pStyle w:val="Style16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改造前、后能耗情况对比分析；</w:t>
      </w:r>
    </w:p>
    <w:p>
      <w:pPr>
        <w:pStyle w:val="Style16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节能量测算过程（计算公式、测量器具及方法等）；</w:t>
      </w:r>
    </w:p>
    <w:p>
      <w:pPr>
        <w:pStyle w:val="Style16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寿命期内的节能效果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项目经济效益分析</w:t>
      </w:r>
    </w:p>
    <w:p>
      <w:pPr>
        <w:pStyle w:val="Style16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简要说明项目的投资情况，年节能效益及回收期（含计算过程）；</w:t>
      </w:r>
    </w:p>
    <w:p>
      <w:pPr>
        <w:pStyle w:val="Style16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可能产生的间接效益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项目推广和复制潜力</w:t>
      </w:r>
    </w:p>
    <w:p>
      <w:pPr>
        <w:pStyle w:val="Style16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项目推广使用的范围、条件、可能存在的风险；</w:t>
      </w:r>
    </w:p>
    <w:p>
      <w:pPr>
        <w:pStyle w:val="Style16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可复制的潜力分析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附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节能技改项目采购合同、付款凭证等复印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改造方案含设计图纸、新设备（材料）的性能参数文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项目的竣工验收证明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改造前、后系统运行时间的依据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改造前、后用能量统计与分析材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16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bookmarkStart w:id="15" w:name="bookmark10"/>
      <w:bookmarkStart w:id="16" w:name="bookmark11"/>
      <w:bookmarkStart w:id="17" w:name="bookmark9"/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单项节能技术改造项目信息表</w:t>
      </w:r>
      <w:bookmarkEnd w:id="15"/>
      <w:bookmarkEnd w:id="16"/>
      <w:bookmarkEnd w:id="17"/>
    </w:p>
    <w:p>
      <w:pPr>
        <w:pStyle w:val="Heading11"/>
        <w:keepNext w:val="true"/>
        <w:keepLines/>
        <w:widowControl w:val="false"/>
        <w:bidi w:val="0"/>
        <w:spacing w:lineRule="auto" w:line="240" w:before="0" w:after="1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填表日期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年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 w:bidi="en-US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5"/>
        <w:gridCol w:w="1173"/>
        <w:gridCol w:w="1350"/>
        <w:gridCol w:w="1131"/>
        <w:gridCol w:w="1623"/>
        <w:gridCol w:w="2356"/>
      </w:tblGrid>
      <w:tr>
        <w:trPr>
          <w:trHeight w:val="104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项改造项目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实施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同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采购金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实施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竣工验收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年总节能量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>tc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e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44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实际年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节能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>tc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e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预计投资回收期（年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2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内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容描述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：（改造范围、改造内容、更新设备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情况、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节能原理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改造前后运行状况等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560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可另附页说明）</w:t>
            </w:r>
          </w:p>
        </w:tc>
      </w:tr>
      <w:tr>
        <w:trPr>
          <w:trHeight w:val="3123" w:hRule="exac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4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节能量计算方法、依据：（改造前后用能量对比、理论计算公式等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560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可另附页说明）</w:t>
            </w:r>
          </w:p>
        </w:tc>
      </w:tr>
      <w:tr>
        <w:trPr>
          <w:trHeight w:val="2060" w:hRule="exac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提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附件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采购合同及付款凭证；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改造方案含设计图纸、新设备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的性能参数文件；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项目的竣工验收证明；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改造前后系统运行时间的依据；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改造前后用能量统计与分析材料。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浦东新区商业</w:t>
      </w:r>
      <w:r>
        <w:rPr>
          <w:b/>
          <w:color w:val="000000"/>
          <w:sz w:val="52"/>
          <w:szCs w:val="52"/>
        </w:rPr>
        <w:t>企业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能效对标管理补贴申请报告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单位（盖章）：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日期：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填写细则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Style16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扶持范围和标准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为鼓励积极参与节能减排工作并取得显著效果的企业，对达到大型商业建筑综合能耗指标先进值的用能单位，一家给予一次性补贴资金。</w:t>
      </w:r>
    </w:p>
    <w:p>
      <w:pPr>
        <w:pStyle w:val="Style16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申报要求：凡在</w:t>
      </w:r>
      <w:r>
        <w:rPr>
          <w:color w:val="000000"/>
          <w:sz w:val="24"/>
          <w:lang w:val="en-US" w:eastAsia="zh-CN"/>
        </w:rPr>
        <w:t>2024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起至</w:t>
      </w:r>
      <w:r>
        <w:rPr>
          <w:color w:val="000000"/>
          <w:sz w:val="24"/>
          <w:lang w:val="en-US" w:eastAsia="zh-CN"/>
        </w:rPr>
        <w:t>2024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内能耗指标达到先进值的对象。</w:t>
      </w:r>
    </w:p>
    <w:p>
      <w:pPr>
        <w:pStyle w:val="Style16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申报时间：项目申报材料报送截止时间为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日，当年仅受理上自然年度的项目，过时视为自动放弃。</w:t>
      </w:r>
    </w:p>
    <w:p>
      <w:pPr>
        <w:pStyle w:val="Style16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填写说明：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表中“总建筑面积”为关键数据，以房产证上的面积、租赁合同中的面积为准，须提供复印件。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表中能源消耗量、能源费用、营业额、以及入住率等均以上一个自然年统计。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须提供上一个自然年各类能源消耗费用账单。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表格中涉及填写“面积”的，均指建筑面积。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折标系数参见《大型商业建筑合理用能指南》附录。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节能工作情况统计栏中的节能措施为近两年已采取的改造措施。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附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中年节能量可以为计量统计值、理论计算值，请说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人：吴敏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 xml:space="preserve">13061611222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61472997*8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箱：</w:t>
      </w:r>
      <w:hyperlink r:id="rId4">
        <w:r>
          <w:rPr>
            <w:rStyle w:val="InternetLink"/>
            <w:color w:val="000000"/>
            <w:sz w:val="24"/>
          </w:rPr>
          <w:t>cannengny@163.com</w:t>
        </w:r>
      </w:hyperlink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hanging="0"/>
        <w:jc w:val="center"/>
        <w:textAlignment w:val="auto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  <w:bookmarkStart w:id="18" w:name="bookmark13"/>
      <w:bookmarkStart w:id="19" w:name="bookmark14"/>
      <w:bookmarkStart w:id="20" w:name="bookmark12"/>
      <w:bookmarkStart w:id="21" w:name="bookmark13"/>
      <w:bookmarkStart w:id="22" w:name="bookmark14"/>
      <w:bookmarkStart w:id="23" w:name="bookmark12"/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hanging="0"/>
        <w:jc w:val="center"/>
        <w:textAlignment w:val="auto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bookmarkStart w:id="24" w:name="bookmark13"/>
      <w:bookmarkStart w:id="25" w:name="bookmark14"/>
      <w:bookmarkStart w:id="26" w:name="bookmark12"/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浦东新区商业企业用能指标管理登记表</w:t>
      </w:r>
      <w:bookmarkEnd w:id="24"/>
      <w:bookmarkEnd w:id="25"/>
      <w:bookmarkEnd w:id="26"/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hanging="0"/>
        <w:jc w:val="both"/>
        <w:textAlignment w:val="auto"/>
        <w:rPr>
          <w:color w:val="000000"/>
          <w:sz w:val="22"/>
          <w:szCs w:val="22"/>
          <w:lang w:val="en-US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填表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日期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年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月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1741"/>
        <w:gridCol w:w="1370"/>
        <w:gridCol w:w="1745"/>
        <w:gridCol w:w="1388"/>
        <w:gridCol w:w="1884"/>
        <w:gridCol w:w="1429"/>
      </w:tblGrid>
      <w:tr>
        <w:trPr>
          <w:trHeight w:val="65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基本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组织机构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地址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0" w:right="0" w:firstLine="4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上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管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注册地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营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注册资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人代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能源管理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总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耗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折吨标准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中耗电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kWh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总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源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费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信用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总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资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产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元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总营业额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银行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账号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基本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账户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开户银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筑本体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设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设地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设竣工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开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设形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独栋口多栋</w:t>
            </w:r>
          </w:p>
        </w:tc>
      </w:tr>
      <w:tr>
        <w:trPr>
          <w:trHeight w:val="6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总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筑面积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2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度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>地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地下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层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停车库基本情况（室内、露天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室内停车库面积面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总配电容量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KVA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能源消耗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能源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类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电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天然气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煤气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轻质柴油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重油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商品蒸汽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商品热水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液化气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自来水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他（请说明）：</w:t>
            </w:r>
          </w:p>
        </w:tc>
      </w:tr>
      <w:tr>
        <w:trPr>
          <w:trHeight w:val="84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能源消耗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単位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种类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単位：</w:t>
            </w:r>
          </w:p>
        </w:tc>
      </w:tr>
      <w:tr>
        <w:trPr>
          <w:trHeight w:val="65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对标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单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筑综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kgce/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m2. a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）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可比单位建筑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综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 xml:space="preserve">能耗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kgce/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m2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a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）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对标结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9968" w:type="dxa"/>
        <w:jc w:val="left"/>
        <w:tblInd w:w="-8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1803"/>
        <w:gridCol w:w="2775"/>
        <w:gridCol w:w="4967"/>
      </w:tblGrid>
      <w:tr>
        <w:trPr>
          <w:trHeight w:val="795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节能工作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源管理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建设能耗管理系统、分项计量系统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建立能源统计制度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建立能源考核制度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源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利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分析制度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制定节能目标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他（请说明）</w:t>
            </w:r>
          </w:p>
        </w:tc>
      </w:tr>
      <w:tr>
        <w:trPr>
          <w:trHeight w:val="103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空调系统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水泵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变频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风机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变频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更换高效水泵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更换高效冷机口主机余热回收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提高主机换热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效率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措施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空调机房设备节能控制策略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空调系统运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清理优化</w:t>
            </w:r>
          </w:p>
        </w:tc>
      </w:tr>
      <w:tr>
        <w:trPr>
          <w:trHeight w:val="79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热水系统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太阳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能利用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锅炉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烟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气热回收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蒸汽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凝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水热回收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利用空气源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泵回收废热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更换高效换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装置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油改气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他（请说明）</w:t>
            </w:r>
          </w:p>
        </w:tc>
      </w:tr>
      <w:tr>
        <w:trPr>
          <w:trHeight w:val="82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照明系统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5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更换节能照明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时控制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分区控制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他（请说明）</w:t>
            </w:r>
          </w:p>
        </w:tc>
      </w:tr>
      <w:tr>
        <w:trPr>
          <w:trHeight w:val="8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电梯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5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变频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梯群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控策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zh-CN"/>
              </w:rPr>
              <w:t xml:space="preserve">略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动扶梯感应加变频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量回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他（请说明）</w:t>
            </w:r>
          </w:p>
        </w:tc>
      </w:tr>
      <w:tr>
        <w:trPr>
          <w:trHeight w:val="99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5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外墙保温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外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窗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zh-CN"/>
              </w:rPr>
              <w:t>加装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双层窗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外窗贴膜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外遮阳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节水措施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项计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5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他（请说明）</w:t>
            </w:r>
          </w:p>
        </w:tc>
      </w:tr>
      <w:tr>
        <w:trPr>
          <w:trHeight w:val="2248" w:hRule="exac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240"/>
              <w:ind w:right="0" w:hanging="0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单位意见：（公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240"/>
              <w:ind w:left="400" w:right="0" w:hanging="400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本单位承诺申报信息真实、有效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240"/>
              <w:ind w:left="400" w:right="0" w:hanging="400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1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法人代表（签字）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5" w:before="14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权单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意见： （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Times New Roman"/>
          <w:color w:val="000000"/>
          <w:sz w:val="24"/>
          <w:lang w:eastAsia="zh-CN"/>
        </w:rPr>
      </w:pP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注：此登记表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eastAsia="zh-CN"/>
        </w:rPr>
        <w:t>一式三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</w:t>
      </w:r>
      <w:r>
        <w:rPr>
          <w:color w:val="000000"/>
          <w:sz w:val="24"/>
          <w:lang w:eastAsia="zh-CN"/>
        </w:rPr>
        <w:t>表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bookmarkStart w:id="27" w:name="bookmark16"/>
      <w:bookmarkStart w:id="28" w:name="bookmark17"/>
      <w:bookmarkStart w:id="29" w:name="bookmark15"/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能源消耗量统计表</w:t>
      </w:r>
      <w:bookmarkEnd w:id="27"/>
      <w:bookmarkEnd w:id="28"/>
      <w:bookmarkEnd w:id="29"/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1677"/>
        <w:gridCol w:w="1677"/>
        <w:gridCol w:w="1677"/>
        <w:gridCol w:w="1663"/>
        <w:gridCol w:w="1677"/>
        <w:gridCol w:w="1677"/>
        <w:gridCol w:w="1690"/>
      </w:tblGrid>
      <w:tr>
        <w:trPr>
          <w:trHeight w:val="8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(kWh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0" w:after="0"/>
              <w:ind w:left="14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燃气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3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0" w:after="0"/>
              <w:ind w:left="14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天然气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0" w:after="0"/>
              <w:ind w:left="1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煤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燃油（吨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轻质柴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重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商品蒸汽（吨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2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压力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商品热水（吨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温度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来水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3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其他（     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单位（     ）</w:t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007" w:leader="none"/>
          <w:tab w:val="left" w:pos="7285" w:leader="none"/>
          <w:tab w:val="left" w:pos="7991" w:leader="none"/>
          <w:tab w:val="left" w:pos="11802" w:leader="none"/>
        </w:tabs>
        <w:bidi w:val="0"/>
        <w:spacing w:lineRule="auto" w:line="240" w:before="0" w:after="80"/>
        <w:ind w:left="0" w:right="0" w:firstLine="240"/>
        <w:jc w:val="left"/>
        <w:rPr>
          <w:color w:val="000000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填表人：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填表部门：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填表日期：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 xml:space="preserve">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（请另附逐月能源消耗量凭证）</w:t>
      </w:r>
      <w:r>
        <w:br w:type="page"/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007" w:leader="none"/>
          <w:tab w:val="left" w:pos="7285" w:leader="none"/>
          <w:tab w:val="left" w:pos="7991" w:leader="none"/>
          <w:tab w:val="left" w:pos="11802" w:leader="none"/>
        </w:tabs>
        <w:bidi w:val="0"/>
        <w:spacing w:lineRule="auto" w:line="240" w:before="0" w:after="80"/>
        <w:ind w:left="0" w:right="0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附表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140"/>
        <w:ind w:left="0" w:right="0" w:hanging="0"/>
        <w:jc w:val="center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bookmarkStart w:id="30" w:name="bookmark18"/>
      <w:bookmarkStart w:id="31" w:name="bookmark20"/>
      <w:bookmarkStart w:id="32" w:name="bookmark19"/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年能源消耗量统计表</w:t>
      </w:r>
      <w:bookmarkEnd w:id="30"/>
      <w:bookmarkEnd w:id="31"/>
      <w:bookmarkEnd w:id="32"/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1675"/>
        <w:gridCol w:w="1675"/>
        <w:gridCol w:w="1675"/>
        <w:gridCol w:w="1661"/>
        <w:gridCol w:w="1675"/>
        <w:gridCol w:w="1675"/>
        <w:gridCol w:w="1675"/>
        <w:gridCol w:w="1689"/>
      </w:tblGrid>
      <w:tr>
        <w:trPr>
          <w:trHeight w:val="113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8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燃气（万元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8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天然气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8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煤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2" w:before="80" w:after="0"/>
              <w:ind w:left="10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燃油（万元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2" w:before="80" w:after="0"/>
              <w:ind w:left="10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轻质柴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2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重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8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商品蒸汽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8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万元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5" w:before="8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压力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8" w:before="8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商品热水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8" w:before="8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万元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8" w:before="8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温度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液化气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来水（万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入住率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702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widowControl w:val="false"/>
        <w:tabs>
          <w:tab w:val="clear" w:pos="420"/>
          <w:tab w:val="left" w:pos="3007" w:leader="none"/>
          <w:tab w:val="left" w:pos="7285" w:leader="none"/>
          <w:tab w:val="left" w:pos="11802" w:leader="none"/>
        </w:tabs>
        <w:bidi w:val="0"/>
        <w:spacing w:lineRule="exact" w:line="353" w:before="0" w:after="80"/>
        <w:ind w:left="340" w:right="0" w:hanging="100"/>
        <w:jc w:val="both"/>
        <w:rPr>
          <w:rFonts w:eastAsia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填表人：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填表部门：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填表日期：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color w:val="000000"/>
          <w:sz w:val="22"/>
          <w:szCs w:val="22"/>
          <w:u w:val="none"/>
          <w:lang w:val="en-US" w:eastAsia="zh-CN"/>
        </w:rPr>
        <w:t>（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请另附逐月能源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费用凭证）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007" w:leader="none"/>
          <w:tab w:val="left" w:pos="7285" w:leader="none"/>
          <w:tab w:val="left" w:pos="11802" w:leader="none"/>
        </w:tabs>
        <w:bidi w:val="0"/>
        <w:spacing w:lineRule="exact" w:line="353" w:before="0" w:after="80"/>
        <w:ind w:left="340" w:right="0" w:hanging="100"/>
        <w:jc w:val="both"/>
        <w:rPr>
          <w:color w:val="000000"/>
          <w:sz w:val="24"/>
        </w:rPr>
      </w:pPr>
      <w:r>
        <w:rPr>
          <w:color w:val="000000"/>
          <w:sz w:val="24"/>
        </w:rPr>
        <w:t>附</w:t>
      </w:r>
      <w:r>
        <w:rPr>
          <w:color w:val="000000"/>
          <w:sz w:val="24"/>
          <w:lang w:eastAsia="zh-CN"/>
        </w:rPr>
        <w:t>表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inline distT="0" distB="0" distL="0" distR="0">
                <wp:extent cx="5288915" cy="7581265"/>
                <wp:effectExtent l="0" t="0" r="0" b="0"/>
                <wp:docPr id="1" name="画布 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760" cy="7581240"/>
                          <a:chOff x="0" y="0"/>
                          <a:chExt cx="5288760" cy="75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8760" cy="75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00" y="6768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项目名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6058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投资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7556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万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1174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开工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174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竣工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1174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年节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98988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项目名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391932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投资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40683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万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44305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开工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44305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竣工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44305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年节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7184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581840"/>
                            <a:ext cx="11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节能措施简要说明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730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18810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20300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21798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232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2478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2628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2778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29275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30772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3226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33757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4808160"/>
                            <a:ext cx="11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节能措施简要说明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49575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5107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5256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5406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55555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5705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5854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6004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61538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6303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64530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66020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67518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720" y="78840"/>
                            <a:ext cx="2155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近两年已采取的节能措施说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794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200" y="4107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15894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7391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8885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0383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1877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3374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4865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6366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48945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0443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1937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3434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4928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6426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7916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9410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1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5119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6720"/>
                            <a:ext cx="0" cy="20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6720"/>
                            <a:ext cx="7560" cy="2052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06720"/>
                            <a:ext cx="0" cy="20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06720"/>
                            <a:ext cx="7560" cy="2052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06720"/>
                            <a:ext cx="0" cy="20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06720"/>
                            <a:ext cx="7560" cy="2052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06720"/>
                            <a:ext cx="0" cy="20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06720"/>
                            <a:ext cx="7560" cy="2052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1920"/>
                            <a:ext cx="5273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1920"/>
                            <a:ext cx="5273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0"/>
                            <a:ext cx="0" cy="51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0"/>
                            <a:ext cx="7560" cy="5119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06720"/>
                            <a:ext cx="0" cy="20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06720"/>
                            <a:ext cx="7560" cy="2052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6720"/>
                            <a:ext cx="0" cy="20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6720"/>
                            <a:ext cx="7560" cy="2052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52560"/>
                            <a:ext cx="505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52560"/>
                            <a:ext cx="5053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93200"/>
                            <a:ext cx="505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93200"/>
                            <a:ext cx="5053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19480"/>
                            <a:ext cx="0" cy="8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19480"/>
                            <a:ext cx="7560" cy="88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19480"/>
                            <a:ext cx="0" cy="8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19480"/>
                            <a:ext cx="7560" cy="88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519480"/>
                            <a:ext cx="0" cy="8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519480"/>
                            <a:ext cx="7560" cy="88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24640"/>
                            <a:ext cx="5273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24640"/>
                            <a:ext cx="5273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60120"/>
                            <a:ext cx="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60120"/>
                            <a:ext cx="756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60120"/>
                            <a:ext cx="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60120"/>
                            <a:ext cx="756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65280"/>
                            <a:ext cx="505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65280"/>
                            <a:ext cx="5053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05920"/>
                            <a:ext cx="505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05920"/>
                            <a:ext cx="5053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0" cy="661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7560" cy="661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121520"/>
                            <a:ext cx="5273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121520"/>
                            <a:ext cx="5273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519480"/>
                            <a:ext cx="0" cy="661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519480"/>
                            <a:ext cx="7560" cy="661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0" cy="661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7560" cy="661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832200"/>
                            <a:ext cx="0" cy="8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832200"/>
                            <a:ext cx="7560" cy="88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272840"/>
                            <a:ext cx="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272840"/>
                            <a:ext cx="756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272840"/>
                            <a:ext cx="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272840"/>
                            <a:ext cx="756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832200"/>
                            <a:ext cx="0" cy="8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832200"/>
                            <a:ext cx="7560" cy="88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832200"/>
                            <a:ext cx="0" cy="8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832200"/>
                            <a:ext cx="7560" cy="88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80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800"/>
                            <a:ext cx="7560" cy="2516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37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373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37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373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37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373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737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7373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37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373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737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7373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712980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7129800"/>
                            <a:ext cx="7560" cy="2516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87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2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2887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11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119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952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9525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1393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13932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3824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3824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265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2652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705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7059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712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712152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960"/>
                            <a:ext cx="52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960"/>
                            <a:ext cx="52887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93" style="position:absolute;margin-left:0pt;margin-top:0pt;width:416.45pt;height:596.95pt" coordorigin="0,0" coordsize="8329,11939">
                <v:rect id="shape_0" stroked="f" o:allowincell="f" style="position:absolute;left:0;top:0;width:8328;height:119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;top:1066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项目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954;width:6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投资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1190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万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1760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开工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1760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竣工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1760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年节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6283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项目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6172;width:6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投资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6407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万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6977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开工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6977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竣工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6977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年节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1315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491;width:1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节能措施简要说明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72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962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319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343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3668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390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4139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4375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461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484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5081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531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7572;width:1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节能措施简要说明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780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804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8278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851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8749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8985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922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945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9691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992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0162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039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063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124;width:339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近两年已采取的节能措施说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252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6469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503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739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974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3210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3445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3681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3916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4152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7708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7944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8179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8415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8650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8886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9121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9356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,0" to="347,11" ID="直线 1054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55" fillcolor="#d4d4d4" stroked="f" o:allowincell="f" style="position:absolute;left:347;top:0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1651,0" to="1651,11" ID="直线 1056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57" fillcolor="#d4d4d4" stroked="f" o:allowincell="f" style="position:absolute;left:1651;top:0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2956,0" to="2956,11" ID="直线 1058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59" fillcolor="#d4d4d4" stroked="f" o:allowincell="f" style="position:absolute;left:2956;top:0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4260,0" to="4260,11" ID="直线 1060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61" fillcolor="#d4d4d4" stroked="f" o:allowincell="f" style="position:absolute;left:4260;top:0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5565,0" to="5565,11" ID="直线 1062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63" fillcolor="#d4d4d4" stroked="f" o:allowincell="f" style="position:absolute;left:5565;top:0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6869,0" to="6869,11" ID="直线 1064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65" fillcolor="#d4d4d4" stroked="f" o:allowincell="f" style="position:absolute;left:6869;top:0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0,0" to="0,805" ID="直线 1066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67" fillcolor="#d4d4d4" stroked="f" o:allowincell="f" style="position:absolute;left:0;top:0;width:11;height:805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347,483" to="347,805" ID="直线 1068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69" fillcolor="#d4d4d4" stroked="f" o:allowincell="f" style="position:absolute;left:347;top:483;width:11;height:322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1651,483" to="1651,805" ID="直线 1070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71" fillcolor="#d4d4d4" stroked="f" o:allowincell="f" style="position:absolute;left:1651;top:483;width:11;height:322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5565,483" to="5565,805" ID="直线 1072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73" fillcolor="#d4d4d4" stroked="f" o:allowincell="f" style="position:absolute;left:5565;top:483;width:11;height:322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6869,483" to="6869,805" ID="直线 1074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75" fillcolor="#d4d4d4" stroked="f" o:allowincell="f" style="position:absolute;left:6869;top:483;width:11;height:322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12,806" to="8316,806" ID="直线 10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077" fillcolor="black" stroked="f" o:allowincell="f" style="position:absolute;left:12;top:806;width:8304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305,0" to="8305,805" ID="直线 1078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79" fillcolor="#d4d4d4" stroked="f" o:allowincell="f" style="position:absolute;left:8305;top:0;width:11;height:805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2956,483" to="2956,805" ID="直线 1080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81" fillcolor="#d4d4d4" stroked="f" o:allowincell="f" style="position:absolute;left:2956;top:483;width:11;height:322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4260,483" to="4260,805" ID="直线 1082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083" fillcolor="#d4d4d4" stroked="f" o:allowincell="f" style="position:absolute;left:4260;top:483;width:11;height:322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359,1500" to="8316,1500" ID="直线 1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085" fillcolor="black" stroked="f" o:allowincell="f" style="position:absolute;left:359;top:1500;width:7957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9,2194" to="8316,2194" ID="直线 10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087" fillcolor="black" stroked="f" o:allowincell="f" style="position:absolute;left:359;top:2194;width:7957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651,818" to="1651,2205" ID="直线 10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089" fillcolor="black" stroked="f" o:allowincell="f" style="position:absolute;left:1651;top:818;width:11;height:13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65,818" to="5565,2205" ID="直线 10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091" fillcolor="black" stroked="f" o:allowincell="f" style="position:absolute;left:5565;top:818;width:11;height:13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69,818" to="6869,2205" ID="直线 10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093" fillcolor="black" stroked="f" o:allowincell="f" style="position:absolute;left:6869;top:818;width:11;height:13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,6023" to="8316,6023" ID="直线 10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095" fillcolor="black" stroked="f" o:allowincell="f" style="position:absolute;left:12;top:6023;width:8304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956,1512" to="2956,2205" ID="直线 10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097" fillcolor="black" stroked="f" o:allowincell="f" style="position:absolute;left:2956;top:1512;width:11;height:6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260,1512" to="4260,2205" ID="直线 10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099" fillcolor="black" stroked="f" o:allowincell="f" style="position:absolute;left:4260;top:1512;width:11;height:6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9,6717" to="8316,6717" ID="直线 1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01" fillcolor="black" stroked="f" o:allowincell="f" style="position:absolute;left:359;top:6717;width:7957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9,7411" to="8316,7411" ID="直线 11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03" fillcolor="black" stroked="f" o:allowincell="f" style="position:absolute;left:359;top:7411;width:7957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0,806" to="0,11227" ID="直线 11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05" fillcolor="black" stroked="f" o:allowincell="f" style="position:absolute;left:0;top:806;width:11;height:104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,11215" to="8316,11215" ID="直线 11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07" fillcolor="black" stroked="f" o:allowincell="f" style="position:absolute;left:12;top:11215;width:830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305,818" to="8305,11227" ID="直线 11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09" fillcolor="black" stroked="f" o:allowincell="f" style="position:absolute;left:8305;top:818;width:11;height:104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47,818" to="347,11227" ID="直线 11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11" fillcolor="black" stroked="f" o:allowincell="f" style="position:absolute;left:347;top:818;width:11;height:104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651,6035" to="1651,7422" ID="直线 11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13" fillcolor="black" stroked="f" o:allowincell="f" style="position:absolute;left:1651;top:6035;width:11;height:13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956,6729" to="2956,7422" ID="直线 11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15" fillcolor="black" stroked="f" o:allowincell="f" style="position:absolute;left:2956;top:6729;width:11;height:6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260,6729" to="4260,7422" ID="直线 11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17" fillcolor="black" stroked="f" o:allowincell="f" style="position:absolute;left:4260;top:6729;width:11;height:6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65,6035" to="5565,7422" ID="直线 1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19" fillcolor="black" stroked="f" o:allowincell="f" style="position:absolute;left:5565;top:6035;width:11;height:13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69,6035" to="6869,7422" ID="直线 11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矩形 1121" fillcolor="black" stroked="f" o:allowincell="f" style="position:absolute;left:6869;top:6035;width:11;height:13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0,11228" to="0,11611" ID="直线 1122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23" fillcolor="#d4d4d4" stroked="f" o:allowincell="f" style="position:absolute;left:0;top:11228;width:11;height:395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347,11612" to="347,11612" ID="直线 1124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25" fillcolor="#d4d4d4" stroked="f" o:allowincell="f" style="position:absolute;left:347;top:11612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1651,11612" to="1651,11612" ID="直线 1126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27" fillcolor="#d4d4d4" stroked="f" o:allowincell="f" style="position:absolute;left:1651;top:11612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2956,11612" to="2956,11612" ID="直线 1128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29" fillcolor="#d4d4d4" stroked="f" o:allowincell="f" style="position:absolute;left:2956;top:11612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4260,11612" to="4260,11612" ID="直线 1130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31" fillcolor="#d4d4d4" stroked="f" o:allowincell="f" style="position:absolute;left:4260;top:11612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5565,11612" to="5565,11612" ID="直线 1132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33" fillcolor="#d4d4d4" stroked="f" o:allowincell="f" style="position:absolute;left:5565;top:11612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6869,11612" to="6869,11612" ID="直线 1134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35" fillcolor="#d4d4d4" stroked="f" o:allowincell="f" style="position:absolute;left:6869;top:11612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8305,11228" to="8305,11611" ID="直线 1136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37" fillcolor="#d4d4d4" stroked="f" o:allowincell="f" style="position:absolute;left:8305;top:11228;width:11;height:395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0,0" to="8316,0" ID="直线 1138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39" fillcolor="#d4d4d4" stroked="f" o:allowincell="f" style="position:absolute;left:0;top:0;width:8328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0,471" to="8316,471" ID="直线 1140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41" fillcolor="#d4d4d4" stroked="f" o:allowincell="f" style="position:absolute;left:0;top:471;width:8328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8317,806" to="8317,806" ID="直线 1142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43" fillcolor="#d4d4d4" stroked="f" o:allowincell="f" style="position:absolute;left:8317;top:806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8317,1500" to="8317,1500" ID="直线 1144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45" fillcolor="#d4d4d4" stroked="f" o:allowincell="f" style="position:absolute;left:8317;top:1500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8317,2194" to="8317,2194" ID="直线 1146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47" fillcolor="#d4d4d4" stroked="f" o:allowincell="f" style="position:absolute;left:8317;top:2194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8317,6023" to="8317,6023" ID="直线 1148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49" fillcolor="#d4d4d4" stroked="f" o:allowincell="f" style="position:absolute;left:8317;top:6023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8317,6717" to="8317,6717" ID="直线 1150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51" fillcolor="#d4d4d4" stroked="f" o:allowincell="f" style="position:absolute;left:8317;top:6717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8317,7411" to="8317,7411" ID="直线 1152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53" fillcolor="#d4d4d4" stroked="f" o:allowincell="f" style="position:absolute;left:8317;top:7411;width:11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8317,11215" to="8317,11215" ID="直线 1154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55" fillcolor="#d4d4d4" stroked="f" o:allowincell="f" style="position:absolute;left:8317;top:11215;width:11;height:12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0,11600" to="8316,11600" ID="直线 1156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ID="矩形 1157" fillcolor="#d4d4d4" stroked="f" o:allowincell="f" style="position:absolute;left:0;top:11600;width:8328;height:1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宋体" w:cs="仿宋_GB2312;仿宋"/>
          <w:color w:val="000000"/>
          <w:sz w:val="30"/>
          <w:szCs w:val="30"/>
          <w:lang w:eastAsia="zh-CN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商业节能低碳先进项目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浦东新区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资金补贴申报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52"/>
        <w:gridCol w:w="1523"/>
        <w:gridCol w:w="2586"/>
      </w:tblGrid>
      <w:tr>
        <w:trPr>
          <w:trHeight w:val="7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项目地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业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面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上海市能效“领跑者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市级及以上商业节能低碳先进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855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情况简要说明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309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申报盖章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人签字：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4"/>
        </w:rPr>
        <w:t>注：此申报表一式三份</w:t>
      </w:r>
      <w:r>
        <w:br w:type="page"/>
      </w:r>
    </w:p>
    <w:p>
      <w:pPr>
        <w:pStyle w:val="Normal"/>
        <w:jc w:val="left"/>
        <w:rPr>
          <w:rFonts w:ascii="黑体" w:hAnsi="黑体" w:eastAsia="宋体" w:cs="黑体"/>
          <w:color w:val="000000"/>
          <w:sz w:val="36"/>
          <w:szCs w:val="36"/>
          <w:lang w:eastAsia="zh-CN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全国绿色商场（浦东新区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资金补贴申报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22"/>
        <w:gridCol w:w="2055"/>
        <w:gridCol w:w="2284"/>
      </w:tblGrid>
      <w:tr>
        <w:trPr>
          <w:trHeight w:val="7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商场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商场地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业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面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情况简要说明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申报盖章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人签字：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4"/>
        </w:rPr>
        <w:t>注：此申报表一式三份</w:t>
      </w:r>
      <w:r>
        <w:br w:type="page"/>
      </w:r>
    </w:p>
    <w:p>
      <w:pPr>
        <w:pStyle w:val="Normal"/>
        <w:jc w:val="left"/>
        <w:rPr>
          <w:rFonts w:ascii="黑体" w:hAnsi="黑体" w:eastAsia="宋体" w:cs="黑体"/>
          <w:color w:val="000000"/>
          <w:sz w:val="36"/>
          <w:szCs w:val="36"/>
          <w:lang w:eastAsia="zh-CN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上海市</w:t>
      </w:r>
      <w:r>
        <w:rPr>
          <w:rFonts w:ascii="黑体" w:hAnsi="黑体" w:cs="黑体" w:eastAsia="黑体"/>
          <w:color w:val="000000"/>
          <w:sz w:val="36"/>
          <w:szCs w:val="36"/>
        </w:rPr>
        <w:t>绿色餐厅示范店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浦东新区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资金补贴申报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52"/>
        <w:gridCol w:w="1523"/>
        <w:gridCol w:w="2586"/>
      </w:tblGrid>
      <w:tr>
        <w:trPr>
          <w:trHeight w:val="7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示范店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示范店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业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面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情况简要说明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申报盖章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人签字：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" w:hAnsi="黑体" w:cs="黑体" w:eastAsia="黑体"/>
          <w:color w:val="000000"/>
          <w:sz w:val="24"/>
        </w:rPr>
        <w:t>注：此申报表一式三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before="0" w:after="8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00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320"/>
      <w:jc w:val="center"/>
      <w:outlineLvl w:val="1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lineRule="auto" w:line="276" w:before="0" w:after="320"/>
      <w:jc w:val="center"/>
      <w:outlineLvl w:val="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nengny@163.com" TargetMode="External"/><Relationship Id="rId3" Type="http://schemas.openxmlformats.org/officeDocument/2006/relationships/hyperlink" Target="mailto:cannengny@163.com" TargetMode="External"/><Relationship Id="rId4" Type="http://schemas.openxmlformats.org/officeDocument/2006/relationships/hyperlink" Target="mailto:cannengny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23:00Z</dcterms:created>
  <dc:creator>钱芳</dc:creator>
  <dc:description/>
  <dc:language>en-US</dc:language>
  <cp:lastModifiedBy>WPS_1476792895</cp:lastModifiedBy>
  <dcterms:modified xsi:type="dcterms:W3CDTF">2025-03-31T13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6950B10B4A4C9CA99FBEE8501A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mNTc5YzQ1YjNiNGQzZjliYWNiZjc3OGIyZGUzYTYiLCJ1c2VySWQiOiIyNDYyMTI2NjAifQ==</vt:lpwstr>
  </property>
  <property fmtid="{D5CDD505-2E9C-101B-9397-08002B2CF9AE}" pid="5" name="commondata">
    <vt:lpwstr>commondata</vt:lpwstr>
  </property>
</Properties>
</file>