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临港管委会、南汇新城镇机要通信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应急保障用车管理细则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条（主要依据）为规范机要通信、应急保障用车的使用管理，依据中央、市有关公务用车制度改革精神及《浦东新区公务用车管理暂行办法》、《浦东新区公务用车制度深化改革方案》等，制定本实施细则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条（使用范围）机要通信、应急保障用车的使用范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处置各类突发性事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运送急需物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传送机要件、急件或携带机密材料的公务出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参加市、区级重要会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重要的公务接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集体公务出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条（配置原则）按照市深化公务用车制度改革领导小组核定意见，配备适当数量的机要通信、应急保障用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条（车辆标准） 机要通信用车配备标准为排气量</w:t>
      </w:r>
      <w:r>
        <w:rPr>
          <w:rFonts w:eastAsia="仿宋_GB2312" w:cs="仿宋" w:ascii="仿宋_GB2312" w:hAnsi="仿宋_GB2312"/>
          <w:sz w:val="32"/>
          <w:szCs w:val="32"/>
        </w:rPr>
        <w:t>1.6</w:t>
      </w:r>
      <w:r>
        <w:rPr>
          <w:rFonts w:ascii="仿宋_GB2312" w:hAnsi="仿宋_GB2312" w:cs="仿宋" w:eastAsia="仿宋_GB2312"/>
          <w:sz w:val="32"/>
          <w:szCs w:val="32"/>
        </w:rPr>
        <w:t>升（含）以下、价格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万元以内的轿车。应急保障用车配备标准为价格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万元以内的中型客车；现使用车辆不符合配备标准的，待报废时按标准更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条（管理部门）办公室是机要通信、应急保障用车的管理部门，负责车辆的派遣及运行管理。办公室应指定专人负责车辆相关工作。后勤服务中心负责班子机要通信、应急保障用车的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六条（使用手续）需要使用机要通信或应急保障用车的，先填写用车申请单，经审核后，根据先急后缓、确保重点的原则及车辆情况统筹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七条（社会保障）因特殊情况，本单位机要通信、应急保障用车不能满足公务出行需要时，可以通过社会力量租用车辆，所需费用按财政有关规定执行（主城区范围内原则上不予安排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八条（驾驶安排）机要通信用车一般由办公室安排经办人（持有机动车驾驶证人员）驾驶车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九条（台账管理）建立机要通信、应急保障用车使用情况台帐，包括做好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车辆使用登记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填写《车辆行驶卡》，并按年装订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登记车辆运行费用，包括油费（电费）、维修费、保险费及车船税、年检费、停车费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条（信息管理）机要通信、应急保障用车应当安装卫星定位终端，并纳入浦东新区公务用车信息化管理平台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一条（标识管理）机要通信、应急保障用车应当张贴上海市统一规范的公务用车标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二条（备案管理）车辆出上海市境的，除单位领导批准外，需报区公务用车主管部门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三条（停放管理）无特殊情况，派遣车辆完成任务后一律回办公中心停车场停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四条（经费保障）机要通信、应急保障用车的运行经费由财政按标准逐年核准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五条（上级规定）本《细则》如与上级规定有矛盾的，按上级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2:00Z</dcterms:created>
  <dc:creator>左向阳</dc:creator>
  <dc:description/>
  <cp:keywords/>
  <dc:language>en-US</dc:language>
  <cp:lastModifiedBy>杨艳红</cp:lastModifiedBy>
  <dcterms:modified xsi:type="dcterms:W3CDTF">2018-12-07T01:31:00Z</dcterms:modified>
  <cp:revision>3</cp:revision>
  <dc:subject/>
  <dc:title>附件2</dc:title>
</cp:coreProperties>
</file>