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仿宋_GB2312" w:hAnsi="仿宋_GB2312" w:eastAsia="仿宋_GB2312" w:cs="黑体;SimHei"/>
          <w:bCs/>
          <w:sz w:val="32"/>
          <w:szCs w:val="28"/>
        </w:rPr>
      </w:pPr>
      <w:r>
        <w:rPr>
          <w:rFonts w:ascii="仿宋_GB2312" w:hAnsi="仿宋_GB2312" w:cs="黑体;SimHei" w:eastAsia="仿宋_GB2312"/>
          <w:bCs/>
          <w:sz w:val="32"/>
          <w:szCs w:val="28"/>
        </w:rPr>
        <w:t>附表</w:t>
      </w:r>
      <w:r>
        <w:rPr>
          <w:rFonts w:eastAsia="仿宋_GB2312" w:cs="黑体;SimHei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cs="黑体;SimHei" w:eastAsia="仿宋_GB2312"/>
          <w:bCs/>
          <w:sz w:val="32"/>
          <w:szCs w:val="28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医学习中医在职培训班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79"/>
        <w:gridCol w:w="940"/>
        <w:gridCol w:w="245"/>
        <w:gridCol w:w="232"/>
        <w:gridCol w:w="968"/>
        <w:gridCol w:w="1070"/>
        <w:gridCol w:w="724"/>
        <w:gridCol w:w="540"/>
        <w:gridCol w:w="894"/>
        <w:gridCol w:w="375"/>
        <w:gridCol w:w="1726"/>
      </w:tblGrid>
      <w:tr>
        <w:trPr>
          <w:trHeight w:val="9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性 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  <w:u w:val="single"/>
              </w:rPr>
              <w:t>（加盖单位 公章）</w:t>
            </w:r>
          </w:p>
        </w:tc>
      </w:tr>
      <w:tr>
        <w:trPr>
          <w:trHeight w:val="38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科    室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从事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职    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专业技术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position w:val="-40"/>
                <w:sz w:val="24"/>
              </w:rPr>
              <w:t>执业医师证编号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工作单位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单位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邮政编码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身份证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联系方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20"/>
                <w:sz w:val="24"/>
              </w:rPr>
              <w:t>最后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取得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毕业学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专  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2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20"/>
                <w:sz w:val="24"/>
              </w:rPr>
              <w:t>简历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所长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（包括临床、科研、论文及获奖等）</w:t>
            </w:r>
          </w:p>
        </w:tc>
      </w:tr>
      <w:tr>
        <w:trPr>
          <w:trHeight w:val="34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既往中医相关学习、工作基础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学习目的及专业发展目标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意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单位管理部门及联系人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-40"/>
                <w:sz w:val="24"/>
              </w:rPr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8"/>
                <w:szCs w:val="28"/>
              </w:rPr>
              <w:t>同意推荐，并承诺保证报名人员的学习时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 xml:space="preserve">单位盖章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年     月     日</w:t>
            </w:r>
          </w:p>
        </w:tc>
      </w:tr>
      <w:tr>
        <w:trPr>
          <w:trHeight w:val="20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区卫生健康委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8"/>
                <w:szCs w:val="28"/>
              </w:rPr>
              <w:t>同意推荐</w:t>
            </w: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 xml:space="preserve">。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4"/>
              </w:rPr>
              <w:t xml:space="preserve">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 xml:space="preserve">盖章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position w:val="-4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position w:val="-40"/>
                <w:sz w:val="24"/>
              </w:rPr>
              <w:t>年     月 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此表复印有效，请详细填写此表，随同相关资料复印件一并交上。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表人签名（章）：                                            </w:t>
      </w:r>
    </w:p>
    <w:p>
      <w:pPr>
        <w:pStyle w:val="Normal"/>
        <w:ind w:firstLine="2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bCs/>
          <w:sz w:val="24"/>
        </w:rPr>
        <w:t>（注：内容较多可附页）                   填表日期：     年   月   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此报名表将作为学员入学后的原始存档资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详细填写报名表中的各项内容，要求用签字笔或钢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填写时，字体应工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最后学历”栏应填写本人最高学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学位”栏应填写授予的学位名称，如“医学学士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联系方式”栏应填写有效的联系方式。为方便联系，建议注明手机、单位电话及常用电子邮箱地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工作简历”栏应填写大学毕业后的主要工作经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个人专业所长”栏应填写本人的专业技术特点及相关工作业绩（如主要发表论文、相关课题及获奖情况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既往有关中医学习及工作基础”应如实填写本人相关学习及工作内容经历，并提够相关证明材料，以复印件形式作为附件一并上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学习目的及专业发展目标”应结合实际填写本人参加本次学习班的规划及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填表人签名”栏应是报名者本人的亲手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照片”栏要求为一寸免冠彩色近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</w:rPr>
        <w:t>此表盖章后有效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szCs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18:00Z</dcterms:created>
  <dc:creator>张怡:打印</dc:creator>
  <dc:description/>
  <dc:language>en-US</dc:language>
  <cp:lastModifiedBy>蔡煦玥</cp:lastModifiedBy>
  <cp:lastPrinted>2024-01-02T10:17:00Z</cp:lastPrinted>
  <dcterms:modified xsi:type="dcterms:W3CDTF">2024-01-02T02:18:00Z</dcterms:modified>
  <cp:revision>2</cp:revision>
  <dc:subject/>
  <dc:title>关于2023年上海市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F9A743D0A4924B4C4348F99A86A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