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23</w:t>
      </w:r>
      <w:r>
        <w:rPr>
          <w:rFonts w:eastAsia="仿宋_GB2312"/>
          <w:sz w:val="32"/>
          <w:szCs w:val="28"/>
        </w:rPr>
        <w:t>年度浦东新区“中央财政支持中医药传承创新发展示范试点项目”立项名单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                                                                                              </w:t>
      </w:r>
      <w:r>
        <w:rPr/>
        <w:t>经费单位：万元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481"/>
        <w:gridCol w:w="3020"/>
        <w:gridCol w:w="1191"/>
        <w:gridCol w:w="1077"/>
        <w:gridCol w:w="1235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助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拨付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熠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迎博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董晓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房敏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金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章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房敏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江镇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牛子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月求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沪东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凌晓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胡宗德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花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齐彦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黄素英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潍坊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李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萍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联洋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李亚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邵公权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北蔡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郎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0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邵公权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新场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李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孙卓君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花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许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吴昆仑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洋泾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杨金坤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行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陆张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存均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兴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杨燕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惠勇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钢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李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周华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老港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邬付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朱抗美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桥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黄艳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齐聪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三林康德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李书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陈以平上海市名中医工作室基层工作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北蔡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贺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严世芸国医大师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胡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石印玉全国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丙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蔡定芳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王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陆金根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eastAsia="zh-CN"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陈步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存钧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韩振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徐振晔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盖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吴焕淦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金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奚小冰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周浦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张鞠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徐燕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周浦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郭锦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月求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</w:t>
            </w:r>
            <w:r>
              <w:rPr>
                <w:rStyle w:val="Font41"/>
                <w:sz w:val="21"/>
                <w:szCs w:val="21"/>
                <w:lang w:bidi="ar"/>
              </w:rPr>
              <w:t>浦东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曾艺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2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惠勇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黄云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东贵荣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光明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谢英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詹红生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光明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潘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3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俞超芹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妇幼保健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天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3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房敏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王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13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杨巍上海市名中医传承工作室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翟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2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</w:t>
            </w:r>
            <w:r>
              <w:rPr>
                <w:rStyle w:val="Font41"/>
                <w:sz w:val="21"/>
                <w:szCs w:val="21"/>
                <w:lang w:bidi="ar"/>
              </w:rPr>
              <w:t>临床研究中心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禹宝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2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研究型学科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范春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北蔡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曹亚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东明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周礼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高行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徐张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花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刘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江镇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卫玉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金桥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夏擎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康桥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严亚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老港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冯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0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凌桥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辛照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六灶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朱华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芦潮港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刘成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南码头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庄康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泥城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王士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三林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周卫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书院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余小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孙桥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樊爱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唐镇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何华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王港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洋泾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朱佩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张江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徐先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3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全科新模式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周浦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顾召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医院（综合医院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周浦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林  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医院（专科医院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肺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杨黎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科室（肿瘤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东方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董春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科室（内分泌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周里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科室（泌尿外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公利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王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科室（肾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齐华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协同旗舰科室（妇产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浦南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张保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结合旗舰社区卫生服务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北蔡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曹亚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0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结合旗舰社区卫生服务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合庆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徐文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西医结合旗舰社区卫生服务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东明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周礼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5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智慧共享中药房建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光明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瞿</w:t>
            </w:r>
            <w:r>
              <w:rPr>
                <w:rStyle w:val="Font4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峰学科（中西医结合骨伤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禹宝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峰学科（中医肾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胡  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原学科（中医男性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孙建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原学科（中医心血管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东方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王毅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原学科（中医肾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金周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原学科（中医康复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光明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瞿  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高原学科（中医脑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范春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特色学科（中医治未病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韩振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0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特色学科（中医皮肤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翟晓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中医特色学科（中医肝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浦东新区浦南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李  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学科（中医老年病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市第七人民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张晓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学科（中医针灸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市东方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程  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学科（中医肛肠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浦东新区光明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常忠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学科（中医妇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浦东新区中医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宋李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6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学科（中医妇科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浦东新区公利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唐苾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骨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黄  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肝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沪东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薛锦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骨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钢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杜兆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口疮（复发性口腔溃疡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木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刘  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痛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张胜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儿便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浦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胡丽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腰椎间盘突出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团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唐志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腰椎间盘突出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场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花迎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0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胸痹心痛（冠心病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庆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徐文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C-2023-07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医特色专病专科（社区）能力建设</w:t>
            </w:r>
            <w:r>
              <w:rPr>
                <w:rStyle w:val="Font21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颈椎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明社区卫生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41"/>
                <w:sz w:val="21"/>
                <w:szCs w:val="21"/>
                <w:lang w:bidi="ar"/>
              </w:rPr>
              <w:t>周</w:t>
            </w:r>
            <w:r>
              <w:rPr>
                <w:rStyle w:val="Font41"/>
                <w:sz w:val="21"/>
                <w:szCs w:val="21"/>
                <w:lang w:bidi="ar"/>
              </w:rPr>
              <w:t>礼</w:t>
            </w:r>
            <w:r>
              <w:rPr>
                <w:rStyle w:val="Font41"/>
                <w:sz w:val="21"/>
                <w:szCs w:val="21"/>
                <w:lang w:bidi="ar"/>
              </w:rPr>
              <w:t>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2">
    <w:name w:val="desc2"/>
    <w:qFormat/>
    <w:rPr>
      <w:sz w:val="21"/>
      <w:szCs w:val="21"/>
    </w:rPr>
  </w:style>
  <w:style w:type="character" w:styleId="ZChar">
    <w:name w:val="z-窗体底端 Char"/>
    <w:basedOn w:val="Style14"/>
    <w:qFormat/>
    <w:rPr>
      <w:rFonts w:ascii="Arial" w:hAnsi="Arial" w:cs="Calibri"/>
      <w:vanish/>
      <w:kern w:val="2"/>
      <w:sz w:val="16"/>
      <w:szCs w:val="24"/>
    </w:rPr>
  </w:style>
  <w:style w:type="character" w:styleId="ZChar1">
    <w:name w:val="z-窗体顶端 Char"/>
    <w:basedOn w:val="Style14"/>
    <w:qFormat/>
    <w:rPr>
      <w:rFonts w:ascii="Arial" w:hAnsi="Arial" w:cs="Calibri"/>
      <w:vanish/>
      <w:kern w:val="2"/>
      <w:sz w:val="16"/>
      <w:szCs w:val="24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体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 w:cs="Calibri"/>
      <w:b/>
      <w:bCs/>
      <w:spacing w:val="-6"/>
      <w:sz w:val="36"/>
      <w:szCs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lineRule="exact" w:line="440"/>
      <w:ind w:firstLine="420"/>
    </w:pPr>
    <w:rPr>
      <w:rFonts w:ascii="Calibri" w:hAnsi="Calibri" w:cs="Calibri"/>
      <w:szCs w:val="22"/>
    </w:rPr>
  </w:style>
  <w:style w:type="paragraph" w:styleId="Dash6b636587">
    <w:name w:val="dash6b63_6587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9:00Z</dcterms:created>
  <dc:creator>BG龙洁</dc:creator>
  <dc:description/>
  <cp:keywords/>
  <dc:language>en-US</dc:language>
  <cp:lastModifiedBy>蔡煦玥</cp:lastModifiedBy>
  <cp:lastPrinted>2020-11-08T05:51:00Z</cp:lastPrinted>
  <dcterms:modified xsi:type="dcterms:W3CDTF">2023-11-21T06:22:00Z</dcterms:modified>
  <cp:revision>3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60CE667D4604884FEB51BB1AAF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