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Calibri"/>
          <w:b w:val="false"/>
          <w:b w:val="false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Calibri" w:eastAsia="方正小标宋简体"/>
          <w:b w:val="false"/>
          <w:kern w:val="2"/>
          <w:sz w:val="44"/>
          <w:szCs w:val="44"/>
          <w:lang w:eastAsia="zh-CN"/>
        </w:rPr>
        <w:t>关于</w:t>
      </w:r>
      <w:r>
        <w:rPr>
          <w:rFonts w:ascii="方正小标宋简体" w:hAnsi="方正小标宋简体" w:cs="Calibri" w:eastAsia="方正小标宋简体"/>
          <w:b w:val="false"/>
          <w:kern w:val="2"/>
          <w:sz w:val="44"/>
          <w:szCs w:val="44"/>
        </w:rPr>
        <w:t>进一步</w:t>
      </w:r>
      <w:r>
        <w:rPr>
          <w:rFonts w:ascii="方正小标宋简体" w:hAnsi="方正小标宋简体" w:cs="Calibri" w:eastAsia="方正小标宋简体"/>
          <w:b w:val="false"/>
          <w:kern w:val="2"/>
          <w:sz w:val="44"/>
          <w:szCs w:val="44"/>
          <w:lang w:eastAsia="zh-CN"/>
        </w:rPr>
        <w:t>加强设施农业用地使用管理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Calibri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b w:val="false"/>
          <w:kern w:val="2"/>
          <w:sz w:val="44"/>
          <w:szCs w:val="44"/>
          <w:lang w:eastAsia="zh-CN"/>
        </w:rPr>
        <w:t>促进</w:t>
      </w:r>
      <w:r>
        <w:rPr>
          <w:rFonts w:ascii="方正小标宋简体" w:hAnsi="方正小标宋简体" w:cs="Calibri" w:eastAsia="方正小标宋简体"/>
          <w:b w:val="false"/>
          <w:kern w:val="2"/>
          <w:sz w:val="44"/>
          <w:szCs w:val="44"/>
        </w:rPr>
        <w:t>农业健康发展的通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征求意见</w:t>
      </w:r>
      <w:r>
        <w:rPr>
          <w:rFonts w:ascii="Times New Roman" w:hAnsi="Times New Roman" w:cs="Times New Roman" w:eastAsia="仿宋"/>
          <w:sz w:val="32"/>
          <w:szCs w:val="32"/>
        </w:rPr>
        <w:t>稿）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各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随着农业现代化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发展，设施农业装备水平日益提升，设施农业用地亟需进一步建立长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使用管理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机制，助推乡村振兴战略实施。根据《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严格耕地用途管制有关问题的通知》（自然资发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16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号）《关于完善设施农业用地管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促进设施农业健康发展的通知》（沪规划资源施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59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关于进一步明确和优化本市设施农业项目手续办理相关要求的通知》（沪规划资源施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以及本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国土空间用途管制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相关文件要求，结合本区现代绿色农业发展实际，现就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进一步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加强设施农业用地使用管理，促进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农业健康发展通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进一步明确加强设施农业用地使用管理的总体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根据国土空间规划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乡村振兴规划和农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三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划定等，科学合理布局设施农业用地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</w:rPr>
        <w:t>按照管理与服务并重的原则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进一步加强设施农业用地使用管理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</w:rPr>
        <w:t>促进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</w:rPr>
        <w:t>设施农业健康发展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同时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</w:rPr>
        <w:t>严守耕地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与永久基本农田保护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</w:rPr>
        <w:t>红线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落实本市国土空间用途管制，坚持集约节约用地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。严格落实设施农业用地属地镇管理责任，加强区镇联合动态巡查，坚决杜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</w:rPr>
        <w:t>设施农用地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改变备案用途等违法违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</w:rPr>
        <w:t>现象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林地管护设施用地参照设施农业用地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进一步落实加强设施农业用地使用管理的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/>
        </w:rPr>
        <w:t>建立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设施农业用地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“一图一库”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各镇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上海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设施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用地管理信息系统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办理设施农业用地备案、综合验收与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/>
        </w:rPr>
        <w:t>用地调整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等手续。同时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各镇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/>
        </w:rPr>
        <w:t>利用好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浦东新区农用地信息管理系统，按照管理权限，及时全量上传并实时更新本镇设施农业用地备案信息、影像图和各点位位置图，切实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建立设施农业用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一图一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，做到底数清、情况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二）依托应用场景实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一网统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在本镇域重点设施农业用地、设施大棚点位和新增点位加装智能化可视设备，对外景和内景进行有效管控，实施动态管理，防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大棚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问题反弹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对多次发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大棚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问题反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的重点监管点位，可视设备信息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接入区农业农村委综合监管应用场景，并纳入区城运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三）强化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区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一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/>
        </w:rPr>
        <w:t>季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一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通报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各镇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落实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部门、明确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专人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建立设施农业用地使用管理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巡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，做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一月一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对不符合规定要求使用的，早发现、早制止、早整改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/>
        </w:rPr>
        <w:t>建立镇级巡查记录档案和报告制度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做到向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区级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一季一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区级建立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巡查制度。区农业农村委组织第三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一季一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对发现的问题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一季一通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会同区相关部门落实各镇完成整改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每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日之前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区级部门提交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设施农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用地年度巡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四）对违法违规行为实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一票否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凡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设施农业用地上发现生产经营主体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擅自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改变备案用途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擅自扩大用地规模、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未经审核同意建设的设施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农业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用地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违法违规行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将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移交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执法部门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依法依规进行处理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并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取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生产经营主体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当年度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的涉农补贴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取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经营主体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当年度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参与区级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评优推优的资格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发生两次以上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改变备案用途、有违法违规行为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责成镇人民政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取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设施农业用地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进一步加强设施农业用地使用管理的监管和执法</w:t>
      </w:r>
    </w:p>
    <w:p>
      <w:pPr>
        <w:pStyle w:val="Normal"/>
        <w:keepNext w:val="false"/>
        <w:keepLines w:val="false"/>
        <w:widowControl/>
        <w:snapToGrid w:val="true"/>
        <w:spacing w:lineRule="auto" w:line="240"/>
        <w:ind w:left="0" w:firstLine="64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一）明确责任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主体，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加强全过程管理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设施农业用地监管实行属地化责任制，责任主体为镇政府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应严格按照设施农业用地相关政策要求办理备案手续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监督经营者或农村集体经济组织按备案用途、内容等实施建设和经营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到期不再使用的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督促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落实土地复垦，制止和纠正违法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违规行为，发现重大问题后应及时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</w:rPr>
        <w:t>区城管执法局和区行业主管部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，并积极配合查处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设施农业用地使用和管理纳入各镇政府年度耕地保护责任目标考核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加强各方联动，建立共同监管机制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区规划资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局与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临港管委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根据职责分工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负责设施农业用地的国土空间用途管制、土地变更调查、指导镇政府日常巡查、配合违法用地的检查与整改等工作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</w:rPr>
        <w:t>区农业农村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委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加强农村承包地流转和农业设施经营使用管理，将用途改变情况及时通知区规划资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部门、区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zh-CN"/>
        </w:rPr>
        <w:t>城管执法局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，并配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zh-CN"/>
        </w:rPr>
        <w:t>城管执法局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做好查处工作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区城管执法局、镇政府受理职责范围内违法用地的检举、控告，组织查处违法用地案件。区生态环境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加强生态廊道和公益林管护设施使用情况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区相关部门每年年底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设施农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项目建设、使用和管理情况进行联合巡查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巡查结果书面报送区政府，并抄送市级相关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强化执法执纪，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严肃追责问责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对设施农业用地违法违规建设、使用等情况，镇人民政府和区相关部门严格按照有关规定予以查处，并撤销规划土地意见书、设施农业用地备案、乡村建设规划许可证及相关农业政策支持，依法追回财政补助资金，并追究相关人员责任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在使用管理中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违法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违规以及执法不严、监管不力的责任主体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依法依规从严查处，严肃处理；对不作为、乱作为、失职渎职的公职人员严肃追责问责；对涉嫌犯罪的移送公安、司法等部门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仿宋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浦东新区规划和自然资源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浦东新区农业农村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浦东新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浦东新区城管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/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sectPr>
      <w:footerReference w:type="default" r:id="rId3"/>
      <w:type w:val="nextPage"/>
      <w:pgSz w:w="11906" w:h="16838"/>
      <w:pgMar w:left="1587" w:right="1587" w:gutter="0" w:header="0" w:top="2098" w:footer="90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瀹嬩綋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瀹嬩綋;Segoe Print" w:hAnsi="瀹嬩綋;Segoe Print" w:eastAsia="瀹嬩綋;Segoe Print" w:cs="瀹嬩綋;Segoe Print"/>
      <w:color w:val="004142"/>
      <w:sz w:val="21"/>
      <w:szCs w:val="21"/>
      <w:u w:val="none"/>
    </w:rPr>
  </w:style>
  <w:style w:type="character" w:styleId="InternetLink">
    <w:name w:val="Hyperlink"/>
    <w:basedOn w:val="Style13"/>
    <w:rPr>
      <w:rFonts w:ascii="瀹嬩綋;Segoe Print" w:hAnsi="瀹嬩綋;Segoe Print" w:eastAsia="瀹嬩綋;Segoe Print" w:cs="瀹嬩綋;Segoe Print"/>
      <w:color w:val="004142"/>
      <w:sz w:val="21"/>
      <w:szCs w:val="21"/>
      <w:u w:val="none"/>
    </w:rPr>
  </w:style>
  <w:style w:type="character" w:styleId="Dash6b63005f6587005f005fchar1char1">
    <w:name w:val="dash6b63_005f6587_005f_005fchar1__char1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大标题"/>
    <w:basedOn w:val="Normal"/>
    <w:qFormat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NWG5-Am_OznSxppy9DqLiBfKTPHE-SqDsHE9D3-HbdyR3QL_f_2Hz23YBOJpGh85WqN9DiWZen4ZGQkF3asIxPrEwn-rDxMQgLkv4JugRMm&amp;wd=&amp;eqid=abeb53e10000112a0000000461de945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18:00Z</dcterms:created>
  <dc:creator>微软用户</dc:creator>
  <dc:description/>
  <dc:language>en-US</dc:language>
  <cp:lastModifiedBy>nwwzj</cp:lastModifiedBy>
  <cp:lastPrinted>2022-01-26T10:22:00Z</cp:lastPrinted>
  <dcterms:modified xsi:type="dcterms:W3CDTF">2022-01-26T02:23:09Z</dcterms:modified>
  <cp:revision>2</cp:revision>
  <dc:subject/>
  <dc:title>浦东田间窝棚巡查整治情况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6A9885FC24889BAB0843C4E4EC3B3</vt:lpwstr>
  </property>
  <property fmtid="{D5CDD505-2E9C-101B-9397-08002B2CF9AE}" pid="3" name="K">
    <vt:lpwstr>2052-11.1.0.10463</vt:lpwstr>
  </property>
  <property fmtid="{D5CDD505-2E9C-101B-9397-08002B2CF9AE}" pid="4" name="KSOProductBuildVer">
    <vt:lpwstr>2052-11.1.0.11294</vt:lpwstr>
  </property>
</Properties>
</file>