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征集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度老港镇实事项目建议的通知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老港镇居民、镇人大代表及社会各界人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提高实事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决策工作的民主化、科学化，增强公众对实事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的参与度，更好地体现实事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为群众办实事、谋福祉的宗旨，现向社会公开征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老港镇实事项目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建议，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起，截止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集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建议项目在老港镇人民政府职责范围内，具有全局性、代表性、可行性、普惠性，反映当下全镇群众最关心、最亟需解决的问题或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议项目一般在一年内可以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内容要简明扼要、条理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在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老港镇实事项目建议民意征询表》填上项目建议，</w:t>
      </w:r>
      <w:r>
        <w:rPr>
          <w:rFonts w:ascii="仿宋" w:hAnsi="仿宋" w:cs="仿宋" w:eastAsia="仿宋"/>
          <w:b/>
          <w:sz w:val="32"/>
          <w:szCs w:val="32"/>
        </w:rPr>
        <w:t>一表只填一个项目</w:t>
      </w:r>
      <w:r>
        <w:rPr>
          <w:rFonts w:ascii="仿宋" w:hAnsi="仿宋" w:cs="仿宋" w:eastAsia="仿宋"/>
          <w:sz w:val="32"/>
          <w:szCs w:val="32"/>
        </w:rPr>
        <w:t>，署明姓名、职业、联系电话、地址或电子信箱。项目建议征询表可参照规范格式复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征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来信请寄：浦东新区老港镇建中路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老港镇党政办公室，邮编：</w:t>
      </w:r>
      <w:r>
        <w:rPr>
          <w:rFonts w:eastAsia="仿宋" w:cs="仿宋" w:ascii="仿宋" w:hAnsi="仿宋"/>
          <w:sz w:val="32"/>
          <w:szCs w:val="32"/>
        </w:rPr>
        <w:t>201302</w:t>
      </w:r>
      <w:r>
        <w:rPr>
          <w:rFonts w:ascii="仿宋" w:hAnsi="仿宋" w:cs="仿宋" w:eastAsia="仿宋"/>
          <w:sz w:val="32"/>
          <w:szCs w:val="32"/>
        </w:rPr>
        <w:t>，请在信封左下角注明“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实事项目建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传真：</w:t>
      </w:r>
      <w:r>
        <w:rPr>
          <w:rFonts w:eastAsia="仿宋" w:cs="仿宋" w:ascii="仿宋" w:hAnsi="仿宋"/>
          <w:sz w:val="32"/>
          <w:szCs w:val="32"/>
        </w:rPr>
        <w:t>58050489</w:t>
      </w:r>
      <w:r>
        <w:rPr>
          <w:rFonts w:ascii="仿宋" w:hAnsi="仿宋" w:cs="仿宋" w:eastAsia="仿宋"/>
          <w:sz w:val="32"/>
          <w:szCs w:val="32"/>
        </w:rPr>
        <w:t>，传真件请注明“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实事项目建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将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老港镇实事项目建议民意征询表》发送到电子信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lgzcbr@pudong.gov.cn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48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老港镇党政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48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老港镇实事项目建议民意征询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06"/>
        <w:gridCol w:w="120"/>
        <w:gridCol w:w="1454"/>
        <w:gridCol w:w="3200"/>
      </w:tblGrid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题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可附页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地址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zcbr@pudong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32:00Z</dcterms:created>
  <dc:creator>tclsevers</dc:creator>
  <dc:description/>
  <dc:language>en-US</dc:language>
  <cp:lastModifiedBy>hy</cp:lastModifiedBy>
  <cp:lastPrinted>2022-10-08T10:06:00Z</cp:lastPrinted>
  <dcterms:modified xsi:type="dcterms:W3CDTF">2022-10-08T02:06:34Z</dcterms:modified>
  <cp:revision>7</cp:revision>
  <dc:subject/>
  <dc:title>关于征集2016年度老港镇实事工程项目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C112A97DE41809C6177D0B079DAD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