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right"/>
        <w:rPr>
          <w:rFonts w:ascii="Times New Roman" w:hAnsi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0"/>
          <w:sz w:val="37"/>
          <w:szCs w:val="30"/>
        </w:rPr>
      </w:pPr>
      <w:r>
        <w:rPr>
          <w:rFonts w:cs="Times New Roman" w:ascii="Times New Roman" w:hAnsi="Times New Roman"/>
          <w:kern w:val="0"/>
          <w:sz w:val="37"/>
          <w:szCs w:val="30"/>
        </w:rPr>
      </w:r>
    </w:p>
    <w:p>
      <w:pPr>
        <w:pStyle w:val="Normal"/>
        <w:jc w:val="center"/>
        <w:rPr>
          <w:rFonts w:eastAsia="仿宋"/>
        </w:rPr>
      </w:pPr>
      <w:r>
        <w:rPr>
          <w:rFonts w:ascii="Times New Roman" w:hAnsi="Times New Roman" w:cs="Times New Roman" w:eastAsia="仿宋"/>
          <w:kern w:val="0"/>
          <w:sz w:val="32"/>
          <w:szCs w:val="30"/>
        </w:rPr>
        <w:t>惠府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9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9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号</w:t>
      </w:r>
      <w:r>
        <w:rPr>
          <w:rFonts w:ascii="Times New Roman" w:hAnsi="Times New Roman" w:cs="Times New Roman" w:eastAsia="Times New Roman"/>
          <w:kern w:val="0"/>
          <w:sz w:val="32"/>
          <w:szCs w:val="30"/>
        </w:rPr>
        <w:t xml:space="preserve">              </w:t>
      </w:r>
    </w:p>
    <w:p>
      <w:pPr>
        <w:pStyle w:val="Normal"/>
        <w:snapToGrid w:val="false"/>
        <w:jc w:val="center"/>
        <w:rPr>
          <w:rFonts w:ascii="Times New Roman" w:hAnsi="Times New Roman" w:eastAsia="仿宋" w:cs="Times New Roman"/>
          <w:kern w:val="0"/>
          <w:sz w:val="32"/>
          <w:szCs w:val="28"/>
        </w:rPr>
      </w:pPr>
      <w:r>
        <w:rPr>
          <w:rFonts w:eastAsia="仿宋" w:cs="Times New Roman" w:ascii="Times New Roman" w:hAnsi="Times New Roman"/>
          <w:kern w:val="0"/>
          <w:sz w:val="32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Cs w:val="28"/>
        </w:rPr>
      </w:pPr>
      <w:r>
        <w:rPr>
          <w:rFonts w:cs="Times New Roman" w:ascii="Times New Roman" w:hAnsi="Times New Roman"/>
          <w:kern w:val="0"/>
          <w:szCs w:val="2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印发《惠南镇常见热线工单处置职责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清单》的通知</w:t>
      </w:r>
    </w:p>
    <w:p>
      <w:pPr>
        <w:pStyle w:val="Normal"/>
        <w:snapToGrid w:val="false"/>
        <w:spacing w:lineRule="exact" w:line="5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6"/>
        <w:shd w:fill="FFFFFF" w:val="clear"/>
        <w:snapToGrid w:val="false"/>
        <w:spacing w:lineRule="exact" w:line="500" w:before="0" w:after="0"/>
        <w:jc w:val="both"/>
        <w:rPr>
          <w:rFonts w:ascii="Times New Roman" w:hAnsi="Times New Roman" w:eastAsia="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sz w:val="32"/>
          <w:szCs w:val="32"/>
        </w:rPr>
        <w:t>各镇管社区，各村、居，各镇属事业单位，机关各部门：</w:t>
      </w:r>
    </w:p>
    <w:p>
      <w:pPr>
        <w:pStyle w:val="Normal"/>
        <w:snapToGrid w:val="false"/>
        <w:spacing w:lineRule="exact" w:line="500"/>
        <w:ind w:firstLine="624"/>
        <w:jc w:val="left"/>
        <w:rPr/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为进一步抓准、抓好、抓实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度惠南镇城市管理精细化工作，提高热线工单处置效率，根据《关于加强浦东新区城市运行综合管理体系（街道、镇）标准化建设的指导意见》（浦城运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〔</w:t>
      </w:r>
      <w:r>
        <w:rPr>
          <w:rFonts w:eastAsia="仿宋" w:cs="Times New Roman" w:ascii="Times New Roman" w:hAnsi="Times New Roman"/>
          <w:kern w:val="0"/>
          <w:sz w:val="32"/>
          <w:szCs w:val="30"/>
        </w:rPr>
        <w:t>2023</w:t>
      </w:r>
      <w:r>
        <w:rPr>
          <w:rFonts w:ascii="Times New Roman" w:hAnsi="Times New Roman" w:cs="Times New Roman" w:eastAsia="仿宋"/>
          <w:kern w:val="0"/>
          <w:sz w:val="32"/>
          <w:szCs w:val="30"/>
        </w:rPr>
        <w:t>〕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号）要求及“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6.16”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镇长办公会议精神，结合惠南镇工作实际，最终确定惠南镇热线工单处置职责清单，请各处置单位遵照执行。</w:t>
      </w:r>
    </w:p>
    <w:p>
      <w:pPr>
        <w:pStyle w:val="Normal"/>
        <w:snapToGrid w:val="false"/>
        <w:spacing w:lineRule="exact" w:line="500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00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附件：《惠南镇常见热线工单处置职责清单》</w:t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3588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上海市浦东新区惠南镇人民政府</w:t>
      </w:r>
    </w:p>
    <w:p>
      <w:pPr>
        <w:pStyle w:val="Normal"/>
        <w:snapToGrid w:val="false"/>
        <w:spacing w:lineRule="exact" w:line="560"/>
        <w:ind w:right="726" w:firstLine="4680"/>
        <w:jc w:val="left"/>
        <w:rPr/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202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年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7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月</w:t>
      </w: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"/>
          <w:spacing w:val="-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right="726" w:firstLine="4524"/>
        <w:jc w:val="left"/>
        <w:rPr>
          <w:rFonts w:ascii="Times New Roman" w:hAnsi="Times New Roman" w:eastAsia="仿宋" w:cs="Times New Roman"/>
          <w:spacing w:val="-4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spacing w:val="-4"/>
          <w:kern w:val="0"/>
          <w:sz w:val="32"/>
          <w:szCs w:val="3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default" w:linePitch="532" w:charSpace="8806"/>
        </w:sectPr>
        <w:pStyle w:val="Normal"/>
        <w:pBdr>
          <w:top w:val="single" w:sz="4" w:space="1" w:color="000000"/>
          <w:bottom w:val="single" w:sz="4" w:space="1" w:color="000000"/>
        </w:pBdr>
        <w:snapToGrid w:val="false"/>
        <w:rPr>
          <w:rFonts w:ascii="仿宋" w:hAnsi="仿宋" w:eastAsia="仿宋" w:cs="仿宋"/>
          <w:spacing w:val="-4"/>
          <w:kern w:val="0"/>
          <w:sz w:val="28"/>
          <w:szCs w:val="28"/>
        </w:rPr>
      </w:pPr>
      <w:r>
        <w:rPr>
          <w:rFonts w:eastAsia="仿宋" w:cs="仿宋" w:ascii="仿宋" w:hAnsi="仿宋"/>
          <w:spacing w:val="-4"/>
          <w:kern w:val="0"/>
          <w:sz w:val="28"/>
          <w:szCs w:val="28"/>
        </w:rPr>
        <w:t xml:space="preserve">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惠南镇人民政府党政办公室    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2023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年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8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月</w:t>
      </w:r>
      <w:r>
        <w:rPr>
          <w:rFonts w:eastAsia="仿宋" w:cs="仿宋" w:ascii="仿宋" w:hAnsi="仿宋"/>
          <w:spacing w:val="-4"/>
          <w:kern w:val="0"/>
          <w:sz w:val="28"/>
          <w:szCs w:val="28"/>
        </w:rPr>
        <w:t>1</w:t>
      </w:r>
      <w:r>
        <w:rPr>
          <w:rFonts w:ascii="仿宋" w:hAnsi="仿宋" w:cs="仿宋" w:eastAsia="仿宋"/>
          <w:spacing w:val="-4"/>
          <w:kern w:val="0"/>
          <w:sz w:val="28"/>
          <w:szCs w:val="28"/>
        </w:rPr>
        <w:t>日印发</w:t>
      </w:r>
    </w:p>
    <w:p>
      <w:pPr>
        <w:pStyle w:val="Normal"/>
        <w:rPr/>
      </w:pPr>
      <w:r>
        <w:rPr/>
        <w:t>附件：</w:t>
      </w:r>
    </w:p>
    <w:tbl>
      <w:tblPr>
        <w:tblW w:w="13545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3119"/>
        <w:gridCol w:w="2693"/>
        <w:gridCol w:w="2126"/>
        <w:gridCol w:w="3197"/>
      </w:tblGrid>
      <w:tr>
        <w:trPr>
          <w:trHeight w:val="690" w:hRule="atLeast"/>
        </w:trPr>
        <w:tc>
          <w:tcPr>
            <w:tcW w:w="1354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惠南镇</w:t>
            </w:r>
            <w:r>
              <w:rPr>
                <w:rFonts w:ascii="Times New Roman" w:hAnsi="Times New Roman" w:cs="Times New Roman" w:eastAsia="方正小标宋简体"/>
                <w:sz w:val="36"/>
                <w:szCs w:val="36"/>
              </w:rPr>
              <w:t>常见热线工单处置职责清单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主办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协办单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备注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违章搭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增违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单位根据职责需要判定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增构筑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存量“五违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五违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违法用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五违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占压三类管道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燃气管道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监、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占压三类管道（危化气管道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占压三类管道（石油管道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废品收购点（有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发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不规范畜禽养殖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发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、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影响重大工程建设“五违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五违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、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民建房长高长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土地违规种养（先派给村里调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如土地有所属权，应告知所属单位进行处置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擅自改变土地用途（先派给村里调解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五违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、村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村居先行核实，如改变，由五违办处置，无改变，由村居处置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噪音、环境污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会生活噪音（小区外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、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广场舞、露天卡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" w:cs="Times New Roman" w:ascii="Times New Roman" w:hAnsi="Times New Roman"/>
                <w:szCs w:val="21"/>
              </w:rPr>
              <w:t>OK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内生活噪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、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内装修噪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、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铺外置扩音器噪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、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地夜间施工噪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噪音扰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环境污染、异味、扬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垃圾清运车噪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烧水炉整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道路扬尘（小区外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道路扬尘（工地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管理（业主入住后产生的房屋问题由房管办处理，建造房屋初期所产生的质量问题退至建交委处理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管理（业主入住后产生的房屋问题由房管办处理，建造房屋初期所产生的质量问题退至建交委处理）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毁绿占绿、违规种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、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配套设施维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破墙开门、搭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、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改变房屋结构（敲承重墙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、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涉及垃圾房改造后产生的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、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涉及四分类垃圾清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、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涉及垃圾分类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涉及垃圾房点位、改造前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地锁安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、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群租现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安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、派出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安办牵头，村居委认定，城管执法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停车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占用公共通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、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占用消防安全通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监、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业用房、商住物业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物业小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、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餐饮店油烟扰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擅自改变房屋使用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、各社区（联勤联动站）、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居改非、改变房屋原始设计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开发商交房后产权问题及政策咨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棋牌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绿化修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9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电瓶车充电桩和停车棚申请、建造、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、安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物业自己安装的由居委主办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民乐大居安装的由民乐社区主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安监安装的由安监主办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公共下水道堵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电梯加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主要出入口消防通道占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内违规饲养动物（鸽子等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委会日常运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备过—城建中心（房办）；未报备—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管理（业主入住后产生的房屋问题由房管办处理，建造房屋初期所产生的质量问题退至建交委处理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业委会组建、换届选举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管办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流浪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参考《中</w:t>
            </w:r>
            <w:r>
              <w:rPr>
                <w:rFonts w:ascii="Times New Roman" w:hAnsi="Times New Roman" w:cs="Times New Roman" w:eastAsia="仿宋"/>
                <w:szCs w:val="21"/>
              </w:rPr>
              <w:t>华</w:t>
            </w:r>
            <w:r>
              <w:rPr>
                <w:rFonts w:ascii="Times New Roman" w:hAnsi="Times New Roman" w:cs="Times New Roman" w:eastAsia="仿宋"/>
                <w:szCs w:val="21"/>
              </w:rPr>
              <w:t>人民共和国动物防疫法》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流浪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业主大会及业委会运作咨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业公司规范化运行咨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物业公司规范化选聘咨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维修资金、公共收益使用咨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街面秩序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街面秩序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露天焚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0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道路地锁安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、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Times New Roman" w:hAnsi="Times New Roman" w:cs="Times New Roman" w:eastAsia="仿宋"/>
                <w:szCs w:val="21"/>
              </w:rPr>
              <w:t>小区红线内——物业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sz w:val="18"/>
                <w:szCs w:val="18"/>
              </w:rPr>
              <w:t>商业物业和小区同一个物业——物业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以上均不是——社区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占道无证摆摊、卖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8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擅自占用公共道路、堆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、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红线内——物业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商业物业和小区同一个物业——物业；以上均不是——社区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铺占用公共区域私设停车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szCs w:val="21"/>
              </w:rPr>
              <w:t>号线地铁（惠南站）附近的非机动车停车场外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文源社区</w:t>
            </w:r>
            <w:r>
              <w:rPr>
                <w:rFonts w:eastAsia="仿宋" w:cs="Times New Roman" w:ascii="Times New Roman" w:hAnsi="Times New Roman"/>
                <w:szCs w:val="21"/>
              </w:rPr>
              <w:t>/</w:t>
            </w:r>
            <w:r>
              <w:rPr>
                <w:rFonts w:ascii="Times New Roman" w:hAnsi="Times New Roman" w:cs="Times New Roman" w:eastAsia="仿宋"/>
                <w:szCs w:val="21"/>
              </w:rPr>
              <w:t>民乐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联勤联动站</w:t>
            </w:r>
            <w:r>
              <w:rPr>
                <w:rFonts w:eastAsia="仿宋" w:cs="Times New Roman" w:ascii="Times New Roman" w:hAnsi="Times New Roman"/>
                <w:szCs w:val="21"/>
              </w:rPr>
              <w:t>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szCs w:val="21"/>
              </w:rPr>
              <w:t>号线地铁（惠南站）附近的非机动车停车场内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彩虹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szCs w:val="21"/>
              </w:rPr>
              <w:t>号线地铁（惠南东站）附近的非机动车停车场内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黄路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动车在道路上乱停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公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非机动车乱停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在盲道上，退区城运（交警）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镇级道路无证掘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流浪乞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区受理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租赁车相关事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村地区乱设摊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容环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跨门经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暴露垃圾（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暴露垃圾（小区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暴露垃圾（道路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（道路保洁公司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容环卫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容环卫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暴露垃圾（镇管土地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已移交农投公司—农投公司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未移交—各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按土地性质分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镇管道路保洁道路清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镇管道路市政设施、绿化养护等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（市政养护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7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物业红线外与道路间地区暴露垃圾、市政设施、绿化养护等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乐社区、文源社区—城运办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其他社区—各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3.9.1</w:t>
            </w:r>
            <w:r>
              <w:rPr>
                <w:rFonts w:ascii="Times New Roman" w:hAnsi="Times New Roman" w:cs="Times New Roman" w:eastAsia="仿宋"/>
                <w:szCs w:val="21"/>
              </w:rPr>
              <w:t>后纳入一体化养护</w:t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企业围墙外至道路间地区暴露垃圾、市政设施、绿化养护等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原工业园区—园中服务站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有路名（已移交）—城运办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有路名（未移交）—规建办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无路名、规划、备建地块—各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业综合体物业红线外未落实养护地区暴露垃圾、市政设施、绿化养护等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证处置渣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乱设户外设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乱拉横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废弃车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文明施工安全措施不落实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按照道路管辖、施工主题进行区分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道路遗撒（车辆运输过程中导致散落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、城运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街头散发小广告或宣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街头小广告查处执法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三乱处置（乱张贴、乱涂写、乱晾晒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现监督员在做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动物尸体处置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发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改造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旧住房整治涉及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二次供水改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自来水公司、各村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天然气配套涉及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天然气公司、各村居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村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请建房、翻建、扩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申请建房、翻建、扩建（违章的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村居发现上报、联勤联动站执法处置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民建房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已征收土地的后续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动迁安置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禽畜疫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发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民自建房出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安办、各社区、城建中心、城管中队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"/>
                <w:szCs w:val="21"/>
              </w:rPr>
              <w:t>派出所、安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村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民自建房区域道路破损、井盖等市政设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养护单位，由村居申请托底处置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邻里纠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占用公共道路堆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田偷倒垃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田焚烧秸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业方面相关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发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农村建设后遗留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发办、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村违规饲养鸽子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0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村违规饲养蜜蜂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发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7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一支黄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发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镇区道路由养护单位负责，无主体单位由社区托底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政管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政管理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道路施工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未移交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施工单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按照道路管辖进行分别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道路施工</w:t>
            </w:r>
            <w:r>
              <w:rPr>
                <w:rFonts w:eastAsia="仿宋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仿宋"/>
                <w:szCs w:val="21"/>
              </w:rPr>
              <w:t>已移交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开发规划区域的政策咨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设规划咨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涉及重大工程进行过程中产生的问题（镇级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设规划咨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划在建道路红绿灯安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已建成投入使用道路红绿灯安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安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14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道路损坏（镇级、农村公路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镇级道路—城运办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农村公路—规建办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村级、不在农村公路范围内的—各村居委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未移交—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未移交—施工单位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按照道路管辖进行分别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道路路灯（</w:t>
            </w:r>
            <w:r>
              <w:rPr>
                <w:rFonts w:eastAsia="仿宋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"/>
                <w:szCs w:val="21"/>
              </w:rPr>
              <w:t>位路灯编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路灯管理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道路路灯（</w:t>
            </w:r>
            <w:r>
              <w:rPr>
                <w:rFonts w:eastAsia="仿宋" w:cs="Times New Roman" w:ascii="Times New Roman" w:hAnsi="Times New Roman"/>
                <w:szCs w:val="21"/>
              </w:rPr>
              <w:t>5</w:t>
            </w:r>
            <w:r>
              <w:rPr>
                <w:rFonts w:ascii="Times New Roman" w:hAnsi="Times New Roman" w:cs="Times New Roman" w:eastAsia="仿宋"/>
                <w:szCs w:val="21"/>
              </w:rPr>
              <w:t>位路灯编号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、养护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镇管道路城运办、村居道路转宏南养护、未移交转施工方处置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雨污水改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程期、报修期内—城运办；后续问题—城建中心（房管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停车场的规划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管绿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道三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镇管绿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未移交的给建设方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污水冒溢、粪便冒溢（镇里养护的污水管网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政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镇级道路）道路划线问题（停车位、网格线、专项标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区级道路）道路划线问题（停车位、网格线、专项标志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由规建办进行申请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2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</w:t>
            </w:r>
            <w:r>
              <w:rPr>
                <w:rFonts w:ascii="Times New Roman" w:hAnsi="Times New Roman" w:cs="Times New Roman" w:eastAsia="仿宋"/>
                <w:szCs w:val="21"/>
              </w:rPr>
              <w:t>号线惠南东</w:t>
            </w:r>
            <w:r>
              <w:rPr>
                <w:rFonts w:eastAsia="仿宋" w:cs="Times New Roman" w:ascii="Times New Roman" w:hAnsi="Times New Roman"/>
                <w:szCs w:val="21"/>
              </w:rPr>
              <w:br/>
            </w:r>
            <w:r>
              <w:rPr>
                <w:rFonts w:ascii="Times New Roman" w:hAnsi="Times New Roman" w:cs="Times New Roman" w:eastAsia="仿宋"/>
                <w:szCs w:val="21"/>
              </w:rPr>
              <w:t>地铁站非机动车停车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领导指定派单</w:t>
            </w:r>
          </w:p>
        </w:tc>
      </w:tr>
      <w:tr>
        <w:trPr>
          <w:trHeight w:val="6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黄狗维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推进项目</w:t>
            </w:r>
          </w:p>
        </w:tc>
      </w:tr>
      <w:tr>
        <w:trPr>
          <w:trHeight w:val="5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人纳管区域市政设施维护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人纳管区域保绿保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97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人纳管架空线、电线杆斜拉线套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村地区—城运办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镇区：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4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房屋质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房屋自然开裂、下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交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程建设导致房屋开裂、下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施工主体管理部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房屋质量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交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开发商房屋问题（工业园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金桥集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交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动迁问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动迁政策咨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动迁安置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3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东城动迁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投公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建交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动迁安置房与原公示规划不符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投公司、动迁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历史遗留矛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动迁安置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新投公司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居内动迁后遗留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动迁安置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乐社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居内动迁时遗留问题（杨浦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杨浦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整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保洁（镇管河道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两边红线范围内绿化养护、保洁（镇管河道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按设施量范围</w:t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保洁（村无名河道，不在镇管河道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填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填埋后搭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4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生活污水排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村级河道黑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淤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企业排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镇级河道渔网整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发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整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保洁（农业园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业园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河道、河坡暴露垃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运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劳动纠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欠薪等各类劳务费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区受理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劳动关系协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区受理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口办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户分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区受理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5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居住证办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区受理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教育事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私立、民办幼儿园、教育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证看护点、无证教育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安办、市场监管所、安监、各社区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会福利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政殉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爱心早餐车申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务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大学奖学金政策咨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老人就餐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长护险申请受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区受理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长护险评估时间咨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医保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跨区就业额补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区受理中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6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残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场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贸、农副、建材、花鸟市场等建设、服务、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发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三合一场所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监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场监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证废品收购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发办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非法宣传保健品、销售假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场监管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、卫监所（区级）、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地下加工食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发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、惠南城管中队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证职介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人力资源和社会保障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违归交易宰杀活禽（有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发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场监管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违归交易宰杀活禽（无证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场监管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证经营网吧和游戏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安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文化监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网吧、娱乐场所等监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安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汽车营运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出租车、网约车、黑车各种问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管中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停车场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无证停车场管理与整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、市场监管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7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停车场收费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有证—市场监管所；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 w:eastAsia="仿宋"/>
                <w:szCs w:val="21"/>
              </w:rPr>
              <w:t>有执照无收费备案—城管中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治安维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街面“黄赌毒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打架斗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非法宣传煽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人员非正常聚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强讨恶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派出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8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地下空间管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生产、经营、储存危险化学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8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普通地下室内外部结构破坏（居民小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公用民防工程退区建交委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在民防工程口部外坏境与设备设施（居民小区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建中心（房办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公用民防工程退区建交委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影响民防工程使用安全和效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武装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民防工程口部外环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武装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防台防汛设施设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武装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存放易燃易爆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武装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住宿人员超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武装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使用明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武装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疫情防控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菜市场、四大商圈（世纪联华、乐购、欧尚、禹州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发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防疫政策类工单，除这几种情况，其余均由社建办兜底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商铺防疫（路长制范围内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（联勤联动站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19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酒店防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安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工业园区防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镇区生产企业防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安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面向社会核酸采样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小区内核酸采样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隔离防控政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建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居家隔离政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6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纪律作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村居委居书记、工作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各社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7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关、事业单位工作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所在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关、事业单位公职人员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退区平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</w:tr>
      <w:tr>
        <w:trPr>
          <w:trHeight w:val="106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0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室工作职责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室工作职责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机关党务、行政事务；统筹落实区域发展重大决策和建设规划；信息化、资产管理、应急值守等职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党政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对工作职责模糊、存在推诿工单派单指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对工作职责模糊、存在推诿工单派单指向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4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镇级党建、干部、宣传、统战工作；基层党建责任转质、区域化党建等；党政领导班子、公务员、事业单位、村居班子、社区工作者队伍建设及机构编制管理；老干部工作；精神文明建设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党群工作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1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济发展、安商稳商、企业服务、食品安全；协同做好企业信息统计调查，开展创业服务、农村集体“三资”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济发展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1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村镇规划建设、市政建设、环境保护、房屋征收、土地减量等；配合做好与辖区相关的市、区重大工程项目的协调推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划建设和生态环境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220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仿宋"/>
                <w:spacing w:val="-4"/>
                <w:kern w:val="0"/>
                <w:szCs w:val="21"/>
              </w:rPr>
              <w:t>村居委会的社区建设和村居委民共治自治的指导推进；加强对业委会、物业公司及其他社会组织的指导和监督等职责；公共服务设施建设规划；社区公共服务、就业促进、社会保障、社会救助、社区医疗卫生和合作医疗、养老为老亢、教育、科普、计划生育、青少年保护、退役军人服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会建设和社会事业发展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会治安综合管理、平安建设；处理群众来信来访；人口管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安建设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5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市容环境卫生、绿化、水务河道等城市管理工作的组织领导和综合协调；牵头镇城市运行综合管理平台的建设和协调，对区域内有关专业执法工作组织开展群众监督和社会监督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镇运行管理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“</w:t>
            </w:r>
            <w:r>
              <w:rPr>
                <w:rFonts w:ascii="Times New Roman" w:hAnsi="Times New Roman" w:cs="Times New Roman" w:eastAsia="仿宋"/>
                <w:szCs w:val="21"/>
              </w:rPr>
              <w:t>三农”工作、乡村振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业农村发展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7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室职责（按科室工作职能对应区级机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委办、区府办、区应急管理局（区总值班室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党政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退区平台不认可，街镇兜底，需自行联系区级单位的工单派单指向</w:t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8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委组织部、区委宣传部、区委统战部、区人社局（人事工作）、区侨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党群工作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19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商务委、区发改委、区市场监管局、区知识产权局；税务、市场监督等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经济发展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规划资源局、区生态环境局（生态环境保护等）、区建交委（业委会和物业公司指导除外）；规土所、公路所、公交、电信、供电、工期、供水、气象等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规划建设和生态环境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8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科室职责（按科室工作职能对应区级机关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地区工委、区教育局、区民政局、区人社局（人事工作除外）、区建交委（业委会和物业公司指导）、区农业农村委（村委会建设）、区卫生健康委、区科协、区残联、区红十字会、区卫监所；镇域内教育机构、卫生医疗机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社会建设和社会事业发展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退区平台不认可，街镇兜底，需自行联系区级单位的工单派单指向</w:t>
            </w:r>
          </w:p>
        </w:tc>
      </w:tr>
      <w:tr>
        <w:trPr>
          <w:trHeight w:val="7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委政法委、区信访办、区公安分局、辖区所属派出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平安建设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11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生态环境局（绿化、市容、水务等）、区应急管理局（区城运中心）、区城管执法局；城道所、河道所等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城镇运行管理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区农业农村委（村委会建设除外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农业农村发展办公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  <w:t>22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驻区部队、消防等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武装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　</w:t>
            </w:r>
          </w:p>
        </w:tc>
        <w:tc>
          <w:tcPr>
            <w:tcW w:w="3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备注</w:t>
      </w:r>
      <w:r>
        <w:rPr>
          <w:rFonts w:ascii="仿宋" w:hAnsi="仿宋" w:cs="仿宋" w:eastAsia="仿宋"/>
          <w:szCs w:val="21"/>
        </w:rPr>
        <w:t>：</w:t>
      </w:r>
      <w:r>
        <w:rPr>
          <w:rFonts w:eastAsia="仿宋" w:cs="仿宋" w:ascii="仿宋" w:hAnsi="仿宋"/>
          <w:szCs w:val="21"/>
        </w:rPr>
        <w:t>1.</w:t>
      </w:r>
      <w:r>
        <w:rPr>
          <w:rFonts w:ascii="仿宋" w:hAnsi="仿宋" w:cs="仿宋" w:eastAsia="仿宋"/>
          <w:szCs w:val="21"/>
        </w:rPr>
        <w:t>除以上责任清单外，其余不可界定的工单，按“首问原则”、“属地原则”、“兜底原则”、“指定原则”由社区处置。</w:t>
      </w:r>
    </w:p>
    <w:p>
      <w:pPr>
        <w:pStyle w:val="Normal"/>
        <w:snapToGrid w:val="false"/>
        <w:ind w:firstLine="63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.</w:t>
      </w:r>
      <w:r>
        <w:rPr>
          <w:rFonts w:ascii="仿宋" w:hAnsi="仿宋" w:cs="仿宋" w:eastAsia="仿宋"/>
          <w:szCs w:val="21"/>
        </w:rPr>
        <w:t>其他不在本职责清单内工单，由社区牵头处置。</w:t>
      </w:r>
    </w:p>
    <w:p>
      <w:pPr>
        <w:pStyle w:val="Normal"/>
        <w:snapToGrid w:val="false"/>
        <w:ind w:left="840" w:hanging="210"/>
        <w:jc w:val="lef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.</w:t>
      </w:r>
      <w:r>
        <w:rPr>
          <w:rFonts w:ascii="仿宋" w:hAnsi="仿宋" w:cs="仿宋" w:eastAsia="仿宋"/>
          <w:szCs w:val="21"/>
        </w:rPr>
        <w:t>按《关于印发＜惠南镇住宅小区物业服务以奖代补考核奖励实施方案（试行）＞的通知》惠府〔</w:t>
      </w:r>
      <w:r>
        <w:rPr>
          <w:rFonts w:eastAsia="仿宋" w:cs="仿宋" w:ascii="仿宋" w:hAnsi="仿宋"/>
          <w:szCs w:val="21"/>
        </w:rPr>
        <w:t>2023</w:t>
      </w:r>
      <w:r>
        <w:rPr>
          <w:rFonts w:ascii="仿宋" w:hAnsi="仿宋" w:cs="仿宋" w:eastAsia="仿宋"/>
          <w:szCs w:val="21"/>
        </w:rPr>
        <w:t>〕</w:t>
      </w:r>
      <w:r>
        <w:rPr>
          <w:rFonts w:eastAsia="仿宋" w:cs="仿宋" w:ascii="仿宋" w:hAnsi="仿宋"/>
          <w:szCs w:val="21"/>
        </w:rPr>
        <w:t>38</w:t>
      </w:r>
      <w:r>
        <w:rPr>
          <w:rFonts w:ascii="仿宋" w:hAnsi="仿宋" w:cs="仿宋" w:eastAsia="仿宋"/>
          <w:szCs w:val="21"/>
        </w:rPr>
        <w:t>号，部分原城建中心（房管办）工作职责转到各村居委负责。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985" w:right="2098" w:gutter="0" w:header="0" w:top="1588" w:footer="1588" w:bottom="1644"/>
      <w:pgNumType w:fmt="decimal"/>
      <w:formProt w:val="false"/>
      <w:textDirection w:val="lrTb"/>
      <w:docGrid w:type="default" w:linePitch="532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 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</w:t>
    </w:r>
  </w:p>
  <w:p>
    <w:pPr>
      <w:pStyle w:val="Footer"/>
      <w:jc w:val="center"/>
      <w:rPr>
        <w:rFonts w:ascii="宋体;SimSun" w:hAnsi="宋体;SimSun" w:cs="宋体;SimSun"/>
        <w:sz w:val="20"/>
        <w:szCs w:val="20"/>
      </w:rPr>
    </w:pPr>
    <w:r>
      <w:rPr>
        <w:rFonts w:cs="宋体;SimSun" w:ascii="宋体;SimSun" w:hAnsi="宋体;SimSun"/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Char">
    <w:name w:val="正文文本缩进 Char"/>
    <w:qFormat/>
    <w:rPr>
      <w:kern w:val="2"/>
      <w:sz w:val="28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70"/>
    </w:pPr>
    <w:rPr>
      <w:rFonts w:ascii="Times New Roman" w:hAnsi="Times New Roman" w:cs="Times New Roman"/>
      <w:sz w:val="2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仿宋首行缩进"/>
    <w:basedOn w:val="Normal"/>
    <w:qFormat/>
    <w:pPr>
      <w:snapToGrid w:val="false"/>
      <w:spacing w:lineRule="auto" w:line="360"/>
      <w:ind w:firstLine="505"/>
      <w:textAlignment w:val="baseline"/>
    </w:pPr>
    <w:rPr>
      <w:rFonts w:ascii="仿宋_GB2312" w:hAnsi="仿宋_GB2312" w:eastAsia="仿宋_GB2312" w:cs="Times New Roman"/>
      <w:kern w:val="0"/>
      <w:sz w:val="28"/>
      <w:szCs w:val="20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1">
    <w:name w:val="正文文本1"/>
    <w:basedOn w:val="Normal"/>
    <w:qFormat/>
    <w:pPr>
      <w:spacing w:lineRule="auto" w:line="400"/>
      <w:ind w:firstLine="400"/>
    </w:pPr>
    <w:rPr>
      <w:rFonts w:ascii="宋体;SimSun" w:hAnsi="宋体;SimSun" w:cs="宋体;SimSun"/>
      <w:sz w:val="26"/>
      <w:szCs w:val="26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16:00Z</dcterms:created>
  <dc:creator>DELL</dc:creator>
  <dc:description/>
  <cp:keywords/>
  <dc:language>en-US</dc:language>
  <cp:lastModifiedBy>微软用户</cp:lastModifiedBy>
  <cp:lastPrinted>2023-08-01T15:11:00Z</cp:lastPrinted>
  <dcterms:modified xsi:type="dcterms:W3CDTF">2023-12-07T06:17:00Z</dcterms:modified>
  <cp:revision>29</cp:revision>
  <dc:subject/>
  <dc:title>惠府〔2021〕145号               签发人：徐明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C7C9BD82DB4408A92B2E3AF86D733A_12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