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90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惠南镇城市管理精细化</w:t>
      </w:r>
    </w:p>
    <w:p>
      <w:pPr>
        <w:pStyle w:val="Style16"/>
        <w:shd w:fill="FFFFFF" w:val="clear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工作要点》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pacing w:val="-6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pacing w:val="-6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36" w:before="0" w:after="0"/>
        <w:jc w:val="both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各镇管社区，各村、居，各镇属事业单位，机关各科室：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/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现将《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惠南镇城市管理精细化工作要点》印发给你们，请认真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按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照执行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12"/>
        <w:ind w:firstLine="711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711"/>
        <w:rPr>
          <w:rFonts w:ascii="Times New Roman" w:hAnsi="Times New Roman" w:eastAsia="仿宋"/>
          <w:spacing w:val="-4"/>
          <w:sz w:val="32"/>
          <w:szCs w:val="32"/>
        </w:rPr>
      </w:pPr>
      <w:r>
        <w:rPr>
          <w:rFonts w:eastAsia="仿宋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5155"/>
        <w:jc w:val="left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6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before="0" w:after="266"/>
        <w:jc w:val="center"/>
        <w:rPr>
          <w:rFonts w:ascii="Times New Roman" w:hAnsi="Times New Roman" w:eastAsia="方正小标宋简体" w:cs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pacing w:val="4"/>
          <w:kern w:val="0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bCs/>
          <w:spacing w:val="4"/>
          <w:kern w:val="0"/>
          <w:sz w:val="44"/>
          <w:szCs w:val="44"/>
        </w:rPr>
        <w:t>年惠南镇城市管理精细化工作要点</w:t>
      </w:r>
    </w:p>
    <w:p>
      <w:pPr>
        <w:pStyle w:val="Normal"/>
        <w:snapToGrid w:val="false"/>
        <w:ind w:firstLine="703"/>
        <w:rPr>
          <w:rFonts w:ascii="Times New Roman" w:hAnsi="Times New Roman" w:eastAsia="仿宋" w:cs="Times New Roman"/>
          <w:bCs/>
          <w:spacing w:val="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spacing w:val="4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年是全面贯彻落实党的二十大精神的开局之年，是推进实施“十四五”规划的承上启下之年。为进一步巩固提升我镇城市精细化管理工作成效，根据《上海城市管理精细化提升行动计划》（沪委办发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号）、《关于印发上海市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年城市管理精细化重点任务的通知》（沪精细办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号），结合我镇实际情况，制定以下工作要点。</w:t>
      </w:r>
    </w:p>
    <w:p>
      <w:pPr>
        <w:pStyle w:val="Normal"/>
        <w:snapToGrid w:val="false"/>
        <w:spacing w:lineRule="auto" w:line="336"/>
        <w:ind w:firstLine="711"/>
        <w:rPr>
          <w:rFonts w:ascii="黑体;SimHei" w:hAnsi="黑体;SimHei" w:eastAsia="黑体;SimHei" w:cs="黑体;SimHei"/>
          <w:spacing w:val="-4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  <w:lang w:bidi="ar"/>
        </w:rPr>
        <w:t>一、指导思想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以习近平新时代中国特色社会主义思想为指导，深入贯彻落实习近平总书记考察上海重要讲话和在浦东开发开放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周年庆祝大会上的重要讲话精神。对标国际一流城市的治理理念与水平，认真践行“人民城市人民建，人民城市为人民”重要理念，不断探索具有中国特色、体现时代特征、彰显我国社会主义制度优势的超大城市发展之路。</w:t>
      </w:r>
    </w:p>
    <w:p>
      <w:pPr>
        <w:pStyle w:val="Normal"/>
        <w:snapToGrid w:val="false"/>
        <w:spacing w:lineRule="auto" w:line="336"/>
        <w:ind w:firstLine="711"/>
        <w:rPr>
          <w:rFonts w:ascii="黑体;SimHei" w:hAnsi="黑体;SimHei" w:eastAsia="黑体;SimHei" w:cs="黑体;SimHei"/>
          <w:spacing w:val="-4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  <w:lang w:bidi="ar"/>
        </w:rPr>
        <w:t>二、总体目标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努力以打造社会主义现代化建设引领区为目标，以全面推进城市治理数字化转型和实施城市更新行动为重要契机，不断增强人民群众的获得感、幸福感和安全感。奋力把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“数字治理”的智慧城区、“美丽舒适”的活力城区、“绿色生态”的魅力城区以及“精致宜人”的幸福城区四大品牌打的更响、传的更远。</w:t>
      </w:r>
    </w:p>
    <w:p>
      <w:pPr>
        <w:pStyle w:val="Normal"/>
        <w:snapToGrid w:val="false"/>
        <w:spacing w:lineRule="auto" w:line="336"/>
        <w:ind w:firstLine="711"/>
        <w:rPr>
          <w:rFonts w:ascii="黑体;SimHei" w:hAnsi="黑体;SimHei" w:eastAsia="黑体;SimHei" w:cs="黑体;SimHei"/>
          <w:spacing w:val="-4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  <w:lang w:bidi="ar"/>
        </w:rPr>
        <w:t>三、主要任务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楷体" w:hAnsi="楷体" w:eastAsia="楷体" w:cs="Times New Roman"/>
          <w:spacing w:val="-4"/>
          <w:sz w:val="32"/>
          <w:szCs w:val="32"/>
          <w:lang w:bidi="ar"/>
        </w:rPr>
      </w:pP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（一）开展公共空间品质提升行动</w:t>
      </w: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仿宋" w:hAnsi="仿宋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仿宋" w:hAnsi="仿宋"/>
          <w:bCs/>
          <w:spacing w:val="-4"/>
          <w:sz w:val="32"/>
          <w:szCs w:val="32"/>
          <w:lang w:bidi="ar"/>
        </w:rPr>
        <w:t>1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．实施高品质美丽街区建设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开展新一轮“美丽街区”建设，完成惠南“民乐大居”美丽街区示范区项目。将惠南民乐大居打造成为上海市最具特色、设施最为完备的生态型居住社区之一，完善街区基础设施，街容街貌更加美观、空间视觉更加靓丽、管理服务更加优化、城市特色更加凸显，持续提升市容环境品质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仿宋" w:hAnsi="仿宋" w:eastAsia="仿宋" w:cs="Times New Roman"/>
          <w:bCs/>
          <w:spacing w:val="-4"/>
          <w:sz w:val="32"/>
          <w:szCs w:val="32"/>
          <w:lang w:bidi="ar"/>
        </w:rPr>
      </w:pPr>
      <w:r>
        <w:rPr>
          <w:rFonts w:eastAsia="仿宋" w:cs="Times New Roman" w:ascii="仿宋" w:hAnsi="仿宋"/>
          <w:bCs/>
          <w:spacing w:val="-4"/>
          <w:sz w:val="32"/>
          <w:szCs w:val="32"/>
          <w:lang w:bidi="ar"/>
        </w:rPr>
        <w:t>2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．做好商贸布局打造特色商业街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完成特色商业街项目打造，包括汇展慢生活、西门服饰街、海沈十二工坊、东城社区豪布斯卡特色商业街、民乐社区桃花村夜市特色商业街等方案制定及落实工作。完成户外招牌特色道路申报工作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仿宋" w:hAnsi="仿宋" w:eastAsia="仿宋" w:cs="Times New Roman"/>
          <w:bCs/>
          <w:spacing w:val="-4"/>
          <w:sz w:val="32"/>
          <w:szCs w:val="32"/>
          <w:lang w:bidi="ar"/>
        </w:rPr>
      </w:pPr>
      <w:r>
        <w:rPr>
          <w:rFonts w:eastAsia="仿宋" w:cs="Times New Roman" w:ascii="仿宋" w:hAnsi="仿宋"/>
          <w:bCs/>
          <w:spacing w:val="-4"/>
          <w:sz w:val="32"/>
          <w:szCs w:val="32"/>
          <w:lang w:bidi="ar"/>
        </w:rPr>
        <w:t>3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．文明创建补短板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tabs>
          <w:tab w:val="clear" w:pos="420"/>
          <w:tab w:val="right" w:pos="8306" w:leader="none"/>
        </w:tabs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开展环境文明、交通文明、居住文明、设施提升专项行动，制定创建重点工作任务，完善创建行动计划，补齐创建短板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/>
      </w:pPr>
      <w:r>
        <w:rPr>
          <w:rFonts w:eastAsia="仿宋" w:cs="Times New Roman" w:ascii="仿宋" w:hAnsi="仿宋"/>
          <w:bCs/>
          <w:spacing w:val="-4"/>
          <w:sz w:val="32"/>
          <w:szCs w:val="32"/>
          <w:lang w:bidi="ar"/>
        </w:rPr>
        <w:t>4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．继续推进城市样貌改造建设</w:t>
      </w:r>
      <w:r>
        <w:rPr>
          <w:rFonts w:ascii="仿宋" w:hAnsi="仿宋" w:cs="Times New Roman" w:eastAsia="仿宋"/>
          <w:bCs/>
          <w:spacing w:val="-4"/>
          <w:sz w:val="32"/>
          <w:szCs w:val="32"/>
          <w:lang w:bidi="ar"/>
        </w:rPr>
        <w:t>。</w:t>
      </w:r>
      <w:r>
        <w:rPr>
          <w:rFonts w:eastAsia="仿宋" w:cs="Times New Roman" w:ascii="仿宋" w:hAnsi="仿宋"/>
          <w:bCs/>
          <w:spacing w:val="-4"/>
          <w:sz w:val="32"/>
          <w:szCs w:val="32"/>
          <w:lang w:bidi="ar"/>
        </w:rPr>
        <w:tab/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以“安全运行、形象提升、环境融合、复合利用”为原则，持续推进一批如东门大街车站大楼等城市样貌提升改造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深化“惠南古城”内涵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打造“惠南古城”文化</w:t>
      </w: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IP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，形成“惠南古城”标识，挖掘惠南古文化、古遗迹文化内涵，加强媒体宣传，讲好古城故事，提高“惠南古城”知名度。在惠南各入城口和道路上进行景观静态照明和功能照明的补充提升，因地制宜植入意识形态和文化元素，用“文化”点亮惠南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楷体" w:hAnsi="楷体" w:eastAsia="楷体" w:cs="Times New Roman"/>
          <w:bCs/>
          <w:spacing w:val="-4"/>
          <w:sz w:val="32"/>
          <w:szCs w:val="32"/>
          <w:lang w:bidi="ar"/>
        </w:rPr>
      </w:pP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（二）开展居住小区品质提升行动</w:t>
      </w: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深化“美丽家园”建设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推进“</w:t>
      </w: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分钟服务圈”提质增效补缺类和提升类项目建设，探索“养老便利店”、社区“宝宝屋”等新模式服务项目，发挥“社区云”在社区宣传、服务发布、人房数据等场景的应用，进一步提升“家门口”服务精细度。持续推进公益性生活服务项目进展，开展郊野单元区域“八村联动”乡村社区生活圈规划研究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推进旧住房更新改造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结合城市更新，全面排摸全镇老旧居住小区现状，作为老旧小区实施的建设主体，推进一批“老、破、小”的小区实施改造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推进既有多层住宅加装电梯工程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落实完成新区要求数量，全年推进小区加装电梯工作。制定惠南镇加梯工作质量监管流程，保障小区加梯质量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推动物业服务高质量发展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加强物业行业监管，开展物业督查和考核工作（以奖代补、达标补贴、生活垃圾分类）；持续推进和指导业主大会及业委会运作；强化住宅小区市民热线工单处置；协调各部门共同参与住宅小区综合治理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推进缤纷社区建设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持续开展全镇红光居委、宝业居委等</w:t>
      </w: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个缤纷社区建设。鼓励社区自治和公众参与，持续夯实政府、社区、居民、专家、专业团队、社会组织等多方协同治理平台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楷体" w:hAnsi="楷体" w:eastAsia="楷体" w:cs="Times New Roman"/>
          <w:bCs/>
          <w:spacing w:val="-4"/>
          <w:sz w:val="32"/>
          <w:szCs w:val="32"/>
          <w:lang w:bidi="ar"/>
        </w:rPr>
      </w:pP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（三）开展乡村品质提升行动</w:t>
      </w: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实施两河流域、八村联动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70" w:leader="none"/>
        </w:tabs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完成两河流域、八村联动总体规划设计。拓展惠南“两河八村”联建，打造乡村振兴共同体。以两河流域（大治河、泐马河）为纵横轴，联动两河沿线长江、远东、海沈、桥北、双店、同治、四墩、六灶湾八村打造沪乡微度假场景。深入做好五村规划及八村联建运营方案。完成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1-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个乡村振兴示范村的创建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“三村联动”纵向深入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继续发展完善乡村商业品牌海沈十二工坊，并建立准入和退出机制，以海沈村为核心，继续打造三村核心片区竞争力。继续深挖乡村底色，打造符合各村特点的乡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IP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，实践创新运营方式，持续开展新媒体运营、主题活动运营等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打造乡村文旅特色产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打造及完善三村</w:t>
      </w: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公里骑行线路，并与捷安特深度合作，组织骑行活动。依托“冠军”元素，推进文体旅融合发展开展自行车市民邀请赛，乡村骑游活动，举办全民健身系列活动。做好海沈村地铁惠南东站东侧的艺术稻田画和油菜花海的种植、管理。加强与文化公司的交流合作，努力推进文化项目落地。制定惠南旅游地图，打造线上、线下五色旅游线路，打造一批特色优质民宿，开发文创衍生产品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提高农村基础设施配置水平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提高农村基础设施配置水平。全面推进农村公路提档升级，创建“四好农村路”示范路。计划创建金光路为“四好农村路”示范路，完成市道运局下发创建成功的批复；落实农村生活污水处理设施建设和长效管理，农村生活污水处理设施基本实现全覆盖，农村生活污水治理率保持在</w:t>
      </w: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95%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以上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楷体" w:hAnsi="楷体" w:eastAsia="楷体" w:cs="Times New Roman"/>
          <w:spacing w:val="-4"/>
          <w:sz w:val="32"/>
          <w:szCs w:val="32"/>
          <w:lang w:bidi="ar"/>
        </w:rPr>
      </w:pP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（四）开展人居环境品质提升行动</w:t>
      </w:r>
      <w:r>
        <w:rPr>
          <w:rFonts w:ascii="楷体" w:hAnsi="楷体" w:cs="Times New Roman" w:eastAsia="楷体"/>
          <w:bCs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持续推进生活垃圾分类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完善长效管理机制，保持全镇垃圾分类成效稳定在高水平，居民普遍养成垃圾分类习惯。提升居民区可回收物服务点覆盖率，提高居民交投可回收物便利化水平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开展水环境治理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落实河长制湖长制，推动特色河长制工作站创建。计划完成惠南镇（治理单元）建设。</w:t>
      </w: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年开展国家水保示范工程申报工作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开展环境综合整治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开展地铁出入口、医院、学校、集贸市场和居住小区等“五个周边”环境治理。重点整治撤制镇的乱占道、乱停车、乱拉线、乱张贴、乱搭建、乱堆物、乱扔垃圾、乱设招牌等行为。无名路、内部道路管理，着力解决市容环境脏乱差、路面破损、道路乱停车等失管失养问题。开展薄弱区域环境治理，完成“撤制镇”市容环境整治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．推进违法建筑治理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。</w:t>
      </w:r>
    </w:p>
    <w:p>
      <w:pPr>
        <w:pStyle w:val="Style16"/>
        <w:shd w:fill="FFFFFF" w:val="clear"/>
        <w:snapToGrid w:val="false"/>
        <w:spacing w:lineRule="auto" w:line="336" w:before="0" w:after="0"/>
        <w:ind w:firstLine="711"/>
        <w:jc w:val="both"/>
        <w:rPr>
          <w:rFonts w:ascii="Times New Roman" w:hAnsi="Times New Roman" w:eastAsia="仿宋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聚集违建精准管理整治优势，开展无违建示范街镇创建。完善“拆建管美用”体系建设，严格管控新增违建，彻底整治重点类型存量违建，暂缓拆除的违建在减量</w:t>
      </w:r>
      <w:r>
        <w:rPr>
          <w:rFonts w:eastAsia="仿宋" w:cs="Times New Roman" w:ascii="Times New Roman" w:hAnsi="Times New Roman"/>
          <w:spacing w:val="-4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"/>
          <w:spacing w:val="-4"/>
          <w:sz w:val="32"/>
          <w:szCs w:val="32"/>
          <w:lang w:bidi="ar"/>
        </w:rPr>
        <w:t>以上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．开展居住安全整治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全面排查城乡房屋安全隐患，开展自建房整治行动，健全长效管理机制。计划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多个小区增设电动自行车充电设施。巩固群租治理成果，建立长效管理机制，实现群租动态清零。探索创新群租治理新模式，防范群租回潮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．推进小区雨污混接改造工程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完成惠南镇小区雨污混接改造工程共涉及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15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个居住小区的雨污混接改造及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条市政管网补缺。</w:t>
      </w:r>
    </w:p>
    <w:p>
      <w:pPr>
        <w:pStyle w:val="Normal"/>
        <w:snapToGrid w:val="false"/>
        <w:spacing w:lineRule="auto" w:line="336"/>
        <w:ind w:firstLine="711"/>
        <w:rPr>
          <w:rFonts w:ascii="楷体" w:hAnsi="楷体" w:eastAsia="楷体" w:cs="楷体"/>
          <w:spacing w:val="-4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spacing w:val="-4"/>
          <w:kern w:val="0"/>
          <w:sz w:val="32"/>
          <w:szCs w:val="32"/>
          <w:lang w:bidi="ar"/>
        </w:rPr>
        <w:t>（五）坚持改革创新，提升法治化、标准化、社会化建设水平</w:t>
      </w:r>
      <w:r>
        <w:rPr>
          <w:rFonts w:ascii="楷体" w:hAnsi="楷体" w:cs="楷体" w:eastAsia="楷体"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．加强执法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加强城市管理与执法的衔接和双向监督，建立与完善信息共享、问题互通、案件移送、双向告知、执法协同和联合惩戒等工作机制。推动执法资源进一步综合整合、城管执法力量持续下沉，落实街镇“一支队伍管执法”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．构建共建共治共享的多元治理格局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  <w:lang w:bidi="ar"/>
        </w:rPr>
        <w:t>引入社会力量参与城市管理，引导动员驻社区单位、其他社会力量和市场主体参与基层治理。探索党建引领下的多元治理，完善多领域、多主体共建共治共享机制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0"/>
      <w:szCs w:val="20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06-16T15:10:00Z</cp:lastPrinted>
  <dcterms:modified xsi:type="dcterms:W3CDTF">2023-06-16T07:13:00Z</dcterms:modified>
  <cp:revision>31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