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调整《上钢新村街道住宅小区物业保洁服务考核奖励办法》的文件解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本市住宅小区建设“美丽家园”三年行动计划，加强住宅小区垃圾分类工作，提高住宅小区物业保洁服务质量，引导和鼓励物业服务企业规范化、专业化、市场化发展，切实改变社区居住生活环境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拟对</w:t>
      </w:r>
      <w:r>
        <w:rPr>
          <w:rFonts w:ascii="仿宋_GB2312" w:hAnsi="仿宋_GB2312" w:eastAsia="仿宋_GB2312"/>
          <w:sz w:val="28"/>
          <w:szCs w:val="28"/>
        </w:rPr>
        <w:t>《上钢新村街道住宅小区物业保洁服务奖励办法》中的部分内容做调整，现对此文件解读：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考核范围不变，</w:t>
      </w:r>
      <w:r>
        <w:rPr>
          <w:rFonts w:ascii="仿宋_GB2312" w:hAnsi="仿宋_GB2312" w:eastAsia="仿宋_GB2312"/>
          <w:sz w:val="28"/>
          <w:szCs w:val="28"/>
        </w:rPr>
        <w:t>本办法考核奖励的住宅小区包括：老公房小区、参照售后房标准收费动迁房小区、物业费低于售后房标准的早期商品房小区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核内容新增加了生活垃圾分类工作，</w:t>
      </w:r>
      <w:r>
        <w:rPr>
          <w:rFonts w:ascii="仿宋_GB2312" w:hAnsi="仿宋_GB2312" w:eastAsia="仿宋_GB2312"/>
          <w:sz w:val="28"/>
          <w:szCs w:val="28"/>
        </w:rPr>
        <w:t>落实物业企业应承担的生活垃圾分类任务，落实专人指导和帮助居民分拣垃圾。新增了物业服务企业对建筑垃圾堆点管理要求。</w:t>
      </w:r>
    </w:p>
    <w:p>
      <w:pPr>
        <w:pStyle w:val="Normal"/>
        <w:snapToGrid w:val="false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奖励标准作了调整，其中对保洁服务表现突出的额物业服务企业另外专项奖励</w:t>
      </w:r>
      <w:r>
        <w:rPr>
          <w:rFonts w:eastAsia="仿宋_GB2312" w:ascii="仿宋_GB2312" w:hAnsi="仿宋_GB2312"/>
          <w:sz w:val="28"/>
          <w:szCs w:val="28"/>
        </w:rPr>
        <w:t>0.04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核周期起始月份作了调整，考虑财政资金结算时间节点，时段调整为每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至次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五、考评条件做了很大调整，“一必须、三不得”作为保洁服务考核奖励的必要条件，即</w:t>
      </w:r>
      <w:r>
        <w:rPr>
          <w:rFonts w:ascii="仿宋_GB2312" w:hAnsi="仿宋_GB2312" w:eastAsia="仿宋_GB2312"/>
          <w:sz w:val="28"/>
          <w:szCs w:val="28"/>
        </w:rPr>
        <w:t>成立党组织的物业服务企业</w:t>
      </w:r>
      <w:r>
        <w:rPr>
          <w:rFonts w:ascii="仿宋_GB2312" w:hAnsi="仿宋_GB2312" w:eastAsia="仿宋_GB2312"/>
          <w:b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同居民区党组织签订党建联建协议，生活垃圾分类不得的行为，建筑垃圾管理不得的行为，重大活动和媒体曝光不得的行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核分值作了调整，生活垃圾分类工作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＇，</w:t>
      </w:r>
      <w:r>
        <w:rPr>
          <w:rFonts w:ascii="仿宋_GB2312" w:hAnsi="仿宋_GB2312" w:cs="宋体;SimSun" w:eastAsia="仿宋_GB2312"/>
          <w:sz w:val="28"/>
          <w:szCs w:val="28"/>
        </w:rPr>
        <w:t>建筑垃圾堆点管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＇，</w:t>
      </w:r>
      <w:r>
        <w:rPr>
          <w:rFonts w:ascii="仿宋_GB2312" w:hAnsi="仿宋_GB2312" w:cs="宋体;SimSun" w:eastAsia="仿宋_GB2312"/>
          <w:sz w:val="28"/>
          <w:szCs w:val="28"/>
        </w:rPr>
        <w:t>楼道内保洁服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＇，楼道外保洁服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＇，投诉、检查问题整改落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考核方式增加了居民代表评价，由居委会通过评议会方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召集小区业委会、老党员、楼组长、志愿者等，结合小区实际服务情况，每半年征询一次意见，分值比例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新增加了对热线、网格工单对保洁服务的评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核等级调整为优秀、达标、基本达标和不达标，评为优秀的最高增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04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月，基本达标的发放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不达标的不奖励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九、本实施办法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起执行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钢新村街道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9.8.10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2:00Z</dcterms:created>
  <dc:creator>微软用户</dc:creator>
  <dc:description/>
  <cp:keywords/>
  <dc:language>en-US</dc:language>
  <cp:lastModifiedBy>屠颜铭(党政办意见)</cp:lastModifiedBy>
  <cp:lastPrinted>2019-03-11T09:09:00Z</cp:lastPrinted>
  <dcterms:modified xsi:type="dcterms:W3CDTF">2019-08-20T06:39:00Z</dcterms:modified>
  <cp:revision>6</cp:revision>
  <dc:subject/>
  <dc:title>关于调整《张江镇住宅物业服务达标考核奖励及补贴实施办法》的</dc:title>
</cp:coreProperties>
</file>