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浦周办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 xml:space="preserve">号                       签发人：华英姿 </w:t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周家渡街道</w:t>
      </w:r>
      <w:r>
        <w:rPr>
          <w:rFonts w:cs="黑体;SimHei" w:ascii="宋体;SimSun" w:hAnsi="宋体;SimSun"/>
          <w:sz w:val="36"/>
          <w:szCs w:val="36"/>
        </w:rPr>
        <w:t>2016</w:t>
      </w:r>
      <w:r>
        <w:rPr>
          <w:rFonts w:ascii="宋体;SimSun" w:hAnsi="宋体;SimSun" w:cs="黑体;SimHei"/>
          <w:sz w:val="36"/>
          <w:szCs w:val="36"/>
        </w:rPr>
        <w:t>年度法治政府建设情况报告</w:t>
      </w:r>
    </w:p>
    <w:p>
      <w:pPr>
        <w:pStyle w:val="Normal"/>
        <w:snapToGrid w:val="false"/>
        <w:spacing w:lineRule="auto" w:line="3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法治政府建设实施纲要》、《上海市法治政府建设“十三五”规划》和新区政府相关要求，周家渡街道积极推进依法行政，加快建设法治政府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建设情况报告如下：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周家渡街道按照区委、区政府的总体要求，围绕年初制定的工作思路和目标任务，紧紧抓住“提升公共服务和保障民生水平，抓基础、促平衡，破难题、保民生”工作主线，强化服务、健全机制、激发活力，在体制机制上有突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重点亮点上有进展，在效能效果上有提升，为建设平安、有序、祥和的周家渡社区作出了努力。在推进法治政府建设方面，周家渡街道通过“五个注重”等具体措施予以推进，取得了明显成效。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全年，周家渡街道未发生一例行政诉讼、行政复议案件；未发生影响社会稳定的重大群体性事件和重大恶性事件，未发生因调解不当的民转刑案件或个人极端事件；未发生处置不当而引发的负面舆情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累计接待法律咨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3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45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</w:rPr>
        <w:t>受理各类个体、群体纠纷</w:t>
      </w:r>
      <w:r>
        <w:rPr>
          <w:rFonts w:eastAsia="仿宋_GB2312" w:ascii="仿宋_GB2312" w:hAnsi="仿宋_GB2312"/>
          <w:sz w:val="32"/>
          <w:szCs w:val="32"/>
        </w:rPr>
        <w:t>2072</w:t>
      </w:r>
      <w:r>
        <w:rPr>
          <w:rFonts w:ascii="仿宋_GB2312" w:hAnsi="仿宋_GB2312" w:eastAsia="仿宋_GB2312"/>
          <w:sz w:val="32"/>
          <w:szCs w:val="32"/>
        </w:rPr>
        <w:t>件，化解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件，制作协议书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份，矛盾化解率为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；受理各类信访件总数为</w:t>
      </w:r>
      <w:r>
        <w:rPr>
          <w:rFonts w:eastAsia="仿宋_GB2312" w:ascii="仿宋_GB2312" w:hAnsi="仿宋_GB2312"/>
          <w:sz w:val="32"/>
          <w:szCs w:val="32"/>
        </w:rPr>
        <w:t>910</w:t>
      </w:r>
      <w:r>
        <w:rPr>
          <w:rFonts w:ascii="仿宋_GB2312" w:hAnsi="仿宋_GB2312" w:eastAsia="仿宋_GB2312"/>
          <w:sz w:val="32"/>
          <w:szCs w:val="32"/>
        </w:rPr>
        <w:t>件，信访件月办结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；累计接待及赴现场处理各类群体性集访矛盾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批次、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人次；圆满化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历年初信初访矛盾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处级领导包案矛盾，化解率均达到</w:t>
      </w:r>
      <w:r>
        <w:rPr>
          <w:rFonts w:eastAsia="仿宋_GB2312" w:ascii="仿宋_GB2312" w:hAnsi="仿宋_GB2312"/>
          <w:sz w:val="32"/>
          <w:szCs w:val="32"/>
        </w:rPr>
        <w:t>100%.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，周家渡街道开展无证照经营重点行业、规范临时门牌住房出租管理、学前儿童看护点等一系列专项整治工作，确定无证照经营重点行业店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，已灭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，灭失率达</w:t>
      </w:r>
      <w:r>
        <w:rPr>
          <w:rFonts w:eastAsia="仿宋_GB2312" w:ascii="仿宋_GB2312" w:hAnsi="仿宋_GB2312"/>
          <w:sz w:val="32"/>
          <w:szCs w:val="32"/>
        </w:rPr>
        <w:t>46.7%</w:t>
      </w:r>
      <w:r>
        <w:rPr>
          <w:rFonts w:ascii="仿宋_GB2312" w:hAnsi="仿宋_GB2312" w:eastAsia="仿宋_GB2312"/>
          <w:sz w:val="32"/>
          <w:szCs w:val="32"/>
        </w:rPr>
        <w:t>，超额完成年度灭失任务；重点加大辖区来沪人员聚集地薛家宅地区（临牌）的专项综合治理力度，已整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单位，该地区现有出租房屋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间，租住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人，临时门牌弄号内人员</w:t>
      </w:r>
      <w:r>
        <w:rPr>
          <w:rFonts w:eastAsia="仿宋_GB2312" w:ascii="仿宋_GB2312" w:hAnsi="仿宋_GB2312"/>
          <w:sz w:val="32"/>
          <w:szCs w:val="32"/>
        </w:rPr>
        <w:t>961</w:t>
      </w:r>
      <w:r>
        <w:rPr>
          <w:rFonts w:ascii="仿宋_GB2312" w:hAnsi="仿宋_GB2312" w:eastAsia="仿宋_GB2312"/>
          <w:sz w:val="32"/>
          <w:szCs w:val="32"/>
        </w:rPr>
        <w:t>人，与去年持平；开展“群租”整治，实现新增为零；开展无证无序设摊整治，已累计整治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个点位；每月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进行非法客运联合大整治，确保重点区域非法营运现象基本可控；辖区来沪人员</w:t>
      </w:r>
      <w:r>
        <w:rPr>
          <w:rFonts w:eastAsia="仿宋_GB2312" w:ascii="仿宋_GB2312" w:hAnsi="仿宋_GB2312"/>
          <w:sz w:val="32"/>
          <w:szCs w:val="32"/>
        </w:rPr>
        <w:t>24537</w:t>
      </w:r>
      <w:r>
        <w:rPr>
          <w:rFonts w:ascii="仿宋_GB2312" w:hAnsi="仿宋_GB2312" w:eastAsia="仿宋_GB2312"/>
          <w:sz w:val="32"/>
          <w:szCs w:val="32"/>
        </w:rPr>
        <w:t>人，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减少</w:t>
      </w:r>
      <w:r>
        <w:rPr>
          <w:rFonts w:eastAsia="仿宋_GB2312" w:ascii="仿宋_GB2312" w:hAnsi="仿宋_GB2312"/>
          <w:sz w:val="32"/>
          <w:szCs w:val="32"/>
        </w:rPr>
        <w:t>547</w:t>
      </w:r>
      <w:r>
        <w:rPr>
          <w:rFonts w:ascii="仿宋_GB2312" w:hAnsi="仿宋_GB2312" w:eastAsia="仿宋_GB2312"/>
          <w:sz w:val="32"/>
          <w:szCs w:val="32"/>
        </w:rPr>
        <w:t>人；辖区全年无安全生产事故，消防安全事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起，零伤亡，食品安全整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起，取缔黑窝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处，重大环境污染事故零发生，立案处理非法客运车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，周家渡街道主动公开政府信息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条，对街道权力公开透明运行的公开内容及时进行梳理和调整，继续深化和规范街道权力清单和权力运行流程公开工作；按照区政府有关财政信息公开的要求，进一步加大财政资金管理使用情况的公开力度，特别是财政预决算公开工作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公开街道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预算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落实公开街道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决算，街道预算和决算细化公开到支出功能分类的项级科目，专项转移支付预算和决算细化公开到具体项目；同时，街道公开了所有财政拨款安排的“三公”经费，细化说明因公出国（境）团组数及人数，公务用车购置数及保有量，国内公务接待的有关情况等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主要工作特点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一）注重运用法治教育培养社区干部。</w:t>
      </w:r>
      <w:r>
        <w:rPr>
          <w:rFonts w:ascii="仿宋_GB2312" w:hAnsi="仿宋_GB2312" w:eastAsia="仿宋_GB2312"/>
          <w:bCs/>
          <w:sz w:val="32"/>
          <w:szCs w:val="32"/>
        </w:rPr>
        <w:t>针对不同群体，街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织开展了各有特色的法治教育活动，如针对班子成员开展中心组学法活动；组织机关干部开展网上学法活动、知识竞赛活动等并赴上海市青东强制隔离戒毒所开展禁毒教育活动，增强大家的法制观念；组织居委干部走进六里法院旁听案件审理，参加街道中心组扩大学习活动，提高他们处理问题的能力和水平；利用中小学生寒暑假组织开展安全、法治教育，强化学生安全法治意识；司法所联合自治办共同开展对社区楼组长的司法培训，通过培训提升楼组长在法治宣传、纠纷排查、矛盾调处等方面的能力，为更好地打造熟人社会、促进居民自治、构建和谐社区奠定基础。</w:t>
      </w:r>
    </w:p>
    <w:p>
      <w:pPr>
        <w:pStyle w:val="Normal"/>
        <w:snapToGrid w:val="false"/>
        <w:spacing w:lineRule="auto" w:line="300"/>
        <w:ind w:firstLine="562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注重运用法治思维化解社区矛盾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年，周家渡街道依法成功处置和化解群体性、疑难性纠纷三十余起，如上南六村早教点幼儿闫某意外死亡纠纷、上南三村火灾引发的赔偿纠纷、上南十二村李关珍、李关珠十余年房产纠纷、高龄老人张某公交意外死亡纠纷、新区物调委委托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物业欠费纠纷等，全年受理并成功调解劳动争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；配合推进轨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线施工，轨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线成山路站共需动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居民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非居建筑，目前，尚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居民未动迁，完成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9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同时做好周边居民平安稳定工作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三）注重运用法治方式解决社区难题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重点推进“城市网格化综合管理”与“群防群治守护网”对接融合，协同辖区内相关职能部门分析研判、集中会商，联合处置了云莲路沿街棋牌室噪音、油烟扰民等问题；组织力量拆除治理违规设置的户外设施，整改和拆除店招店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块，严格“六乱”管理，维护辖区道路有序、环境整洁；推进“五违四必”整治，拆除新增违法建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处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，实现新增违建“零增长”，拆除存量违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处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58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，为全年计划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5.8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完成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+11+X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任务中街道自行上报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，即高科西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私自搭建和占用河道所管理闸门的整治，拆除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的违法建筑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四）注重运用法治理念推动社区服务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家渡街道围绕“窗口无否决权”目标，全力推广“前台一口受理、后台协同办理、中心一头管理”的工作新模式，顺利通过市级社区事务受理服务中心标准化建设评估。全年叫号受理量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次，居民满意率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8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。全年实施各类依法行政救助累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次，发放各类救助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79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中，低保家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5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，发放总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5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；支内回沪帮困累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次，帮困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；医疗救助对象累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次，救助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；享受廉租住房保障补贴政策家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6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，补贴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6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；抓好第六批次共有产权保障住房咨询受理工作，共接待咨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余人次，发出申请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6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受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；全年发放残疾人生活和护理补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9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次，帮困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9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共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享受居家养护服务。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五）注重运用法治监督规范行政行为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周家渡街道修订完善了《周家渡街道办事处财务管理制度》、《周家渡街道建设项目管理办法》、《周家渡街道部门预算管理细则》、《周家渡街道内审工作实施办法》等制度，用制度制约权力，促进依法行政；根</w:t>
      </w:r>
      <w:r>
        <w:rPr>
          <w:rFonts w:ascii="仿宋_GB2312" w:hAnsi="仿宋_GB2312" w:eastAsia="仿宋_GB2312"/>
          <w:sz w:val="32"/>
          <w:szCs w:val="32"/>
        </w:rPr>
        <w:t>据市、区法制办相关要求，街道对执法人员执法证进行了全面清理，对于执法证编号重复的及时予以注销并进行重新申领，确保了行政行为的程序合法有效；每半年街道及时统计上报具体行政行为相关数据，并对相关案卷进行核查，有助于各部门规范行政行为、提高工作效率；下半年，围绕“行政执法规范化”申报了上海市依法行政示范项目；加强腐败惩治力度，全年周家渡街道共收到问题线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件，不实了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起，党纪立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起，审理审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起，处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分别给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党内严重警告处分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开除党籍处分。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存在的主要问题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法治政府建设缺乏统一的推进主体。</w:t>
      </w:r>
      <w:r>
        <w:rPr>
          <w:rFonts w:ascii="仿宋_GB2312" w:hAnsi="仿宋_GB2312" w:eastAsia="仿宋_GB2312"/>
          <w:sz w:val="32"/>
          <w:szCs w:val="32"/>
        </w:rPr>
        <w:t>目前，街道内涉及重大行政决策、政府信息公开、规范性文件管理等事项由党政办公室负责，行政行为统计、执法案卷评查、执法证办理等事项由司法所负责，导致街道法治政府建设缺乏全局性指导、协调和推进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二）个别机关干部法治意识有待加强。</w:t>
      </w:r>
      <w:r>
        <w:rPr>
          <w:rFonts w:ascii="仿宋_GB2312" w:hAnsi="仿宋_GB2312" w:eastAsia="仿宋_GB2312"/>
          <w:sz w:val="32"/>
          <w:szCs w:val="32"/>
        </w:rPr>
        <w:t>个别机关部门办事效率不高，个别机关干部存在官僚主义作风，依法行政的观念和能力有待进一步提高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下一步工作设想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进一步理顺部门职责关系，促进依法行政。</w:t>
      </w:r>
      <w:r>
        <w:rPr>
          <w:rFonts w:ascii="仿宋_GB2312" w:hAnsi="仿宋_GB2312" w:eastAsia="仿宋_GB2312"/>
          <w:sz w:val="32"/>
          <w:szCs w:val="32"/>
        </w:rPr>
        <w:t>明确法治政府建设推进主体，逐步理顺部门职责关系，科学界定部门权责范围，统筹推进街道法治政府建设工作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二是进一步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推进政府职能转变，提高行政效能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继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抓好权力清单和责任清单建设，落实“窗口无否决权”要求，严格遵循政府“法</w:t>
      </w:r>
      <w:r>
        <w:rPr>
          <w:rFonts w:ascii="仿宋_GB2312" w:hAnsi="仿宋_GB2312" w:eastAsia="仿宋_GB2312"/>
          <w:sz w:val="32"/>
          <w:szCs w:val="32"/>
        </w:rPr>
        <w:t>无授权不可为、法定职责必须为”原则，进一步改进政府工作作风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三是进一步完善各项规章制度，强化责任落实。</w:t>
      </w:r>
      <w:r>
        <w:rPr>
          <w:rFonts w:ascii="仿宋_GB2312" w:hAnsi="仿宋_GB2312" w:eastAsia="仿宋_GB2312"/>
          <w:sz w:val="32"/>
          <w:szCs w:val="32"/>
        </w:rPr>
        <w:t>严格执行“三重一大”制度，针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审计和巡察中发现的问题切实整改、落实到位，加大信息公开力度，确保党员群众的知情权和监督权。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是进一步加强法治宣传教育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，提升法治意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多种形式的法治教育宣传活动，进一步增强社区干部的法治意识、大局意识、服务意识，加强协调沟通，为推进法治政府建设提供保证。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浦东新区人民政府周家渡街道办事处</w:t>
      </w:r>
    </w:p>
    <w:p>
      <w:pPr>
        <w:pStyle w:val="Normal"/>
        <w:snapToGrid w:val="false"/>
        <w:spacing w:lineRule="auto" w:line="360"/>
        <w:ind w:right="96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2385</wp:posOffset>
                </wp:positionV>
                <wp:extent cx="54000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55pt" to="421.3pt,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周家渡街道办事处办公室         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印</w:t>
      </w:r>
    </w:p>
    <w:p>
      <w:pPr>
        <w:pStyle w:val="Normal"/>
        <w:ind w:firstLine="5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5725</wp:posOffset>
                </wp:positionV>
                <wp:extent cx="54000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75pt" to="421.3pt,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（共印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7-02-2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