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bCs/>
          <w:sz w:val="32"/>
        </w:rPr>
        <w:t>书</w:t>
      </w:r>
      <w:r>
        <w:rPr>
          <w:rFonts w:eastAsia="仿宋_GB2312"/>
          <w:bCs/>
          <w:sz w:val="32"/>
        </w:rPr>
        <w:t>府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1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号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签发人</w:t>
      </w:r>
      <w:r>
        <w:rPr>
          <w:rFonts w:eastAsia="楷体_GB2312"/>
          <w:sz w:val="32"/>
        </w:rPr>
        <w:t>：</w:t>
      </w:r>
      <w:r>
        <w:rPr>
          <w:rFonts w:eastAsia="楷体_GB2312"/>
          <w:sz w:val="32"/>
        </w:rPr>
        <w:t>程渡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书院镇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法治政府建设情况的报告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区法制办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来，在区委区政府的正确领导下，书院镇积极贯彻落实中共中央、国务院《法治政府建设实施纲要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，将法治政府建设纳入全镇重点工作，切实抓好各项工作措施，促进全镇依法治理水平进一步提高，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法治政府建设情况汇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推进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健全工作机制，提升法治政府建设水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党委、政府高度重视法治政府建设，镇十四届一次党代会明确提出“努力打造和谐有序的法治书院”，镇四届一次人代会明确提出“‘依法治理’五年行动”，把法治建设纳入全镇发展总体规划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初，全面深化“律师进村居”工作被列为全镇重点工作之一。镇领导班子严格实行“三重一大”事项集体决策制度，定期召开书记碰头会、党委会、镇长办公会和党政班子联席会，确保科学民主依法决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强化依法行政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加快法治政府建设步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动接受镇人大和公众舆论监督，严格按照法定权限和程序履行政府职能。认真执行重大决策法定程序，坚持民主集中制，广泛听取社会各界的意见建议，提高科学民主依法决策水平。深入开展普法教育，推进领导干部法制培训，不断增强运用法治思维和法治方式解决实际问题的能力。加强行政执法，成立行政处罚案件审查委员会，提高行政案件办理质量，重点加大食品药品、安全生产、环境保护、城乡建设等重点领域的执法力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推进政务公开，增强政府工作透明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贯彻落实《上海市政府信息公开规定》，明确政府信息公开范围与流程。随着群众的法治意识不断增强，对政府信息公开的诉求日益提高，今年以来已接到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依申请公开的诉求，主要集中在减量化、动拆迁等方面。对此，我们要严格按照信息公开的规范流程，依法严谨回应群众需求；落实专职人员，严格审查内容，加强主动公开；严格履行登记制度，按法定时限做好依申请公开，不断提高政务信息公开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完善升级“律师进村居”，</w:t>
      </w:r>
      <w:bookmarkStart w:id="0" w:name="_GoBack"/>
      <w:bookmarkEnd w:id="0"/>
      <w:r>
        <w:rPr>
          <w:rFonts w:eastAsia="仿宋_GB2312"/>
          <w:sz w:val="32"/>
          <w:szCs w:val="32"/>
        </w:rPr>
        <w:t>推进基层治理法治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“律师进村居”工作纳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重点工作，努力实现工作再升级。在推进过程中，积极开设“律师讲堂”工作，增强居民法律意识。全镇共有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多人次接受顾问律师的法律服务，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起历史矛盾经引导通过律师法律援助得到诉讼解决，平均每件案件镇财政补贴法律援助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余元，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起矛盾纠纷通过律师调解得到妥善化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加强规范性文件管理，有序推进依法行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业务培训，邀请区法制办专家开展规范性文件管理等专题讲座。进一步加强规范性文件备案审查管理工作，对各部门、单位上报的重要规范性文件或政策措施，由镇法制办进行合法性审查，做到有件必备、有备必审、有错必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深入开展宣传教育，牢固树立法治观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科学制订“七五”普法规划，全面落实“谁执法，谁普法”。全年共组织法律咨询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场，悬挂横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幅、发放调查问卷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份、开设法制讲座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次，营造浓烈的法治氛围。充分利用法治文化广场、法治长廊、法治一条街等法治文化阵地以及各类宣传栏、电子显示屏等公共设施开展法治文化宣传，使广大干部群众在潜移默化中受到法治熏陶、培育法治信仰、强化法治意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存在的问题和不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分工作人员工作理念还没有完全适应依法行政的要求，运用法律思维解决问题的能力有待进一步提高；执法队伍素质参差不齐，依法行政的能力和水平以及基层执法队伍的素质有待于进一步提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打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采取政府购买服务的方式，由镇政府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律师事务所签约，建立由聘用律师组成的书院镇党委政府法律顾问团队伍，为重大决策、重大行政行为提供法律意见，为处置涉法涉诉案件、信访案件和重大突发事件等提供法律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领导干部带头学法，每年集中学习法律知识或专题研究依法行政工作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制定年度学法学习计划，保证计划落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强法制教育和业务培训，重点加强对行政执法人员的岗前培训和法律专业知识的定期培训，着力提高行政执法人员对法律、法规和规章条文的理解能力、对行政违法行为的调查取证和分析判断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进一步完善体制机制，健全完善依法决策机制、科学决策、民主决策、依法决策机制和重大决策严格执行程序规定。严格落实法律前置论证和合法性审查，对涉及全镇经济社会发展和人民群众切身利益的重要决策、重大项目、重点工程严格按照公众参与、专家论证、合法性审查和集体讨论决定的程序进行社会稳定风险评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不断提升法治宣传教育成效，进一步发挥各类宣传阵地作用，开展丰富多彩、贴近群众的法治宣传活动。</w:t>
      </w:r>
    </w:p>
    <w:p>
      <w:pPr>
        <w:pStyle w:val="P0"/>
        <w:spacing w:lineRule="exact" w:line="560"/>
        <w:ind w:right="790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790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790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  <w:t>浦东新区书院镇人民政府</w:t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  <w:t>201</w:t>
      </w:r>
      <w:r>
        <w:rPr>
          <w:rFonts w:eastAsia="仿宋_GB2312"/>
          <w:spacing w:val="-2"/>
          <w:kern w:val="2"/>
          <w:sz w:val="32"/>
          <w:szCs w:val="32"/>
        </w:rPr>
        <w:t>8</w:t>
      </w:r>
      <w:r>
        <w:rPr>
          <w:rFonts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/>
          <w:spacing w:val="-2"/>
          <w:kern w:val="2"/>
          <w:sz w:val="32"/>
          <w:szCs w:val="32"/>
        </w:rPr>
        <w:t>1</w:t>
      </w:r>
      <w:r>
        <w:rPr>
          <w:rFonts w:eastAsia="仿宋_GB2312"/>
          <w:spacing w:val="-2"/>
          <w:kern w:val="2"/>
          <w:sz w:val="32"/>
          <w:szCs w:val="32"/>
        </w:rPr>
        <w:t>月</w:t>
      </w:r>
      <w:r>
        <w:rPr>
          <w:rFonts w:eastAsia="仿宋_GB2312"/>
          <w:spacing w:val="-2"/>
          <w:kern w:val="2"/>
          <w:sz w:val="32"/>
          <w:szCs w:val="32"/>
        </w:rPr>
        <w:t>5</w:t>
      </w:r>
      <w:r>
        <w:rPr>
          <w:rFonts w:eastAsia="仿宋_GB2312"/>
          <w:spacing w:val="-2"/>
          <w:kern w:val="2"/>
          <w:sz w:val="32"/>
          <w:szCs w:val="32"/>
        </w:rPr>
        <w:t>日</w:t>
      </w:r>
    </w:p>
    <w:p>
      <w:pPr>
        <w:pStyle w:val="P0"/>
        <w:spacing w:lineRule="exact" w:line="560"/>
        <w:ind w:right="1264" w:hanging="0"/>
        <w:jc w:val="lef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  <w:t>（此页无正文）</w:t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4500" w:leader="none"/>
        </w:tabs>
        <w:spacing w:lineRule="exact" w:line="480"/>
        <w:rPr/>
      </w:pPr>
      <w:r>
        <w:rPr>
          <w:rFonts w:ascii="仿宋_GB2312" w:hAnsi="仿宋_GB2312" w:eastAsia="仿宋_GB2312"/>
          <w:spacing w:val="-10"/>
          <w:position w:val="4"/>
          <w:sz w:val="28"/>
          <w:szCs w:val="28"/>
        </w:rPr>
        <w:t xml:space="preserve">浦东新区书院镇党政办公室                            </w:t>
      </w:r>
      <w:r>
        <w:rPr>
          <w:rFonts w:eastAsia="仿宋_GB2312"/>
          <w:spacing w:val="-10"/>
          <w:position w:val="4"/>
          <w:sz w:val="28"/>
          <w:szCs w:val="28"/>
        </w:rPr>
        <w:t>201</w:t>
      </w:r>
      <w:r>
        <w:rPr>
          <w:rFonts w:eastAsia="仿宋_GB2312"/>
          <w:spacing w:val="-10"/>
          <w:position w:val="4"/>
          <w:sz w:val="28"/>
          <w:szCs w:val="28"/>
        </w:rPr>
        <w:t>8</w:t>
      </w:r>
      <w:r>
        <w:rPr>
          <w:rFonts w:eastAsia="仿宋_GB2312"/>
          <w:spacing w:val="-10"/>
          <w:position w:val="4"/>
          <w:sz w:val="28"/>
          <w:szCs w:val="28"/>
        </w:rPr>
        <w:t>年</w:t>
      </w:r>
      <w:r>
        <w:rPr>
          <w:rFonts w:eastAsia="仿宋_GB2312"/>
          <w:spacing w:val="-10"/>
          <w:position w:val="4"/>
          <w:sz w:val="28"/>
          <w:szCs w:val="28"/>
        </w:rPr>
        <w:t>1</w:t>
      </w:r>
      <w:r>
        <w:rPr>
          <w:rFonts w:eastAsia="仿宋_GB2312"/>
          <w:spacing w:val="-10"/>
          <w:position w:val="4"/>
          <w:sz w:val="28"/>
          <w:szCs w:val="28"/>
        </w:rPr>
        <w:t>月</w:t>
      </w:r>
      <w:r>
        <w:rPr>
          <w:rFonts w:eastAsia="仿宋_GB2312"/>
          <w:spacing w:val="-10"/>
          <w:position w:val="4"/>
          <w:sz w:val="28"/>
          <w:szCs w:val="28"/>
        </w:rPr>
        <w:t>9</w:t>
      </w:r>
      <w:r>
        <w:rPr>
          <w:rFonts w:eastAsia="仿宋_GB2312"/>
          <w:spacing w:val="-10"/>
          <w:position w:val="4"/>
          <w:sz w:val="28"/>
          <w:szCs w:val="28"/>
        </w:rPr>
        <w:t>日印发</w: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1:00Z</dcterms:created>
  <dc:creator>cy</dc:creator>
  <dc:description/>
  <cp:keywords/>
  <dc:language>en-US</dc:language>
  <cp:lastModifiedBy>dell</cp:lastModifiedBy>
  <cp:lastPrinted>2018-01-09T14:38:00Z</cp:lastPrinted>
  <dcterms:modified xsi:type="dcterms:W3CDTF">2018-01-09T06:52:00Z</dcterms:modified>
  <cp:revision>222</cp:revision>
  <dc:subject/>
  <dc:title>书府〔2003〕40号</dc:title>
</cp:coreProperties>
</file>