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bCs/>
          <w:sz w:val="32"/>
        </w:rPr>
        <w:t>书府〔</w:t>
      </w:r>
      <w:r>
        <w:rPr>
          <w:rFonts w:eastAsia="仿宋_GB2312"/>
          <w:bCs/>
          <w:sz w:val="32"/>
        </w:rPr>
        <w:t>201</w:t>
      </w:r>
      <w:r>
        <w:rPr>
          <w:rFonts w:eastAsia="仿宋_GB2312"/>
          <w:bCs/>
          <w:sz w:val="32"/>
        </w:rPr>
        <w:t>9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号</w:t>
      </w:r>
      <w:r>
        <w:rPr>
          <w:rFonts w:eastAsia="Times New Roman"/>
          <w:bCs/>
          <w:sz w:val="32"/>
        </w:rPr>
        <w:t xml:space="preserve">             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sz w:val="32"/>
        </w:rPr>
        <w:t>签发人</w:t>
      </w:r>
      <w:r>
        <w:rPr>
          <w:rFonts w:eastAsia="楷体_GB2312"/>
          <w:sz w:val="32"/>
        </w:rPr>
        <w:t>：程渡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书院镇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法治政府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情况的报告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以来，在区委、区政府的正确领导下，书院镇以党的十九大精神为引领，认真贯彻落实中共中央、国务院《法治政府建设实施纲要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，将法治政府建设纳入全镇重点工作，切实抓好各项措施落实，推动全镇依法治理水平进一步提升。现将书院镇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推进法治政府建设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推进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组织领导，压紧压实工作职责。</w:t>
      </w:r>
      <w:r>
        <w:rPr>
          <w:rFonts w:eastAsia="仿宋_GB2312"/>
          <w:sz w:val="32"/>
          <w:szCs w:val="32"/>
        </w:rPr>
        <w:t>成立由镇长任组长，党委副书记、分管副镇长任副组长，法制办为统筹的法治政府建设工作领导小组，建立健全定期听取相关部门汇报制度和会议制度，专题研究法治政府建设工作重点和具体任务措施，层层落实工作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健全工作机制，加快法治政府建设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建立重大行政决策机制。对涉及全镇经济社会发展和人民群众切身利益的“三重一大”事项，严格落实法律前置论证和合法性审查，按照公众参与、专家论证、合法性审查和集体讨论决定的程序进行社会稳定风险评估，确保重大行政决策的科学性、民主性和合法性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落实“谁执法谁普法”的普法责任制。制定普法责任清单和普法实施方案，构建行政执法部门分工负责、齐抓共管的法治宣传教育体系，确保普法融入执法全过程、各环节，增加普法的针对性和有效性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完善“以案释法”长效工作机制。以典型案例微信推送、“以案释法”宣讲为切入口，形成线上线下相互补充、多层次、全方位的“以案释法”格局，进一步营造尊法学法守法用法的良好氛围，提高法治建设实效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推进政务公开，打造透明阳光政府。</w:t>
      </w:r>
      <w:r>
        <w:rPr>
          <w:rFonts w:eastAsia="仿宋_GB2312"/>
          <w:sz w:val="32"/>
          <w:szCs w:val="32"/>
        </w:rPr>
        <w:t>根据上级部门“公开是原则，不公开是例外”的工作要求，成立镇政府信息公开工作领导小组，全面梳理政务公开清单，切实做到“主要领导亲自抓、分管领导具体抓、职能部门抓落实”，实现信息发布、更新维护、保障运行的工作闭环，形成规范有序的政府信息公开、依申请公开受理、信息咨询等一体化管理模式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，书院镇累计主动公开公文类政府信息</w:t>
      </w:r>
      <w:r>
        <w:rPr>
          <w:rFonts w:eastAsia="仿宋_GB2312"/>
          <w:sz w:val="32"/>
          <w:szCs w:val="32"/>
        </w:rPr>
        <w:t>252</w:t>
      </w:r>
      <w:r>
        <w:rPr>
          <w:rFonts w:eastAsia="仿宋_GB2312"/>
          <w:sz w:val="32"/>
          <w:szCs w:val="32"/>
        </w:rPr>
        <w:t>条，依申请公开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加强规范性文件管理，有序推进依法行政。</w:t>
      </w:r>
      <w:r>
        <w:rPr>
          <w:rFonts w:eastAsia="仿宋_GB2312"/>
          <w:sz w:val="32"/>
          <w:szCs w:val="32"/>
        </w:rPr>
        <w:t>进一步加强规范性文件备案审查管理工作，对各部门、单位上报的重要规范性文件或政策措施，由镇法制办组织进行合法性审查，做到有件必备、有备必审、有错必纠，确保规范性文件备案审查工作制度化、规范化、常态化。今年以来，共依法依规发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行政规范性文件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促进基层法治，预防化解社会矛盾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建立健全法律顾问制度。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律师事务所签订法律顾问合同，形成书院镇人民政府法律顾问团，为政府重大行政决策、重大行政行为提供法律意见，为处置涉法涉诉案件、信访案件和重大突发事件等提供法律服务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升级优化“律师进村居”工作。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探索“律师进村居”服务以来，取得了很好的工作成效，在总结经验、打造品牌基础上，今年实现“律师进村居”工作的再提升、再优化，例如开设“律师讲堂”、确定每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为律师咨询接待日等，全力为群众提供优质、高效、精准的法律服务，确保“一般矛盾不出村、疑难矛盾不出镇、矛盾不上交”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镇共有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多人次接受顾问律师的法律服务，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起信访案件通过律师引导诉讼得到圆满解决，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起矛盾纠纷通过律师调解后妥善化解，切实维护了人民群众合法权益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强村居公共法律服务工作室建设。以建立人民调解室、法律援助联络点等法律服务阵地为抓手，满足群众多样化法律需求，进一步扩大法律服务覆盖面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规范行政执法，提高行政执法效能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完善执法人员管理。加强对执法从业人员、辅助执法人员的职业道德教育和规范化建设，明确准入资格、招聘录用、教育培训、监督考核、奖惩淘汰等规则和程序，坚持执法人员持证上岗制度，全面提高行政执法人员素质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突出重点严格执法。坚持以环境综合整治、道路交通违法行为整治、中小河道治理等为执法重点，落实各项工作任务。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上海市街镇城管执法工作第三方测评中，镇城管中队以优异的成绩排名全市第六、浦东第一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主动跨前勇于作为。积极发挥“全市首创”环保执法权下沉试点镇作用，承接浦东城管执法局下放的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项环保执法事权，实现“城管进社区”全覆盖，有效提升全镇执法效能升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镇城管中队共检查环保违法违规企业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家，参与信访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件，立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加大监督力度，完善监督体系建设</w:t>
      </w:r>
      <w:r>
        <w:rPr>
          <w:rFonts w:eastAsia="仿宋_GB2312"/>
          <w:b/>
          <w:sz w:val="32"/>
          <w:szCs w:val="32"/>
        </w:rPr>
        <w:t>。一是</w:t>
      </w:r>
      <w:r>
        <w:rPr>
          <w:rFonts w:eastAsia="仿宋_GB2312"/>
          <w:sz w:val="32"/>
          <w:szCs w:val="32"/>
        </w:rPr>
        <w:t>自觉接受人大工作监督，严格按照法定权限履职尽责，着力打造依法行政、治理高效的政府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主动接受公众舆论监督，认真执行重大决策法定程序，坚持民主集中制，广泛听取社会各界的意见建议，提高科学民主依法决策水平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根据“谁分管、谁出庭、重大案件主要负责人出庭”的相关要求，严格落实行政应诉工作职责，依法履行出庭应诉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我镇共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行政诉讼案件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加强行政复议工作，年内审结行政复议案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并以行政复议案件为切入口，健全跟踪反馈和整改制度，增强工作的透明度和公信力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开展宣传教育，牢固树立法治观念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七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普法工作为抓手，结合“法律六进”活动，开展形式多样的法治宣传。全年共组织法律咨询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场、法治培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期，发放调查问卷</w:t>
      </w:r>
      <w:r>
        <w:rPr>
          <w:rFonts w:eastAsia="仿宋_GB2312"/>
          <w:sz w:val="32"/>
          <w:szCs w:val="32"/>
        </w:rPr>
        <w:t>1058</w:t>
      </w:r>
      <w:r>
        <w:rPr>
          <w:rFonts w:eastAsia="仿宋_GB2312"/>
          <w:sz w:val="32"/>
          <w:szCs w:val="32"/>
        </w:rPr>
        <w:t>份，开设法治讲座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次，组织机关专题法治培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以法治宣传日和法律颁布纪念日等重要节日为契机，以领导干部、青少年、村居民等对象为重点，开展专业法律法规的宣传活动，在全镇营造浓厚的法治氛围。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宣传《妇女权益保护法》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宣传《消费者权益保护法》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宣传《禁毒法》等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利用法治文化广场、法治长廊、法治一条街等法治文化阵地以及各类宣传栏、电子显示屏等公共设施开展法治文化宣传，使广大干部群众在潜移默化中受到法治熏陶、培育法治信仰、强化法治意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存在的问题和不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书院镇法治政府建设工作虽取得了一定的成绩，但也存在一些问题和不足，主要表现在：</w:t>
      </w:r>
      <w:r>
        <w:rPr>
          <w:rFonts w:ascii="仿宋_GB2312" w:hAnsi="仿宋_GB2312" w:eastAsia="仿宋_GB2312"/>
          <w:sz w:val="32"/>
          <w:szCs w:val="32"/>
        </w:rPr>
        <w:t>一是法治宣传工作不够深入；二是行政执法人员的执法水平有待提高；三是法治队伍建设有待于进一步加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打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书院镇将严格按照中共中央、国务院《法治政府建设实施纲要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和《浦东新区法治政府建设工作方案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》，以党的十九大精神和习近平新时代中国特色社会主义思想为指导，深入落实法治政府建设年度工作计划，着力抓好各项工作任务落实，不断提升法治能力和水平，进一步打造法治书院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大宣传力度，营造浓厚法治氛围。</w:t>
      </w:r>
      <w:r>
        <w:rPr>
          <w:rFonts w:eastAsia="仿宋_GB2312"/>
          <w:sz w:val="32"/>
          <w:szCs w:val="32"/>
        </w:rPr>
        <w:t>注重法治宣传工作，进一步发挥各类宣传阵地作用，开展丰富多彩、贴近群众的法治宣传活动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利用广播媒体、法治宣传日、周、月等多种宣传形式到各学校、村（居）及企事业单位进行法治宣传，使广大群众人人知法、懂法、守法、用法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充分发挥老年大学、公民警校、村居法治讲坛等宣传平台的作用，定期对村居民进行公益性法治讲座，切实提高群众法律素质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以民主法治示范村居创建工作为契机，营造“社区干部带头学、村（居）民跟着学”的良好学法氛围，让学法、守法、用法成为一种时尚，让民主法治工作深入人心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大培训力度，提升依法办事能力。</w:t>
      </w:r>
      <w:r>
        <w:rPr>
          <w:rFonts w:eastAsia="仿宋_GB2312"/>
          <w:sz w:val="32"/>
          <w:szCs w:val="32"/>
        </w:rPr>
        <w:t>注重法制教育工作，进一步创新干部法制教育的培训内容、培训方法，提高干部法制教育的培训效果。</w:t>
      </w:r>
      <w:r>
        <w:rPr>
          <w:rFonts w:eastAsia="仿宋_GB2312"/>
          <w:b/>
          <w:sz w:val="32"/>
          <w:szCs w:val="32"/>
        </w:rPr>
        <w:t>一是在培训内容上，</w:t>
      </w:r>
      <w:r>
        <w:rPr>
          <w:rFonts w:eastAsia="仿宋_GB2312"/>
          <w:sz w:val="32"/>
          <w:szCs w:val="32"/>
        </w:rPr>
        <w:t>首先是要抓好宪法的学习，要把宪法的学习列入党委中心组学习内容，列入干部提干、新党员考察的必修课；其次是增加法制教育专题培训，使党员干部熟悉掌握业务工作中涉及的基本法律法规、各种法律关系及法律程序。</w:t>
      </w:r>
      <w:r>
        <w:rPr>
          <w:rFonts w:eastAsia="仿宋_GB2312"/>
          <w:b/>
          <w:sz w:val="32"/>
          <w:szCs w:val="32"/>
        </w:rPr>
        <w:t>二是在培训方法上，</w:t>
      </w:r>
      <w:r>
        <w:rPr>
          <w:rFonts w:eastAsia="仿宋_GB2312"/>
          <w:sz w:val="32"/>
          <w:szCs w:val="32"/>
        </w:rPr>
        <w:t>通过案例式、研究式、现场式、论坛式、挂职锻炼、警示教育等实践性和互动性强的教学方法，不断增强培训的实践性和实效性。</w:t>
      </w:r>
      <w:r>
        <w:rPr>
          <w:rFonts w:eastAsia="仿宋_GB2312"/>
          <w:b/>
          <w:sz w:val="32"/>
          <w:szCs w:val="32"/>
        </w:rPr>
        <w:t>三是在培训效果上，</w:t>
      </w:r>
      <w:r>
        <w:rPr>
          <w:rFonts w:eastAsia="仿宋_GB2312"/>
          <w:sz w:val="32"/>
          <w:szCs w:val="32"/>
        </w:rPr>
        <w:t>要使法律知识、法治意识、法治精神内化为自觉意识和精神修养，外化为依法执政和依法行政的能力，有效提高领导干部的法治思维能力，提升科学决策、民主决策、依法决策水平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大</w:t>
      </w:r>
      <w:r>
        <w:rPr>
          <w:rFonts w:ascii="楷体_GB2312" w:hAnsi="楷体_GB2312" w:eastAsia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三个建设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b/>
          <w:sz w:val="32"/>
          <w:szCs w:val="32"/>
        </w:rPr>
        <w:t>力度，保障依法治理工作。</w:t>
      </w:r>
      <w:r>
        <w:rPr>
          <w:rFonts w:eastAsia="仿宋_GB2312"/>
          <w:sz w:val="32"/>
          <w:szCs w:val="32"/>
        </w:rPr>
        <w:t>注重完善体制机制，进一步提升普法队伍、强化普法载体、健全普法制度，全面推进普法依法治理工作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加强普法队伍建设。要抓好普法联络员队伍、普法讲师团队伍、普法志愿者队伍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律师服务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队伍建设，搭建各部门沟通平台，动员社会力量广泛参与，形成普法大格局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强普法载体建设。要不断创新普法载体，在建设固定普法阵地的同时，依托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，发挥新媒体作用，构建多形式、多元化、广覆盖的普法网络和法律服务体系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强普法制度建设。要持续推进和完善制度建设，将普法依法治理工作列入政府综合目标考核内容，进一步健全考核评价体系，强化目标责任管理，确保高效推进法治政府建设。</w:t>
      </w:r>
    </w:p>
    <w:p>
      <w:pPr>
        <w:pStyle w:val="P0"/>
        <w:spacing w:lineRule="exact" w:line="560"/>
        <w:ind w:right="790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790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790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790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  <w:t>浦东新区书院镇人民政府</w:t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  <w:t>201</w:t>
      </w:r>
      <w:r>
        <w:rPr>
          <w:rFonts w:eastAsia="仿宋_GB2312"/>
          <w:spacing w:val="-2"/>
          <w:kern w:val="2"/>
          <w:sz w:val="32"/>
          <w:szCs w:val="32"/>
        </w:rPr>
        <w:t>9</w:t>
      </w:r>
      <w:r>
        <w:rPr>
          <w:rFonts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/>
          <w:spacing w:val="-2"/>
          <w:kern w:val="2"/>
          <w:sz w:val="32"/>
          <w:szCs w:val="32"/>
        </w:rPr>
        <w:t>1</w:t>
      </w:r>
      <w:r>
        <w:rPr>
          <w:rFonts w:eastAsia="仿宋_GB2312"/>
          <w:spacing w:val="-2"/>
          <w:kern w:val="2"/>
          <w:sz w:val="32"/>
          <w:szCs w:val="32"/>
        </w:rPr>
        <w:t>月</w:t>
      </w:r>
      <w:r>
        <w:rPr>
          <w:rFonts w:eastAsia="仿宋_GB2312"/>
          <w:spacing w:val="-2"/>
          <w:kern w:val="2"/>
          <w:sz w:val="32"/>
          <w:szCs w:val="32"/>
        </w:rPr>
        <w:t>7</w:t>
      </w:r>
      <w:r>
        <w:rPr>
          <w:rFonts w:eastAsia="仿宋_GB2312"/>
          <w:spacing w:val="-2"/>
          <w:kern w:val="2"/>
          <w:sz w:val="32"/>
          <w:szCs w:val="32"/>
        </w:rPr>
        <w:t>日</w:t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P0"/>
        <w:spacing w:lineRule="exact" w:line="560"/>
        <w:ind w:right="1264" w:firstLine="600"/>
        <w:jc w:val="right"/>
        <w:rPr>
          <w:rFonts w:eastAsia="仿宋_GB2312"/>
          <w:spacing w:val="-2"/>
          <w:kern w:val="2"/>
          <w:sz w:val="32"/>
          <w:szCs w:val="32"/>
        </w:rPr>
      </w:pPr>
      <w:r>
        <w:rPr>
          <w:rFonts w:eastAsia="仿宋_GB2312"/>
          <w:spacing w:val="-2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4500" w:leader="none"/>
        </w:tabs>
        <w:spacing w:lineRule="exact" w:line="480"/>
        <w:rPr/>
      </w:pPr>
      <w:r>
        <w:rPr>
          <w:rFonts w:ascii="仿宋_GB2312" w:hAnsi="仿宋_GB2312" w:eastAsia="仿宋_GB2312"/>
          <w:spacing w:val="-10"/>
          <w:position w:val="4"/>
          <w:sz w:val="28"/>
          <w:szCs w:val="28"/>
        </w:rPr>
        <w:t xml:space="preserve">浦东新区书院镇党政办公室                            </w:t>
      </w:r>
      <w:r>
        <w:rPr>
          <w:rFonts w:eastAsia="仿宋_GB2312"/>
          <w:spacing w:val="-10"/>
          <w:position w:val="4"/>
          <w:sz w:val="28"/>
          <w:szCs w:val="28"/>
        </w:rPr>
        <w:t>201</w:t>
      </w:r>
      <w:r>
        <w:rPr>
          <w:rFonts w:eastAsia="仿宋_GB2312"/>
          <w:spacing w:val="-10"/>
          <w:position w:val="4"/>
          <w:sz w:val="28"/>
          <w:szCs w:val="28"/>
        </w:rPr>
        <w:t>9</w:t>
      </w:r>
      <w:r>
        <w:rPr>
          <w:rFonts w:eastAsia="仿宋_GB2312"/>
          <w:spacing w:val="-10"/>
          <w:position w:val="4"/>
          <w:sz w:val="28"/>
          <w:szCs w:val="28"/>
        </w:rPr>
        <w:t>年</w:t>
      </w:r>
      <w:r>
        <w:rPr>
          <w:rFonts w:eastAsia="仿宋_GB2312"/>
          <w:spacing w:val="-10"/>
          <w:position w:val="4"/>
          <w:sz w:val="28"/>
          <w:szCs w:val="28"/>
        </w:rPr>
        <w:t>1</w:t>
      </w:r>
      <w:r>
        <w:rPr>
          <w:rFonts w:eastAsia="仿宋_GB2312"/>
          <w:spacing w:val="-10"/>
          <w:position w:val="4"/>
          <w:sz w:val="28"/>
          <w:szCs w:val="28"/>
        </w:rPr>
        <w:t>月</w:t>
      </w:r>
      <w:r>
        <w:rPr>
          <w:rFonts w:eastAsia="仿宋_GB2312"/>
          <w:spacing w:val="-10"/>
          <w:position w:val="4"/>
          <w:sz w:val="28"/>
          <w:szCs w:val="28"/>
        </w:rPr>
        <w:t>7</w:t>
      </w:r>
      <w:r>
        <w:rPr>
          <w:rFonts w:eastAsia="仿宋_GB2312"/>
          <w:spacing w:val="-10"/>
          <w:position w:val="4"/>
          <w:sz w:val="28"/>
          <w:szCs w:val="28"/>
        </w:rPr>
        <w:t>日印发</w:t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1:00Z</dcterms:created>
  <dc:creator>cy</dc:creator>
  <dc:description/>
  <cp:keywords/>
  <dc:language>en-US</dc:language>
  <cp:lastModifiedBy>dell</cp:lastModifiedBy>
  <cp:lastPrinted>2019-01-10T13:27:00Z</cp:lastPrinted>
  <dcterms:modified xsi:type="dcterms:W3CDTF">2019-01-18T11:03:00Z</dcterms:modified>
  <cp:revision>227</cp:revision>
  <dc:subject/>
  <dc:title>书府〔2003〕40号</dc:title>
</cp:coreProperties>
</file>