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/>
          <w:sz w:val="44"/>
          <w:szCs w:val="32"/>
        </w:rPr>
        <w:t>浦东新区书院镇人民政府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Times New Roman" w:ascii="方正小标宋简体" w:hAnsi="方正小标宋简体"/>
          <w:b/>
          <w:sz w:val="44"/>
          <w:szCs w:val="32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32"/>
        </w:rPr>
        <w:t>年度书院镇法治政府建设情况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报告根据中共中央、国务院《法治政府建设实施纲要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）》（以下简称《纲要》）、市政府《上海市法治政府建设“十三五”规划》（以下简称《规划》）和区政府《浦东新区法治政府建设工作方案（</w:t>
      </w:r>
      <w:r>
        <w:rPr>
          <w:rFonts w:eastAsia="仿宋_GB2312" w:cs="仿宋" w:ascii="仿宋_GB2312" w:hAnsi="仿宋_GB2312"/>
          <w:sz w:val="32"/>
          <w:szCs w:val="32"/>
        </w:rPr>
        <w:t>2017-2020</w:t>
      </w:r>
      <w:r>
        <w:rPr>
          <w:rFonts w:ascii="仿宋_GB2312" w:hAnsi="仿宋_GB2312" w:cs="仿宋" w:eastAsia="仿宋_GB2312"/>
          <w:sz w:val="32"/>
          <w:szCs w:val="32"/>
        </w:rPr>
        <w:t>年）》（以下简称《工作方案》）的要求，由浦东新区书院镇人民政府编制。全文包括“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推进法治政府建设的主要举措和成效”、“存在的不足和原因”、“推进法治政府建设第一责任人履职情况”以及“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工作安排”。本年度报告中所列数据的统计期限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今年以来，在区委、区政府的正确领导下，书院镇严格按照《中共上海市浦东新区委员会全面依法治区委员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作要点明确的主要事项及分工方案》等相关文件精神和工作要求，深入贯彻习近平总书记全面依法治国新理念、新思想、新战略，坚持法治先行，切实抓好各项工作，推动全镇依法治理水平进一步提升。现将书院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法治工作情况报告如下：</w:t>
      </w:r>
    </w:p>
    <w:p>
      <w:pPr>
        <w:pStyle w:val="Normal"/>
        <w:spacing w:lineRule="auto" w:line="24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推进法治政府建设的主要举措和成效</w:t>
      </w:r>
    </w:p>
    <w:p>
      <w:pPr>
        <w:pStyle w:val="Normal"/>
        <w:snapToGrid w:val="false"/>
        <w:spacing w:lineRule="exact" w:line="600"/>
        <w:ind w:left="851" w:hanging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深化机制建设，规范权力运行。</w:t>
      </w:r>
    </w:p>
    <w:p>
      <w:pPr>
        <w:pStyle w:val="Normal"/>
        <w:spacing w:lineRule="auto" w:line="240"/>
        <w:ind w:firstLine="643"/>
        <w:jc w:val="left"/>
        <w:rPr>
          <w:rFonts w:eastAsia="楷体_GB2312"/>
          <w:b/>
          <w:b/>
          <w:kern w:val="2"/>
          <w:sz w:val="32"/>
          <w:szCs w:val="32"/>
        </w:rPr>
      </w:pPr>
      <w:r>
        <w:rPr>
          <w:rFonts w:eastAsia="楷体_GB2312"/>
          <w:b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签订《书院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法治建设工作责任书》，</w:t>
      </w:r>
      <w:r>
        <w:rPr>
          <w:rFonts w:ascii="仿宋" w:hAnsi="仿宋" w:cs="Times New Roman" w:eastAsia="仿宋"/>
          <w:sz w:val="32"/>
          <w:szCs w:val="32"/>
        </w:rPr>
        <w:t>明确领导班子、机关科室、企事业单位及村居法治干部和联络员的工作职责，理清落实法治建设主体责任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政班子领导</w:t>
      </w:r>
      <w:r>
        <w:rPr>
          <w:rFonts w:ascii="仿宋" w:hAnsi="仿宋" w:cs="Times New Roman" w:eastAsia="仿宋"/>
          <w:sz w:val="32"/>
          <w:szCs w:val="32"/>
        </w:rPr>
        <w:t>落实“一岗双责”工作职责，按时间节点落实具体工作任务。</w:t>
      </w:r>
      <w:r>
        <w:rPr>
          <w:rFonts w:eastAsia="楷体_GB2312"/>
          <w:b/>
          <w:kern w:val="2"/>
          <w:sz w:val="32"/>
          <w:szCs w:val="32"/>
        </w:rPr>
        <w:t>二是</w:t>
      </w:r>
      <w:r>
        <w:rPr>
          <w:rFonts w:ascii="仿宋" w:hAnsi="仿宋" w:cs="Times New Roman" w:eastAsia="仿宋"/>
          <w:sz w:val="32"/>
          <w:szCs w:val="32"/>
        </w:rPr>
        <w:t>不断完善法律顾问制度。在政务信息公开、行政诉讼、规范性文件审核备案等方面提供法律服务。对全镇的“三重一大”事项，严格落实法律前置论证和合法性审查，确保重大行政决策的科学性、民主性和合法性，同时积极参与疑难信访矛盾的调处。</w:t>
      </w:r>
    </w:p>
    <w:p>
      <w:pPr>
        <w:pStyle w:val="Normal"/>
        <w:snapToGrid w:val="false"/>
        <w:spacing w:lineRule="exact" w:line="600"/>
        <w:ind w:left="851" w:hanging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加强组织领导力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充分发挥党委在推进法治政府建设中的领导核心作用。坚持把法治政府建设摆在全局工作的突出位置，定期研究部署法治政府建设工作，研究解决工作中存在的困难和问题，推动工作落实。每年年初，与基层党组织签订《法治建设工作责任书》，将法治建设纳入本镇发展总体规划、专项规划和年度工作计划，定期听取相关部门的工作汇报。与经济社会发展同部署、同推进、同督促、同考核、同奖惩，切实推进书院镇法治建设各项工作任务。</w:t>
      </w:r>
    </w:p>
    <w:p>
      <w:pPr>
        <w:pStyle w:val="Normal"/>
        <w:snapToGrid w:val="false"/>
        <w:spacing w:lineRule="exact" w:line="600"/>
        <w:ind w:left="851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健全社会矛盾纠纷预防化解机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充分发挥基层</w:t>
      </w:r>
      <w:r>
        <w:rPr>
          <w:rFonts w:ascii="Times New Roman" w:hAnsi="Times New Roman" w:cs="Times New Roman" w:eastAsia="仿宋_GB2312"/>
          <w:sz w:val="32"/>
          <w:szCs w:val="32"/>
        </w:rPr>
        <w:t>调解力量，运用矛盾纠纷事先预防机制、矛盾调处提前介入机制等制度，完善调解、诉讼、行政复议等有机衔接、相互协调的多元化纠纷解决机制。</w:t>
      </w:r>
      <w:r>
        <w:rPr>
          <w:rFonts w:ascii="Times New Roman" w:hAnsi="Times New Roman" w:cs="Times New Roman" w:eastAsia="仿宋_GB2312"/>
          <w:sz w:val="32"/>
          <w:szCs w:val="32"/>
        </w:rPr>
        <w:t>加强社区调解工作室建设，完善“访调对接、诉调对接、所所对接、调调对接”工作机制。</w:t>
      </w:r>
      <w:r>
        <w:rPr>
          <w:rFonts w:ascii="Times New Roman" w:hAnsi="Times New Roman" w:cs="Times New Roman" w:eastAsia="仿宋_GB2312"/>
          <w:sz w:val="32"/>
          <w:szCs w:val="32"/>
        </w:rPr>
        <w:t>加强行业性、专业性人民调解组织建设，完善人民调解、行政调解、司法调解联动工作体系。积极运用</w:t>
      </w:r>
      <w:hyperlink r:id="rId2" w:tgtFrame="https://zhidao.baidu.com/question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法治思维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和</w:t>
      </w:r>
      <w:hyperlink r:id="rId3" w:tgtFrame="https://zhidao.baidu.com/question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法治方式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依法预防化解社会矛盾纠纷，促进社会和谐。</w:t>
      </w:r>
      <w:r>
        <w:rPr>
          <w:rFonts w:ascii="Times New Roman" w:hAnsi="Times New Roman" w:cs="Times New Roman" w:eastAsia="仿宋_GB2312"/>
          <w:sz w:val="32"/>
          <w:szCs w:val="32"/>
        </w:rPr>
        <w:t>全镇妥善化解各类矛盾</w:t>
      </w:r>
      <w:r>
        <w:rPr>
          <w:rFonts w:eastAsia="仿宋_GB2312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余件，制作调解协议书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份，纠纷调解率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调解成功率达到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851" w:hanging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四）坚持严格规范执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城管中队、安监所等执法单位严格实行行政执法人员持证上岗制度，定期组织行政执法人员集中培训和参加资格考试。加强对行政行为的执法监督，做好重大行政执法决定的法制审核工作。</w:t>
      </w:r>
      <w:r>
        <w:rPr>
          <w:rFonts w:ascii="Times New Roman" w:hAnsi="Times New Roman" w:cs="Times New Roman" w:eastAsia="仿宋_GB2312"/>
          <w:sz w:val="32"/>
          <w:szCs w:val="32"/>
        </w:rPr>
        <w:t>制定定期督促检查机制，确保依法行政工作有组织、有计划、有步骤地稳步推进。围绕强化监管力度，建立片区监察执法制度。根据日常检查、专项检查、各部门联合检查、群众举报等情况确定被检查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突出行业特性和执法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适时增加监管频次，确保监管质量。</w:t>
      </w:r>
      <w:r>
        <w:rPr>
          <w:rFonts w:ascii="Times New Roman" w:hAnsi="Times New Roman" w:cs="Times New Roman" w:eastAsia="仿宋_GB2312"/>
          <w:sz w:val="32"/>
          <w:szCs w:val="32"/>
        </w:rPr>
        <w:t>共立案查处</w:t>
      </w:r>
      <w:r>
        <w:rPr>
          <w:rFonts w:ascii="Times New Roman" w:hAnsi="Times New Roman" w:cs="Times New Roman" w:eastAsia="仿宋_GB2312"/>
          <w:sz w:val="32"/>
          <w:szCs w:val="32"/>
        </w:rPr>
        <w:t>简易案件结案</w:t>
      </w:r>
      <w:r>
        <w:rPr>
          <w:rFonts w:eastAsia="仿宋_GB2312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件，已处罚</w:t>
      </w:r>
      <w:r>
        <w:rPr>
          <w:rFonts w:eastAsia="仿宋_GB2312" w:cs="Times New Roman" w:ascii="Times New Roman" w:hAnsi="Times New Roman"/>
          <w:sz w:val="32"/>
          <w:szCs w:val="32"/>
        </w:rPr>
        <w:t>18270</w:t>
      </w:r>
      <w:r>
        <w:rPr>
          <w:rFonts w:ascii="Times New Roman" w:hAnsi="Times New Roman" w:cs="Times New Roman" w:eastAsia="仿宋_GB2312"/>
          <w:sz w:val="32"/>
          <w:szCs w:val="32"/>
        </w:rPr>
        <w:t>元。一般案件已立案</w:t>
      </w:r>
      <w:r>
        <w:rPr>
          <w:rFonts w:eastAsia="仿宋_GB2312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sz w:val="32"/>
          <w:szCs w:val="32"/>
        </w:rPr>
        <w:t>件，结案</w:t>
      </w:r>
      <w:r>
        <w:rPr>
          <w:rFonts w:eastAsia="仿宋_GB2312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五）全面推进政务公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上级部门“公开是原则，不公开是例外”的工作要求，不断完善政府信息公开制度，提高政务公开信息化、集中化水平。抓好重大突发事件和群众关注热点问题的信息公开，提高在重大经济民生领域政府信息主动公开率，如公共资源配置、规划和土地、社会保障等问题。主动接受社会各界监督，认真贯彻执行阳光政务平台相关制度规定，规范和深化行政权力网上公开透明运行工作。同时，统筹运用书院镇官方网站、“书院之窗”微信公共号等政务新媒体创新公开方式，不断提高公开效率。我镇规范性文件报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，行政诉讼案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行政复议案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行政纠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，行政机关负责人出庭应诉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镇政府公文类政府信息主动公开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件，公开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依申请公开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按照时间节点，及时办理人大代表意见和建议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件，代表满意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left="851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六）强化权力制约监督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健全行政权力运行制约和监督体系，强化对政府内部权力制约的党内监督、人大监督、民主监督、行政监督、审计监督。完善社会监督机制、舆论监督，通过大调研、</w:t>
      </w:r>
      <w:r>
        <w:rPr>
          <w:rFonts w:eastAsia="仿宋_GB2312" w:cs="仿宋" w:ascii="仿宋_GB2312" w:hAnsi="仿宋_GB2312"/>
          <w:sz w:val="32"/>
          <w:szCs w:val="32"/>
        </w:rPr>
        <w:t>12345</w:t>
      </w:r>
      <w:r>
        <w:rPr>
          <w:rFonts w:ascii="仿宋_GB2312" w:hAnsi="仿宋_GB2312" w:cs="仿宋" w:eastAsia="仿宋_GB2312"/>
          <w:sz w:val="32"/>
          <w:szCs w:val="32"/>
        </w:rPr>
        <w:t>市民热线等方式，拓展群众与政府的沟通渠道，及时依法处理群众反映的违法行政行为。加强对政府内部权力的制约，对权力集中的部门和岗位实行分事行权、分岗设权、分级授权，定期轮岗。完善纠错问责机制，加大行政问责力度，坚决纠治行政不作为、乱作为。率先在本镇范围内开展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以下镇级政府采购，律师全程参与的标准化流程，加强政府采购法律监督。建立健全镇党委听取并指导法治政府建设工作汇报、镇人大定期视察法治政府建设的工作制度，不断夯实“党委统抓、人大监督、政府推进”的工作格局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七）推进科学民主决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健全依法决策机制，完善重大行政决策程序制度及合法性审查机制。坚持重大问题集体决策，将专家论证、风险评估、合法性审查、公开听证和向社会征集意见、集体讨论决定、决策后评估和跟踪反馈等机制真正落到实处。健全并严格实施重大决策终身责任追究制度及责任倒查机制。由锦天城律师事务所、闵卫平律师事务所及永乐律师事务所担任常年法律顾问，在政府重大行政决策、环境综合治理、动迁、政府信息公开、行政诉讼、规范性文件审核备案等方面提供法律服务，保证法律顾问在依法行政中发挥积极作用。</w:t>
      </w:r>
    </w:p>
    <w:p>
      <w:pPr>
        <w:pStyle w:val="Normal"/>
        <w:snapToGrid w:val="false"/>
        <w:spacing w:lineRule="exact" w:line="600"/>
        <w:ind w:left="851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八）强化法制教育和培训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将学法活动列入常态化建设，并将持之以恒，常抓不懈。共计开展宣传活动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次，发放宣传资料</w:t>
      </w:r>
      <w:r>
        <w:rPr>
          <w:rFonts w:eastAsia="仿宋_GB2312" w:cs="仿宋" w:ascii="仿宋_GB2312" w:hAnsi="仿宋_GB2312"/>
          <w:sz w:val="32"/>
          <w:szCs w:val="32"/>
        </w:rPr>
        <w:t>23000</w:t>
      </w:r>
      <w:r>
        <w:rPr>
          <w:rFonts w:ascii="仿宋_GB2312" w:hAnsi="仿宋_GB2312" w:cs="仿宋" w:eastAsia="仿宋_GB2312"/>
          <w:sz w:val="32"/>
          <w:szCs w:val="32"/>
        </w:rPr>
        <w:t>余份，宣传用品</w:t>
      </w:r>
      <w:r>
        <w:rPr>
          <w:rFonts w:eastAsia="仿宋_GB2312" w:cs="仿宋" w:ascii="仿宋_GB2312" w:hAnsi="仿宋_GB2312"/>
          <w:sz w:val="32"/>
          <w:szCs w:val="32"/>
        </w:rPr>
        <w:t>15000</w:t>
      </w:r>
      <w:r>
        <w:rPr>
          <w:rFonts w:ascii="仿宋_GB2312" w:hAnsi="仿宋_GB2312" w:cs="仿宋" w:eastAsia="仿宋_GB2312"/>
          <w:sz w:val="32"/>
          <w:szCs w:val="32"/>
        </w:rPr>
        <w:t>余份，宣传横幅</w:t>
      </w:r>
      <w:r>
        <w:rPr>
          <w:rFonts w:eastAsia="仿宋_GB2312" w:cs="仿宋" w:ascii="仿宋_GB2312" w:hAnsi="仿宋_GB2312"/>
          <w:sz w:val="32"/>
          <w:szCs w:val="32"/>
        </w:rPr>
        <w:t>125</w:t>
      </w:r>
      <w:r>
        <w:rPr>
          <w:rFonts w:ascii="仿宋_GB2312" w:hAnsi="仿宋_GB2312" w:cs="仿宋" w:eastAsia="仿宋_GB2312"/>
          <w:sz w:val="32"/>
          <w:szCs w:val="32"/>
        </w:rPr>
        <w:t>条，接受法律咨询</w:t>
      </w:r>
      <w:r>
        <w:rPr>
          <w:rFonts w:eastAsia="仿宋_GB2312" w:cs="仿宋" w:ascii="仿宋_GB2312" w:hAnsi="仿宋_GB2312"/>
          <w:sz w:val="32"/>
          <w:szCs w:val="32"/>
        </w:rPr>
        <w:t>2800</w:t>
      </w:r>
      <w:r>
        <w:rPr>
          <w:rFonts w:ascii="仿宋_GB2312" w:hAnsi="仿宋_GB2312" w:cs="仿宋" w:eastAsia="仿宋_GB2312"/>
          <w:sz w:val="32"/>
          <w:szCs w:val="32"/>
        </w:rPr>
        <w:t>人次。分批分次地组织干部职工学习相关法律法规，并结合工作实际，全面提高干部职工的法律意识和执法能力。邀请镇法律顾问在本镇中心组扩大会议开展法律讲座，提高干部职工依法行政意识。通过学习依法行政方针政策和依法行政基本理论，明确各自岗位的行政执法任务和执法责任，切实做到依法行政。积极组织行政执法人员参加各类培训，通过学习切实提高执法人员理论联系实际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落实“谁执法谁普法”责任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谁执法谁普法”原则，认真落实普法责任制，全面落实 “谁执法谁普法”主体责任。构建行政执法部门分工负责、齐抓共管的法治宣传教育体系，明确由普法责任主体梳理本部门本单位负责执行的法律法规，制定普法责任清单和实施方案，并开展普法工作。城管部门走访村居、企业进行垃圾分类宣传，完善“以案释法”社会发布机制，明确“执法即普法”的工作理念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二、存在的主要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今年，书院镇法治建设工作虽取得了一定的成绩，但也存在不足之处：一是普法宣传针对性有待提高。在开展具有针对性普法活动的力度上需要进一步强化。二是开展法治工作的方式方法还缺乏创新，需要进一步探索。三是行政执法人员工作水平有待提高。部分执法人员的法治意识、程序意识、证据意识还有所欠缺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三、主要负责人履行法治政府建设第一责任人职责情况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坚持党政统抓，强化责任落实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压实全面依法治理责任和党政主要负责人法治建设第一责任人职责，始终将法治摆在全镇工作的重要位置。坚持宪法法律至上，坚持以身作则，带头尊法、学法、守法、用法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b/>
          <w:sz w:val="32"/>
          <w:szCs w:val="32"/>
        </w:rPr>
        <w:t>进一步强化统筹协调，健全落实的工作机制。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完善领导协调机制，巩固提升党委总揽全局、协调各方的作用，推动</w:t>
      </w:r>
      <w:r>
        <w:rPr>
          <w:rFonts w:ascii="仿宋_GB2312" w:hAnsi="仿宋_GB2312" w:cs="Times New Roman" w:eastAsia="仿宋_GB2312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第一责任人</w:t>
      </w:r>
      <w:r>
        <w:rPr>
          <w:rFonts w:ascii="仿宋_GB2312" w:hAnsi="仿宋_GB2312" w:cs="Times New Roman" w:eastAsia="仿宋_GB2312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把方向、谋大局，班子成员既要抓好分管业务工作，又要落实好</w:t>
      </w:r>
      <w:r>
        <w:rPr>
          <w:rFonts w:ascii="仿宋_GB2312" w:hAnsi="仿宋_GB2312" w:cs="Times New Roman" w:eastAsia="仿宋_GB2312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一岗双责</w:t>
      </w:r>
      <w:r>
        <w:rPr>
          <w:rFonts w:ascii="仿宋_GB2312" w:hAnsi="仿宋_GB2312" w:cs="Times New Roman" w:eastAsia="仿宋_GB2312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，每位班子成员每年到联系村居、联系单位指导工作不少于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次，为所在党支部党员上党课不少于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kern w:val="2"/>
          <w:sz w:val="32"/>
          <w:szCs w:val="32"/>
        </w:rPr>
        <w:t>深入落实普法责任制，提高政府依法行政水平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把法治精神贯穿各项工作，切实提高基层干部依法执政、依法行政工作水平，形成办事依法、遇事找法、解决问题用法、化解矛盾靠法的良好习惯；坚持“谁执法谁普法”，通过加强行政执法队伍建设，完善行政执法机制，进一步规范执法行为，促进执法公正；充分发挥法治对转变政府职能的引导和规范作用，推进政府职能转变和管理方式创新。 </w:t>
      </w:r>
    </w:p>
    <w:p>
      <w:pPr>
        <w:pStyle w:val="Normal"/>
        <w:ind w:firstLine="7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四、</w:t>
      </w:r>
      <w:r>
        <w:rPr>
          <w:rFonts w:eastAsia="黑体;SimHei" w:cs="Times New Roman" w:ascii="黑体;SimHei" w:hAnsi="黑体;SimHei"/>
          <w:sz w:val="36"/>
          <w:szCs w:val="36"/>
        </w:rPr>
        <w:t>2021</w:t>
      </w:r>
      <w:r>
        <w:rPr>
          <w:rFonts w:ascii="黑体;SimHei" w:hAnsi="黑体;SimHei" w:cs="Times New Roman" w:eastAsia="黑体;SimHei"/>
          <w:sz w:val="36"/>
          <w:szCs w:val="36"/>
        </w:rPr>
        <w:t>年度工作计划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 加大法治宣传培训的力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法治文化阵地建设，完善并丰富我镇法治文化广场、法治长廊设施及内容。认真抓好机关工作人员学法用法制度的落实。按照各时间节点积极开展法治宣传活动，组织开展中小学生学法用法知识竞赛，以保证普法宣传工作规范、有序地开展。充分利用辖区律师资源，定期组织居民参加法律知识讲座，提升群众法律意识。通过不定期深入开展法律宣讲，推进普法工作制度化、经常化。形成全民自觉守法、遇事找法、解决问题靠法和依法办事的良好氛围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调动法治政府建设动力，加强法治政府队伍建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正向引导，把法治政府建设目标转化为行政机关和班子成员的自觉行动，结合自身的工作创造性完成法治政府建设的任务，从而为法治政府建设提供不断动力。重视领导班子和干部队伍法治能力建设，把能不能遵守法律、依法办事作为考察干部的重要内容，要强化领导干部法治意识、提升法治水平，善于运用法治思维和法治方式推动工作。坚持开展中心组集体学法、领导干部法治讲座等活动，以提升干部素养。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三）严格规范行政执法，加强行政执法保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行政执法人员管理制度，提升服务理念，打造一专多能的执法队伍，全面实行行政执法人员持证上岗和资格管理制度。按照“谁执法谁普法”“谁主管谁普法”“谁服务谁普法”普法责任制要求，推动行政执法人员在执法工作中普及法律知识，弘扬社会主义法治精神。落实行政执法责任制，建立健全随机抽查机制。根据监管对象的不同情况，改革创新监管方式，采取随机抽查等方式，提高监管水平，严格限制监管部门自由裁量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209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61;&#27835;&#24605;&#32500;&amp;tn=SE_PcZhidaonwhc_ngpagmjz&amp;rsv_dl=gh_pc_zhidao" TargetMode="External"/><Relationship Id="rId3" Type="http://schemas.openxmlformats.org/officeDocument/2006/relationships/hyperlink" Target="https://www.baidu.com/s?wd=&#27861;&#27835;&#26041;&#24335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Lenovo</dc:creator>
  <dc:description/>
  <cp:keywords/>
  <dc:language>en-US</dc:language>
  <cp:lastModifiedBy>HP</cp:lastModifiedBy>
  <cp:lastPrinted>2020-11-23T10:34:00Z</cp:lastPrinted>
  <dcterms:modified xsi:type="dcterms:W3CDTF">2021-04-27T00:36:00Z</dcterms:modified>
  <cp:revision>7</cp:revision>
  <dc:subject/>
  <dc:title>2019年书院镇法治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