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FF0000"/>
          <w:w w:val="80"/>
          <w:sz w:val="68"/>
          <w:szCs w:val="68"/>
        </w:rPr>
      </w:pPr>
      <w:r>
        <w:rPr>
          <w:rFonts w:ascii="Times New Roman" w:hAnsi="Times New Roman" w:cs="Times New Roman" w:eastAsia="黑体;SimHei"/>
          <w:b/>
          <w:color w:val="FF0000"/>
          <w:w w:val="80"/>
          <w:sz w:val="68"/>
          <w:szCs w:val="68"/>
        </w:rPr>
        <w:t>上海市浦东新区康桥镇人民政府文件</w:t>
      </w:r>
    </w:p>
    <w:p>
      <w:pPr>
        <w:pStyle w:val="Normal"/>
        <w:snapToGrid w:val="false"/>
        <w:spacing w:lineRule="auto" w:line="336"/>
        <w:jc w:val="right"/>
        <w:rPr>
          <w:rFonts w:ascii="Times New Roman" w:hAnsi="Times New Roman" w:eastAsia="黑体;SimHei" w:cs="仿宋_GB2312"/>
          <w:b/>
          <w:b/>
          <w:color w:val="FF0000"/>
          <w:w w:val="80"/>
          <w:sz w:val="68"/>
          <w:szCs w:val="32"/>
        </w:rPr>
      </w:pPr>
      <w:r>
        <w:rPr>
          <w:rFonts w:eastAsia="黑体;SimHei" w:cs="仿宋_GB2312" w:ascii="Times New Roman" w:hAnsi="Times New Roman"/>
          <w:b/>
          <w:color w:val="FF0000"/>
          <w:w w:val="80"/>
          <w:sz w:val="68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ind w:left="210" w:firstLine="1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浦康府〔</w:t>
      </w: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签发人：</w:t>
      </w:r>
      <w:r>
        <w:rPr>
          <w:rFonts w:ascii="Times New Roman" w:hAnsi="Times New Roman" w:cs="仿宋_GB2312" w:eastAsia="楷体_GB2312"/>
          <w:sz w:val="32"/>
          <w:szCs w:val="32"/>
        </w:rPr>
        <w:t>郭笑勇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报送《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浦东新区康桥镇法治政府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设情况报告》的报告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13"/>
          <w:szCs w:val="13"/>
        </w:rPr>
      </w:pPr>
      <w:r>
        <w:rPr>
          <w:rFonts w:eastAsia="仿宋_GB2312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浦东新区人民政府法制办：</w:t>
      </w:r>
    </w:p>
    <w:p>
      <w:pPr>
        <w:pStyle w:val="Normal"/>
        <w:spacing w:lineRule="auto" w:line="336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根据《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0"/>
        </w:rPr>
        <w:t>法治政府建设实施纲要（</w:t>
      </w:r>
      <w:r>
        <w:rPr>
          <w:rFonts w:eastAsia="仿宋_GB2312" w:cs="Times New Roman" w:ascii="Times New Roman" w:hAnsi="Times New Roman"/>
          <w:bCs/>
          <w:color w:val="000000"/>
          <w:spacing w:val="-4"/>
          <w:sz w:val="32"/>
          <w:szCs w:val="30"/>
        </w:rPr>
        <w:t>2015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0"/>
        </w:rPr>
        <w:t>－</w:t>
      </w:r>
      <w:r>
        <w:rPr>
          <w:rFonts w:eastAsia="仿宋_GB2312" w:cs="Times New Roman" w:ascii="Times New Roman" w:hAnsi="Times New Roman"/>
          <w:bCs/>
          <w:color w:val="000000"/>
          <w:spacing w:val="-4"/>
          <w:sz w:val="32"/>
          <w:szCs w:val="30"/>
        </w:rPr>
        <w:t>2020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0"/>
        </w:rPr>
        <w:t>年）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》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0"/>
        </w:rPr>
        <w:t>、《上海市法治政府建设“十三五”规划》和《浦东新区法治政府建设工作方案（</w:t>
      </w:r>
      <w:r>
        <w:rPr>
          <w:rFonts w:eastAsia="仿宋_GB2312" w:cs="Times New Roman" w:ascii="Times New Roman" w:hAnsi="Times New Roman"/>
          <w:bCs/>
          <w:color w:val="000000"/>
          <w:spacing w:val="-4"/>
          <w:sz w:val="32"/>
          <w:szCs w:val="30"/>
        </w:rPr>
        <w:t>2017-2010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0"/>
        </w:rPr>
        <w:t>年）》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的要求，推进依法行政，加快建设法治政府，康桥镇人民政府已经形成了《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01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年度浦东新区康桥镇法治政府建设情况报告》，现报浦东新区人民政府法制办审批。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附件：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01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年度浦东新区康桥镇法治政府建设情况报告</w:t>
      </w:r>
    </w:p>
    <w:p>
      <w:pPr>
        <w:pStyle w:val="Normal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ind w:right="316" w:hanging="0"/>
        <w:jc w:val="right"/>
        <w:rPr>
          <w:rFonts w:ascii="Times New Roman" w:hAnsi="Times New Roman" w:eastAsia="仿宋_GB2312" w:cs="仿宋"/>
          <w:spacing w:val="-4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0"/>
        </w:rPr>
        <w:t xml:space="preserve">               </w:t>
      </w:r>
      <w:r>
        <w:rPr>
          <w:rFonts w:ascii="Times New Roman" w:hAnsi="Times New Roman" w:cs="仿宋" w:eastAsia="仿宋_GB2312"/>
          <w:spacing w:val="-4"/>
          <w:kern w:val="2"/>
          <w:sz w:val="32"/>
          <w:szCs w:val="32"/>
        </w:rPr>
        <w:t>上海市浦东新区康桥镇人民政府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仿宋_GB2312" w:cs="仿宋"/>
          <w:spacing w:val="-4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kern w:val="2"/>
          <w:sz w:val="32"/>
          <w:szCs w:val="32"/>
        </w:rPr>
        <w:t xml:space="preserve">                         </w:t>
      </w:r>
      <w:r>
        <w:rPr>
          <w:rFonts w:eastAsia="仿宋_GB2312" w:cs="仿宋" w:ascii="Times New Roman" w:hAnsi="Times New Roman"/>
          <w:spacing w:val="-4"/>
          <w:kern w:val="2"/>
          <w:sz w:val="32"/>
          <w:szCs w:val="32"/>
        </w:rPr>
        <w:t>2019</w:t>
      </w:r>
      <w:r>
        <w:rPr>
          <w:rFonts w:ascii="Times New Roman" w:hAnsi="Times New Roman" w:cs="仿宋" w:eastAsia="仿宋_GB2312"/>
          <w:spacing w:val="-4"/>
          <w:kern w:val="2"/>
          <w:sz w:val="32"/>
          <w:szCs w:val="32"/>
        </w:rPr>
        <w:t>年</w:t>
      </w:r>
      <w:r>
        <w:rPr>
          <w:rFonts w:eastAsia="仿宋_GB2312" w:cs="仿宋" w:ascii="Times New Roman" w:hAnsi="Times New Roman"/>
          <w:spacing w:val="-4"/>
          <w:kern w:val="2"/>
          <w:sz w:val="32"/>
          <w:szCs w:val="32"/>
        </w:rPr>
        <w:t>1</w:t>
      </w:r>
      <w:r>
        <w:rPr>
          <w:rFonts w:ascii="Times New Roman" w:hAnsi="Times New Roman" w:cs="仿宋" w:eastAsia="仿宋_GB2312"/>
          <w:spacing w:val="-4"/>
          <w:kern w:val="2"/>
          <w:sz w:val="32"/>
          <w:szCs w:val="32"/>
        </w:rPr>
        <w:t>月</w:t>
      </w:r>
      <w:r>
        <w:rPr>
          <w:rFonts w:eastAsia="仿宋_GB2312" w:cs="仿宋" w:ascii="Times New Roman" w:hAnsi="Times New Roman"/>
          <w:spacing w:val="-4"/>
          <w:kern w:val="2"/>
          <w:sz w:val="32"/>
          <w:szCs w:val="32"/>
        </w:rPr>
        <w:t>7</w:t>
      </w:r>
      <w:r>
        <w:rPr>
          <w:rFonts w:ascii="Times New Roman" w:hAnsi="Times New Roman" w:cs="仿宋" w:eastAsia="仿宋_GB2312"/>
          <w:spacing w:val="-4"/>
          <w:kern w:val="2"/>
          <w:sz w:val="32"/>
          <w:szCs w:val="32"/>
        </w:rPr>
        <w:t>日</w:t>
      </w:r>
    </w:p>
    <w:p>
      <w:pPr>
        <w:pStyle w:val="1"/>
        <w:spacing w:lineRule="auto" w:line="336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联系人：叶蕾；联系电话：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68062355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2070</wp:posOffset>
                </wp:positionV>
                <wp:extent cx="5575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49250</wp:posOffset>
                </wp:positionV>
                <wp:extent cx="557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上海市浦东新区康桥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共印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</w:p>
    <w:p>
      <w:pPr>
        <w:pStyle w:val="Normal"/>
        <w:spacing w:lineRule="auto" w:line="336"/>
        <w:jc w:val="left"/>
        <w:rPr>
          <w:rFonts w:ascii="Times New Roman" w:hAnsi="Times New Roman" w:eastAsia="黑体;SimHei" w:cs="仿宋_GB2312"/>
          <w:color w:val="000000"/>
          <w:spacing w:val="-4"/>
          <w:sz w:val="32"/>
          <w:szCs w:val="30"/>
        </w:rPr>
      </w:pPr>
      <w:r>
        <w:rPr>
          <w:rFonts w:ascii="Times New Roman" w:hAnsi="Times New Roman" w:cs="仿宋_GB2312" w:eastAsia="黑体;SimHei"/>
          <w:color w:val="000000"/>
          <w:spacing w:val="-4"/>
          <w:sz w:val="32"/>
          <w:szCs w:val="30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4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</w:rPr>
        <w:t>年度浦东新区康桥镇法治政府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</w:rPr>
        <w:t>建设情况报告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浦东新区康桥镇</w:t>
      </w:r>
    </w:p>
    <w:p>
      <w:pPr>
        <w:pStyle w:val="Normal"/>
        <w:spacing w:lineRule="auto" w:line="336"/>
        <w:jc w:val="center"/>
        <w:rPr/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01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日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引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言</w:t>
      </w:r>
    </w:p>
    <w:p>
      <w:pPr>
        <w:pStyle w:val="Normal"/>
        <w:spacing w:lineRule="auto" w:line="336"/>
        <w:ind w:firstLine="630"/>
        <w:rPr/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本年度报告根据国务院《法治政府建设实施纲要（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015-202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年）》和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《上海市法治政府建设“十三五”规划》（沪府发〔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33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号）要求，由浦东新区康桥镇编制。全文包括年度法治政府建设基本情况和主要成效；推进法治政府建设中的主要问题和改进措施、对策建议；下一年度法治政府建设的思路与计划。本年度报告的电子版可以在本区康桥镇政府网站上下载。本年度报告中所列数据的统计期限自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01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日起至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01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日止。如对本年度报告有任何疑问，请联系康桥镇人民政府党政办（法制办），联系电话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6806235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。</w:t>
      </w:r>
    </w:p>
    <w:p>
      <w:pPr>
        <w:pStyle w:val="Normal"/>
        <w:spacing w:lineRule="auto" w:line="336"/>
        <w:ind w:firstLine="624"/>
        <w:rPr>
          <w:rFonts w:ascii="Times New Roman" w:hAnsi="Times New Roman" w:eastAsia="黑体;SimHei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黑体;SimHei" w:eastAsia="黑体;SimHei"/>
          <w:color w:val="000000"/>
          <w:spacing w:val="-4"/>
          <w:sz w:val="32"/>
          <w:szCs w:val="30"/>
        </w:rPr>
        <w:t>一、</w:t>
      </w:r>
      <w:r>
        <w:rPr>
          <w:rFonts w:eastAsia="黑体;SimHei" w:cs="Times New Roman" w:ascii="Times New Roman" w:hAnsi="Times New Roman"/>
          <w:color w:val="000000"/>
          <w:spacing w:val="-4"/>
          <w:sz w:val="32"/>
          <w:szCs w:val="30"/>
        </w:rPr>
        <w:t>201</w:t>
      </w:r>
      <w:r>
        <w:rPr>
          <w:rFonts w:eastAsia="黑体;SimHei" w:cs="Times New Roman" w:ascii="Times New Roman" w:hAnsi="Times New Roman"/>
          <w:color w:val="000000"/>
          <w:spacing w:val="-4"/>
          <w:sz w:val="32"/>
          <w:szCs w:val="30"/>
        </w:rPr>
        <w:t>8</w:t>
      </w:r>
      <w:r>
        <w:rPr>
          <w:rFonts w:ascii="Times New Roman" w:hAnsi="Times New Roman" w:cs="黑体;SimHei" w:eastAsia="黑体;SimHei"/>
          <w:color w:val="000000"/>
          <w:spacing w:val="-4"/>
          <w:sz w:val="32"/>
          <w:szCs w:val="30"/>
        </w:rPr>
        <w:t>年度法治政府建设基本情况和主要成效</w:t>
      </w:r>
    </w:p>
    <w:p>
      <w:pPr>
        <w:pStyle w:val="Normal"/>
        <w:spacing w:lineRule="auto" w:line="336"/>
        <w:ind w:firstLine="630"/>
        <w:rPr>
          <w:rFonts w:ascii="Times New Roman" w:hAnsi="Times New Roman" w:eastAsia="楷体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楷体_GB2312"/>
          <w:color w:val="000000"/>
          <w:spacing w:val="-4"/>
          <w:sz w:val="32"/>
          <w:szCs w:val="30"/>
        </w:rPr>
        <w:t>（一）健全组织机构，转变政府职能，扎实推进法治政府建设。</w:t>
      </w:r>
    </w:p>
    <w:p>
      <w:pPr>
        <w:pStyle w:val="Normal"/>
        <w:spacing w:lineRule="auto" w:line="336"/>
        <w:ind w:firstLine="624"/>
        <w:rPr/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建立健全组织机构。一年来，康桥镇政府坚持围绕建设法治政府、服务政府、效能政府的目标，持续提升政府管理服务的能力和水平。为有效推进法治政府建设，我镇在党政办内设法制办公室，并安排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名专职法制干部，承担区域内法治建设统筹推进职责，落实法治建设相关具体工作。在推进区域法治建设的过程中，加强镇法制办公室与司法所的工作协同。将法治建设纳入康桥镇发展总体规划、专项规划和年度工作计划，与经济社会发展同部署、同推进、同督促、同考核、同奖惩。</w:t>
      </w:r>
    </w:p>
    <w:p>
      <w:pPr>
        <w:pStyle w:val="Normal"/>
        <w:spacing w:lineRule="auto" w:line="336"/>
        <w:ind w:firstLine="630"/>
        <w:rPr/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深化行政审批制度改革。围绕十九大报告中“坚持全面依法治国”的要求，梳理政府权力、责任“两张清单”。严格执行“三重一大”事项集体决策制度和政府采购规程、项目招标管理办法。制定完善工程建设、项目管理、动迁安置、财经管理、“三资”管理、集体公司管理考核等规章制度。以学习贯彻党的十九大精神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和习近平同志各类重要讲话要求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为契机，加快转变政府职能，提升责任意识、服务意识、勤政意识，推动作风整改落到实处。</w:t>
      </w:r>
    </w:p>
    <w:p>
      <w:pPr>
        <w:pStyle w:val="Normal"/>
        <w:spacing w:lineRule="auto" w:line="336"/>
        <w:ind w:firstLine="630"/>
        <w:rPr>
          <w:rFonts w:ascii="Times New Roman" w:hAnsi="Times New Roman" w:eastAsia="楷体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楷体_GB2312"/>
          <w:color w:val="000000"/>
          <w:spacing w:val="-4"/>
          <w:sz w:val="32"/>
          <w:szCs w:val="30"/>
        </w:rPr>
        <w:t>（二）坚持依法行政，强化政务公开，增强重大决策的科学化、民主化、法治化。</w:t>
      </w:r>
    </w:p>
    <w:p>
      <w:pPr>
        <w:pStyle w:val="Normal"/>
        <w:spacing w:lineRule="auto" w:line="336"/>
        <w:ind w:firstLine="624"/>
        <w:rPr/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围绕依法科学民主决策这个重点，我镇坚持以系民情、重民生、亲民意为原则，以需求导向、问题导向、项目导向为切入点，严格决策程序，强化决策监督，促进了行政决策的科学化、民主化、法治化，行政决策的公信度、执行力和满意率明显提高，有力地推动了依法行政工作。年内，严格按照《康桥镇党委执行“三重一大”事项集体决策制度实施办法》，进一步规范了重大事项决策、重大项目资金安排、重要干部任免的决策。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01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年内，我镇共召开镇长办公会议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7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次，专题研究议题共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0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个，形成会议纪要共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7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；召开</w:t>
      </w:r>
      <w:r>
        <w:rPr>
          <w:rFonts w:ascii="Times New Roman" w:hAnsi="Times New Roman" w:cs="仿宋_GB2312" w:eastAsia="仿宋_GB2312"/>
          <w:color w:val="000000"/>
          <w:spacing w:val="-4"/>
          <w:sz w:val="32"/>
          <w:szCs w:val="30"/>
        </w:rPr>
        <w:t>党委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共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3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次，经党委集体讨论作出决策共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0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项。同时，镇政府积极安排法律顾问参与重大决策的前期调研、分析研讨工作，以及重大、复杂、疑难问题的化解工作，为我镇依法行政工作提供了专业的法律建议。</w:t>
      </w:r>
    </w:p>
    <w:p>
      <w:pPr>
        <w:pStyle w:val="Normal"/>
        <w:spacing w:lineRule="auto" w:line="336"/>
        <w:ind w:firstLine="630"/>
        <w:rPr/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加强政务公开工作，严格行政规范性文件监管，确保制定、发布规范性文件和行政管理类文件的合法性、有效性。作为基层行政单位，我镇认真落实上级精神，坚持开展规范性文件的完善、清理工作，使规范性文件符合国家法律法规和上级部门规定精神，真正做到依法依规行政。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01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年内，我镇制订出台规范性文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。加大信息公开力度，公开覆盖面进一步拓展，主动公开政府信息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7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条，依申请公开政府信息告知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6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人。</w:t>
      </w:r>
    </w:p>
    <w:p>
      <w:pPr>
        <w:pStyle w:val="Normal"/>
        <w:spacing w:lineRule="auto" w:line="336"/>
        <w:ind w:firstLine="630"/>
        <w:rPr>
          <w:rFonts w:ascii="Times New Roman" w:hAnsi="Times New Roman" w:eastAsia="楷体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楷体_GB2312"/>
          <w:color w:val="000000"/>
          <w:spacing w:val="-4"/>
          <w:sz w:val="32"/>
          <w:szCs w:val="30"/>
        </w:rPr>
        <w:t>（三）规范执法行为，增强行政效能，全面提升社会综合治理水平。</w:t>
      </w:r>
    </w:p>
    <w:p>
      <w:pPr>
        <w:pStyle w:val="Normal"/>
        <w:spacing w:lineRule="auto" w:line="336"/>
        <w:ind w:firstLine="600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城市管理有效提升。网格化精细化管理不断加强，构建城市运行综合管理体系，全年累计受理“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2345”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市民热线、网格工单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3159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，按期办结率达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99.92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全年各项绩效达到预定目标，先行发现率从年初的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5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提高到了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60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，总体绩效在新区排名由年初的第四方阵上升到了第二方阵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A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组。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坚持综合施策，全面加强人口服务管理。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依法整治违法建筑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49.76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万平方米，完成率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10.6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；开展新增违建整治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81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次、面积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4695.7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平方米，确保新增违建零增长；“无违建居村”创建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46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家，全部通过验收，创建率达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00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。保持违法用地整治强压态势，完成销项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33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宗、申请缓拆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宗。坚持源头管理，整治违法排污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023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家，淘汰关闭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41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户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9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地块未批先建项目。坚持集中整治与长效管理相结合，整治违法违规经营户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051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家，灭失率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00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，围绕“两百一无”目标进入长效管理。</w:t>
      </w:r>
    </w:p>
    <w:p>
      <w:pPr>
        <w:pStyle w:val="Normal"/>
        <w:spacing w:lineRule="auto" w:line="336"/>
        <w:ind w:firstLine="600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社会矛盾有效化解。落实信访属地稳控机制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全年共受理群众来信来访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55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批次、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507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人次，办结到市初信初访事项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73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，办结率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00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。开展信访矛盾化解攻坚战，完成疑难矛盾化解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、处置突发群体性纠纷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起。人民调解委员会共受理矛盾纠纷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709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起，成功调处率达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95.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％。健全信访工作责任制，圆满完成首届进博会等重要时点维稳专项任务。抓基础建设，对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个社区警务室进行规范化改造，在治安问题高发区域设置移动警务室、移动摄像头等，全方位近距离管理防控。结合动迁小区技防设施薄弱等情况，完善技防硬件设计，升级软件系统，夯实治安防线。</w:t>
      </w:r>
    </w:p>
    <w:p>
      <w:pPr>
        <w:pStyle w:val="Normal"/>
        <w:spacing w:lineRule="auto" w:line="336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安全监管不断加强。围绕“党政同责、一岗双责、齐抓共管”的安全生产责任制，持续深入重点领域安全专项整治。严守安全生产红线，全年未发生影响较大及以上的生产安全和食品安全事故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。持续深入重点领域安全专项整治，累计开展安全检查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7701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家次，发现安全隐患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48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条，全部整改完成。开展消防隐患大排查大整治大整改，有效消除地下空间、液化气等安全隐患。开展无证无照食品安全整治，全年灭失无证无照食品经营存量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8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户，完成率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00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；组织开展校园食品安全专项突击检查，推动食品安全监管常态化。</w:t>
      </w:r>
    </w:p>
    <w:p>
      <w:pPr>
        <w:pStyle w:val="Normal"/>
        <w:spacing w:lineRule="auto" w:line="336"/>
        <w:ind w:firstLine="630"/>
        <w:rPr/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民生保障持续改善。根据促进就业、调节收入分配和完善社会保障职能，完善基本公共服务体系，实现基本公共服务标准化、均等化、法定化。为构建和谐劳动关系，保障劳动者的合法权益，镇劳动监察分队，共受理并成功调解劳动人事争议纠纷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5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，调解成功率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00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；为改善民生，救助困难群体，镇社会救助共为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.81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万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人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次发放各类救助款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339.97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万元。</w:t>
      </w:r>
    </w:p>
    <w:p>
      <w:pPr>
        <w:pStyle w:val="Normal"/>
        <w:spacing w:lineRule="auto" w:line="336"/>
        <w:ind w:firstLine="630"/>
        <w:rPr/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行政执法确保规范。为加强对行政执法工作的监督，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01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月间，我镇认真梳理了相关行政执法权及与其相对应的工作，并从各部门规范建立执法案卷的方面开展了自查自纠。经过梳理，今年我镇共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个部门建立了涉及规范性文件制订、信息公开、行政诉讼、行政征收、劳动争议调解、行政救助等方面已结案的案卷共计件，其中：镇党政办公室有规范性文件制订发布案卷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，政府信息公开申请告知书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6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；司法所有行政应诉案卷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；镇社区救助事务所有行政救助案卷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；镇劳动保障所劳动监察分队有劳动争议行政调解案卷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39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；镇城管分队有城管执法一般程序案卷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31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。执法案卷抽查情况总体较好，相关案卷材料都能做到事实清楚，证据确凿，程序规范正确，适用法律政策准确，无不当行为和超限使用自由裁量权的情况发生。</w:t>
      </w:r>
    </w:p>
    <w:p>
      <w:pPr>
        <w:pStyle w:val="Normal"/>
        <w:spacing w:lineRule="auto" w:line="336"/>
        <w:ind w:firstLine="630"/>
        <w:rPr>
          <w:rFonts w:ascii="Times New Roman" w:hAnsi="Times New Roman" w:eastAsia="楷体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楷体_GB2312"/>
          <w:color w:val="000000"/>
          <w:spacing w:val="-4"/>
          <w:sz w:val="32"/>
          <w:szCs w:val="30"/>
        </w:rPr>
        <w:t>（四）正确应对诉讼，做好行政复议，规范落实行政争议解决机制。</w:t>
      </w:r>
    </w:p>
    <w:p>
      <w:pPr>
        <w:pStyle w:val="Normal"/>
        <w:spacing w:lineRule="auto" w:line="336"/>
        <w:ind w:firstLine="630"/>
        <w:rPr/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为切实解决行政工作过程中出现的相关争议，镇政府建立了行政争议处理协调机制，明确了应对和解决相关争议的程序、方法和要求，较好地处理有关问题。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01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年度，我镇政府作为被告参加行政应诉案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，在案件诉讼过程中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我镇行政负责人出庭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，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按照简易程序办理，出庭率为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00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；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我镇法律顾问和工作人员能做到按期提交答辩材料，按时出庭参与诉讼，依法有据进行辩驳，无败诉案件。年内，我镇接受行政复议案件共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，经合理答复，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均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得到维持。</w:t>
      </w:r>
    </w:p>
    <w:p>
      <w:pPr>
        <w:pStyle w:val="Normal"/>
        <w:spacing w:lineRule="auto" w:line="336"/>
        <w:ind w:firstLine="630"/>
        <w:rPr>
          <w:rFonts w:ascii="Times New Roman" w:hAnsi="Times New Roman" w:eastAsia="楷体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楷体_GB2312"/>
          <w:color w:val="000000"/>
          <w:spacing w:val="-4"/>
          <w:sz w:val="32"/>
          <w:szCs w:val="30"/>
        </w:rPr>
        <w:t>（五）强化监督机制，加强审计监督，保障政府行政行为合法有序。</w:t>
      </w:r>
    </w:p>
    <w:p>
      <w:pPr>
        <w:pStyle w:val="Normal"/>
        <w:spacing w:lineRule="auto" w:line="336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认真做好人大代表书面意见办理工作，共办理区、镇两级人大代表书面意见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件，办结率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00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。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加强财力项目审计监察，完成项目审计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39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项，审核结算资金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5356.11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万元，核减资金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545.19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万元，平均核减率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3.55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。</w:t>
      </w:r>
    </w:p>
    <w:p>
      <w:pPr>
        <w:pStyle w:val="Normal"/>
        <w:spacing w:lineRule="auto" w:line="336"/>
        <w:ind w:firstLine="630"/>
        <w:rPr>
          <w:rFonts w:ascii="Times New Roman" w:hAnsi="Times New Roman" w:eastAsia="黑体;SimHei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黑体;SimHei" w:eastAsia="黑体;SimHei"/>
          <w:color w:val="000000"/>
          <w:spacing w:val="-4"/>
          <w:sz w:val="32"/>
          <w:szCs w:val="30"/>
        </w:rPr>
        <w:t>二、推进法治政府建设中存在的问题和改进措施</w:t>
      </w:r>
    </w:p>
    <w:p>
      <w:pPr>
        <w:pStyle w:val="Normal"/>
        <w:spacing w:lineRule="auto" w:line="336"/>
        <w:ind w:firstLine="630"/>
        <w:rPr/>
      </w:pPr>
      <w:r>
        <w:rPr>
          <w:rFonts w:ascii="Times New Roman" w:hAnsi="Times New Roman" w:cs="Times New Roman" w:eastAsia="楷体_GB2312"/>
          <w:color w:val="000000"/>
          <w:spacing w:val="-4"/>
          <w:sz w:val="32"/>
          <w:szCs w:val="30"/>
        </w:rPr>
        <w:t>（一）法治政府建设的思路需要不断创新。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法治政府建设在主动适应深化改革需要、提高法治建设质量、加快法治建设步伐上还需要进一步下功夫，充分发挥制度建设的引领和促进作用。在推进综合执法体制改革方面，需要积极研究探索，加大试点工作力度，努力形成可复制可推广的经验。对此，我们要结合工作实际，认真领会习近平新时代中国特色社会主义思想中关于“依法治国”、“法制政府”的理念，不断创新法治政府建设的新思路和新方法。</w:t>
      </w:r>
    </w:p>
    <w:p>
      <w:pPr>
        <w:pStyle w:val="Normal"/>
        <w:spacing w:lineRule="auto" w:line="336"/>
        <w:ind w:firstLine="630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楷体_GB2312"/>
          <w:color w:val="000000"/>
          <w:spacing w:val="-4"/>
          <w:sz w:val="32"/>
          <w:szCs w:val="30"/>
        </w:rPr>
        <w:t>（二）政府法制队伍建设需要不断加强。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随着群众维权意识的提高，政府及法制部门工作人员较少同繁重的工作任务不相匹配，基层执法队伍力量存在薄弱环节等问题日益突出，推进法治政府建设的重要作用难以发挥。面对城管、房办执法下沉街镇的现状，基层执法队伍人才少。目前各类执法案件审批、执法检查时间紧、任务重、要求高、程序复杂，人才不足的问题凸显。</w:t>
      </w:r>
    </w:p>
    <w:p>
      <w:pPr>
        <w:pStyle w:val="Normal"/>
        <w:spacing w:lineRule="auto" w:line="336"/>
        <w:ind w:firstLine="630"/>
        <w:rPr>
          <w:rFonts w:ascii="Times New Roman" w:hAnsi="Times New Roman" w:eastAsia="黑体;SimHei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黑体;SimHei" w:eastAsia="黑体;SimHei"/>
          <w:color w:val="000000"/>
          <w:spacing w:val="-4"/>
          <w:sz w:val="32"/>
          <w:szCs w:val="30"/>
        </w:rPr>
        <w:t>三、</w:t>
      </w:r>
      <w:r>
        <w:rPr>
          <w:rFonts w:eastAsia="黑体;SimHei" w:cs="Times New Roman" w:ascii="Times New Roman" w:hAnsi="Times New Roman"/>
          <w:color w:val="000000"/>
          <w:spacing w:val="-4"/>
          <w:sz w:val="32"/>
          <w:szCs w:val="30"/>
        </w:rPr>
        <w:t>201</w:t>
      </w:r>
      <w:r>
        <w:rPr>
          <w:rFonts w:eastAsia="黑体;SimHei" w:cs="Times New Roman" w:ascii="Times New Roman" w:hAnsi="Times New Roman"/>
          <w:color w:val="000000"/>
          <w:spacing w:val="-4"/>
          <w:sz w:val="32"/>
          <w:szCs w:val="30"/>
        </w:rPr>
        <w:t>9</w:t>
      </w:r>
      <w:r>
        <w:rPr>
          <w:rFonts w:ascii="Times New Roman" w:hAnsi="Times New Roman" w:cs="黑体;SimHei" w:eastAsia="黑体;SimHei"/>
          <w:color w:val="000000"/>
          <w:spacing w:val="-4"/>
          <w:sz w:val="32"/>
          <w:szCs w:val="30"/>
        </w:rPr>
        <w:t>年度法治政府建设思路</w:t>
      </w:r>
    </w:p>
    <w:p>
      <w:pPr>
        <w:pStyle w:val="Normal"/>
        <w:spacing w:lineRule="auto" w:line="336"/>
        <w:ind w:firstLine="630"/>
        <w:rPr>
          <w:rFonts w:ascii="Times New Roman" w:hAnsi="Times New Roman" w:eastAsia="楷体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楷体_GB2312"/>
          <w:color w:val="000000"/>
          <w:spacing w:val="-4"/>
          <w:sz w:val="32"/>
          <w:szCs w:val="30"/>
        </w:rPr>
        <w:t>（一）创新法治建设思路，加强法治政府宣传。</w:t>
      </w:r>
    </w:p>
    <w:p>
      <w:pPr>
        <w:pStyle w:val="Normal"/>
        <w:spacing w:lineRule="auto" w:line="336"/>
        <w:ind w:firstLine="630"/>
        <w:rPr/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一方面，我们要继续强化法治政府建设和依法行政的宣传和培训，深刻领会法治政府建设的精神实质，切实提高和统一思想认识。另一方面，我们要把依法行政理念落实在日常工作中，尤其在研究制定年度依法行政工作计划时，要与具体的工作任务相结合，把依法行政的工作理念分解到每一个具体的工作步骤，定期、不定期地对全面推进依法行政工作的情况进行检查，尤其是存在的问题和薄弱的环节，并采取有力措施予以解决。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在行政争议处理方面，进一步明确应对和解决相关争议的程序、方法和要求，确保行政负责人出庭率达到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>100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。努力将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理论和实践相结合，思想与行动相统一，让依法办事成为政府机关和工作人员的自觉行为、常态行为。</w:t>
      </w:r>
    </w:p>
    <w:p>
      <w:pPr>
        <w:pStyle w:val="Normal"/>
        <w:spacing w:lineRule="auto" w:line="336"/>
        <w:ind w:firstLine="630"/>
        <w:rPr>
          <w:rFonts w:ascii="Times New Roman" w:hAnsi="Times New Roman" w:eastAsia="楷体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楷体_GB2312"/>
          <w:color w:val="000000"/>
          <w:spacing w:val="-4"/>
          <w:sz w:val="32"/>
          <w:szCs w:val="30"/>
        </w:rPr>
        <w:t>（二）强化执法队伍建设，塑造法治政府形象。</w:t>
      </w:r>
    </w:p>
    <w:p>
      <w:pPr>
        <w:pStyle w:val="Normal"/>
        <w:spacing w:lineRule="auto" w:line="336"/>
        <w:ind w:firstLine="630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坚持抓好执法队伍的组织、制度和作风建设，强化监督机制，严肃队容风纪，实行规范化管理，不断提升政治素养和业务素养，努力建设一支纪律强、作风硬、懂法律、会执法的执法队伍。分阶段组织法制讲座，组织领导班子成员参加依法行政知识和新法规的学习，不断加强队伍建设，努力提高工作人员素质，在依法行政的具体工作中，不仅能够依法履行职责，还要能够充分利用执法资源，用法言法语与当事人进行沟通，把法律法规、政策制度作为行政行为的直接依据，重事实、重证据、重程序，充分体现政府依法行政的工作水平，充分展示政府依法行政的法治精神，在提升城市管理工作效能、提高社会服务工作质量的同时，努力塑造法治政府的良好形象。</w:t>
      </w:r>
    </w:p>
    <w:p>
      <w:pPr>
        <w:pStyle w:val="Normal"/>
        <w:spacing w:lineRule="auto" w:line="336"/>
        <w:ind w:firstLine="630"/>
        <w:rPr>
          <w:rFonts w:ascii="Times New Roman" w:hAnsi="Times New Roman" w:eastAsia="楷体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楷体_GB2312"/>
          <w:color w:val="000000"/>
          <w:spacing w:val="-4"/>
          <w:sz w:val="32"/>
          <w:szCs w:val="30"/>
        </w:rPr>
        <w:t>（三）进一步创新思路，持续深化“放管服”改革。</w:t>
      </w:r>
    </w:p>
    <w:p>
      <w:pPr>
        <w:pStyle w:val="Normal"/>
        <w:spacing w:lineRule="auto" w:line="336"/>
        <w:ind w:firstLine="630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进一步精简行政许可事项，持续深化投资项目审批改革，大力推进公共服务类建设项目投资审批改革试点，继续清理规范行政审批中介服务，推进公共服务事项标准化工作。加强事中事后监管，继续深化行政审批制度改革。进一步梳理完善政府权力清单和责任清单，健全重大行政决策的听取意见制度、听证制度、合法性审查制度、集体决定制度、责任追究制度和公众评价机制等，加大贯彻落实力度。继续深化行政审批制度改革，扎实推行政府履职清单管理制度，全面加强市场监管。</w:t>
      </w:r>
    </w:p>
    <w:p>
      <w:pPr>
        <w:pStyle w:val="Normal"/>
        <w:spacing w:lineRule="auto" w:line="336"/>
        <w:ind w:firstLine="630"/>
        <w:rPr>
          <w:rFonts w:ascii="Times New Roman" w:hAnsi="Times New Roman" w:eastAsia="楷体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楷体_GB2312"/>
          <w:color w:val="000000"/>
          <w:spacing w:val="-4"/>
          <w:sz w:val="32"/>
          <w:szCs w:val="30"/>
        </w:rPr>
        <w:t>（四）加大依法治理力度，打造法治城市品牌。</w:t>
      </w:r>
    </w:p>
    <w:p>
      <w:pPr>
        <w:pStyle w:val="Normal"/>
        <w:spacing w:lineRule="auto" w:line="336"/>
        <w:ind w:firstLine="630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依托城市网格化综合管理中心平台，坚持依法治理、源头治理、长效治理的理念，充分发挥城市管理效能，确保社会的和谐稳定、有序发展。不断健全社会治安防控体系，对治安薄弱小区存在的问题严加改进，依法履行行政职责，有效确保群众的生命财产不受到非法侵害；不断完善安全生产监管机制，依法打击和取缔非法生产经营行为，杜绝重大群体性事件和严重公共安全事件的发生；不断强化落实市容市貌整治工程，对乱摆卖、乱搭建、乱堆放、乱涂写、乱张贴、乱挂晒等“六乱”现象进行重点清理，对黑车、黑网吧、黑中介等非法现象进行集中整治，进一步改善社会治安环境，全力保障社会公共安全。</w:t>
      </w:r>
    </w:p>
    <w:p>
      <w:pPr>
        <w:pStyle w:val="Normal"/>
        <w:spacing w:lineRule="auto" w:line="336"/>
        <w:ind w:firstLine="630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ind w:firstLine="630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附表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0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重大行政决策事项统计表</w:t>
      </w:r>
    </w:p>
    <w:p>
      <w:pPr>
        <w:pStyle w:val="Normal"/>
        <w:spacing w:lineRule="auto" w:line="336"/>
        <w:ind w:firstLine="1872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具体行政行为统计表</w:t>
      </w:r>
    </w:p>
    <w:p>
      <w:pPr>
        <w:pStyle w:val="Normal"/>
        <w:spacing w:lineRule="auto" w:line="336"/>
        <w:ind w:firstLine="1872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规范性文件、合同统计表</w:t>
      </w:r>
    </w:p>
    <w:p>
      <w:pPr>
        <w:pStyle w:val="Normal"/>
        <w:spacing w:lineRule="auto" w:line="336"/>
        <w:ind w:firstLine="1691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行政复议、行政诉讼数统计表</w:t>
      </w:r>
    </w:p>
    <w:p>
      <w:pPr>
        <w:pStyle w:val="Normal"/>
        <w:spacing w:lineRule="auto" w:line="336"/>
        <w:ind w:firstLine="630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ind w:firstLine="630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ascii="Times New Roman" w:hAnsi="Times New Roman" w:cs="黑体;SimHei" w:eastAsia="黑体;SimHei"/>
          <w:color w:val="000000"/>
          <w:spacing w:val="-4"/>
          <w:sz w:val="32"/>
          <w:szCs w:val="30"/>
        </w:rPr>
        <w:t>附表</w:t>
      </w:r>
      <w:r>
        <w:rPr>
          <w:rFonts w:eastAsia="黑体;SimHei" w:cs="Times New Roman" w:ascii="Times New Roman" w:hAnsi="Times New Roman"/>
          <w:color w:val="000000"/>
          <w:spacing w:val="-4"/>
          <w:sz w:val="32"/>
          <w:szCs w:val="30"/>
        </w:rPr>
        <w:t>1</w:t>
      </w:r>
      <w:r>
        <w:rPr>
          <w:rFonts w:ascii="Times New Roman" w:hAnsi="Times New Roman" w:cs="黑体;SimHei" w:eastAsia="黑体;SimHei"/>
          <w:color w:val="000000"/>
          <w:spacing w:val="-4"/>
          <w:sz w:val="32"/>
          <w:szCs w:val="30"/>
        </w:rPr>
        <w:t>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重大行政决策事项统计表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036"/>
        <w:gridCol w:w="2102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数量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本年度重大行政决策事项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20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其中：公开征求意见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9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进行听证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9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进行合法性审查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20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9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进行专家论证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9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召开有关会议集体讨论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20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9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以法定形式予以公开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9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对实施情况进行跟踪评估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ascii="Times New Roman" w:hAnsi="Times New Roman" w:cs="黑体;SimHei" w:eastAsia="黑体;SimHei"/>
          <w:color w:val="000000"/>
          <w:spacing w:val="-4"/>
          <w:sz w:val="32"/>
          <w:szCs w:val="30"/>
        </w:rPr>
        <w:t>附表</w:t>
      </w:r>
      <w:r>
        <w:rPr>
          <w:rFonts w:eastAsia="黑体;SimHei" w:cs="Times New Roman" w:ascii="Times New Roman" w:hAnsi="Times New Roman"/>
          <w:color w:val="000000"/>
          <w:spacing w:val="-4"/>
          <w:sz w:val="32"/>
          <w:szCs w:val="30"/>
        </w:rPr>
        <w:t>2</w:t>
      </w:r>
      <w:r>
        <w:rPr>
          <w:rFonts w:ascii="Times New Roman" w:hAnsi="Times New Roman" w:cs="黑体;SimHei" w:eastAsia="黑体;SimHei"/>
          <w:color w:val="000000"/>
          <w:spacing w:val="-4"/>
          <w:sz w:val="32"/>
          <w:szCs w:val="30"/>
        </w:rPr>
        <w:t>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具体行政行为统计表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958"/>
        <w:gridCol w:w="265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数量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行政处罚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881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其中：适用简易程序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463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适用一般程序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318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进行听证告知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25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组织实施听证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行政强制措施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62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其中：对人身采取行政强制措施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对财产采取行政强制措施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62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行政许可审批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社会救助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181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行政裁决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行政强制执行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行政收费次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/>
      </w:pPr>
      <w:r>
        <w:rPr>
          <w:rFonts w:ascii="Times New Roman" w:hAnsi="Times New Roman" w:cs="黑体;SimHei" w:eastAsia="黑体;SimHei"/>
          <w:color w:val="000000"/>
          <w:spacing w:val="-4"/>
          <w:sz w:val="32"/>
          <w:szCs w:val="30"/>
        </w:rPr>
        <w:t>附表</w:t>
      </w:r>
      <w:r>
        <w:rPr>
          <w:rFonts w:eastAsia="黑体;SimHei" w:cs="Times New Roman" w:ascii="Times New Roman" w:hAnsi="Times New Roman"/>
          <w:color w:val="000000"/>
          <w:spacing w:val="-4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：规范性文件、合同统计表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73"/>
        <w:gridCol w:w="28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数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新制定的规范性文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废止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失效的规范性文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报送区政府备案的规范性文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新签订的合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8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以往签订、继续履行的合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4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/>
      </w:pPr>
      <w:r>
        <w:rPr>
          <w:rFonts w:ascii="Times New Roman" w:hAnsi="Times New Roman" w:cs="黑体;SimHei" w:eastAsia="黑体;SimHei"/>
          <w:color w:val="000000"/>
          <w:spacing w:val="-4"/>
          <w:sz w:val="32"/>
          <w:szCs w:val="30"/>
        </w:rPr>
        <w:t>附表</w:t>
      </w:r>
      <w:r>
        <w:rPr>
          <w:rFonts w:eastAsia="黑体;SimHei" w:cs="Times New Roman" w:ascii="Times New Roman" w:hAnsi="Times New Roman"/>
          <w:color w:val="000000"/>
          <w:spacing w:val="-4"/>
          <w:sz w:val="32"/>
          <w:szCs w:val="30"/>
        </w:rPr>
        <w:t>4</w:t>
      </w:r>
      <w:r>
        <w:rPr>
          <w:rFonts w:ascii="Times New Roman" w:hAnsi="Times New Roman" w:cs="黑体;SimHei" w:eastAsia="黑体;SimHei"/>
          <w:color w:val="000000"/>
          <w:spacing w:val="-4"/>
          <w:sz w:val="32"/>
          <w:szCs w:val="30"/>
        </w:rPr>
        <w:t>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0"/>
        </w:rPr>
        <w:t>行政复议、行政诉讼数统计表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73"/>
        <w:gridCol w:w="28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数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行政复议被申请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其中：维持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终止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经调解撤回复议申请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被纠错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行政诉讼被告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其中：维持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驳回诉讼请求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经调解撤回诉讼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败诉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行政负责人出庭应诉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接收行政复议建议和意见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行政复议建议和意见回复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接收司法建议和意见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 xml:space="preserve">1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司法建议和意见回复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2"/>
                <w:szCs w:val="30"/>
              </w:rPr>
              <w:t>0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ind w:firstLine="630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color w:val="000000"/>
          <w:spacing w:val="-4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53:00Z</dcterms:created>
  <dc:creator>Administrator</dc:creator>
  <dc:description/>
  <cp:keywords/>
  <dc:language>en-US</dc:language>
  <cp:lastModifiedBy>微软用户</cp:lastModifiedBy>
  <cp:lastPrinted>2018-05-15T15:34:00Z</cp:lastPrinted>
  <dcterms:modified xsi:type="dcterms:W3CDTF">2019-01-07T05:56:00Z</dcterms:modified>
  <cp:revision>5</cp:revision>
  <dc:subject/>
  <dc:title>关于建立中共浦东新区惠南镇民乐等社区委员会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