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 w:val="37"/>
          <w:szCs w:val="30"/>
        </w:rPr>
      </w:pPr>
      <w:r>
        <w:rPr>
          <w:rFonts w:cs="Times New Roman" w:ascii="Times New Roman" w:hAnsi="Times New Roman"/>
          <w:kern w:val="0"/>
          <w:sz w:val="37"/>
          <w:szCs w:val="30"/>
        </w:rPr>
      </w:r>
    </w:p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37"/>
          <w:szCs w:val="30"/>
        </w:rPr>
      </w:pPr>
      <w:r>
        <w:rPr>
          <w:rFonts w:cs="Times New Roman" w:ascii="Times New Roman" w:hAnsi="Times New Roman"/>
          <w:kern w:val="0"/>
          <w:sz w:val="37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37"/>
          <w:szCs w:val="30"/>
        </w:rPr>
      </w:pPr>
      <w:r>
        <w:rPr>
          <w:rFonts w:cs="Times New Roman" w:ascii="Times New Roman" w:hAnsi="Times New Roman"/>
          <w:kern w:val="0"/>
          <w:sz w:val="37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惠府〔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0"/>
          <w:szCs w:val="28"/>
        </w:rPr>
      </w:pPr>
      <w:r>
        <w:rPr>
          <w:rFonts w:eastAsia="仿宋_GB2312" w:cs="Times New Roman" w:ascii="Times New Roman" w:hAnsi="Times New Roman"/>
          <w:kern w:val="0"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Subtitle"/>
        <w:snapToGrid w:val="false"/>
        <w:spacing w:lineRule="auto" w:line="300" w:before="0" w:after="0"/>
        <w:rPr>
          <w:rFonts w:ascii="Times New Roman" w:hAnsi="Times New Roman" w:eastAsia="方正小标宋简体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sz w:val="36"/>
          <w:szCs w:val="36"/>
        </w:rPr>
        <w:t>惠南镇</w:t>
      </w:r>
      <w:r>
        <w:rPr>
          <w:rFonts w:eastAsia="方正小标宋简体" w:cs="Times New Roman" w:ascii="Times New Roman" w:hAnsi="Times New Roman"/>
          <w:b w:val="false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b w:val="false"/>
          <w:sz w:val="36"/>
          <w:szCs w:val="36"/>
        </w:rPr>
        <w:t>年法治政府建设情况报告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上海市浦东新区人民政府：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，在区委、区政府和镇党委的正确领导下，惠南镇按照上海市《法治政府建设“十三五”规划》的总体部署，认真贯彻落实浦东新区《法治政府建设工作方案（</w:t>
      </w:r>
      <w:r>
        <w:rPr>
          <w:rFonts w:eastAsia="仿宋_GB2312" w:cs="Times New Roman" w:ascii="Times New Roman" w:hAnsi="Times New Roman"/>
          <w:sz w:val="30"/>
          <w:szCs w:val="30"/>
        </w:rPr>
        <w:t>2017-2020</w:t>
      </w:r>
      <w:r>
        <w:rPr>
          <w:rFonts w:ascii="Times New Roman" w:hAnsi="Times New Roman" w:cs="Times New Roman" w:eastAsia="仿宋_GB2312"/>
          <w:sz w:val="30"/>
          <w:szCs w:val="30"/>
        </w:rPr>
        <w:t>年）》，深入推进依法执政，各项工作取得新的进展。现将我镇推进法治政府建设情况报告如下</w:t>
      </w:r>
      <w:r>
        <w:rPr>
          <w:rFonts w:eastAsia="仿宋_GB2312" w:cs="Times New Roman" w:ascii="Times New Roman" w:hAnsi="Times New Roman"/>
          <w:sz w:val="30"/>
          <w:szCs w:val="30"/>
        </w:rPr>
        <w:t>:</w:t>
      </w:r>
    </w:p>
    <w:p>
      <w:pPr>
        <w:pStyle w:val="Normal"/>
        <w:snapToGrid w:val="false"/>
        <w:spacing w:lineRule="auto" w:line="360"/>
        <w:ind w:firstLine="687"/>
        <w:rPr>
          <w:rFonts w:ascii="黑体;SimHei" w:hAnsi="黑体;SimHei" w:eastAsia="黑体;SimHei" w:cs="Times New Roma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0"/>
          <w:szCs w:val="30"/>
        </w:rPr>
        <w:t>一、主要举措和成效</w:t>
      </w:r>
    </w:p>
    <w:p>
      <w:pPr>
        <w:pStyle w:val="Normal"/>
        <w:snapToGrid w:val="false"/>
        <w:spacing w:lineRule="auto" w:line="360"/>
        <w:ind w:firstLine="689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（一）加强组织领导，加快推进法治政府建设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镇高度重视法治政府建设工作，坚持常抓常议，通过党委会、镇长办公会议，对法治建设工作进行研究部署。年初召开惠南镇“四个责任制”工作部署会和惠南镇党委中心组学习（扩大）暨扫黑除恶和生态环境保护工作大会，部署法治惠南建设工作。全面推进《法治惠南三年行动计划（</w:t>
      </w:r>
      <w:r>
        <w:rPr>
          <w:rFonts w:eastAsia="仿宋_GB2312" w:cs="Times New Roman" w:ascii="Times New Roman" w:hAnsi="Times New Roman"/>
          <w:sz w:val="30"/>
          <w:szCs w:val="30"/>
        </w:rPr>
        <w:t>2018-2020</w:t>
      </w:r>
      <w:r>
        <w:rPr>
          <w:rFonts w:ascii="Times New Roman" w:hAnsi="Times New Roman" w:cs="Times New Roman" w:eastAsia="仿宋_GB2312"/>
          <w:sz w:val="30"/>
          <w:szCs w:val="30"/>
        </w:rPr>
        <w:t>）》和《浦东新区惠南镇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度落实法治建设责任制工作方案》，明确我镇法治政府建设的主要任务和具体措施，并责任到各相关部门，确保各项任务有效落实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89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二</w:t>
      </w: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加强制度机制建设，为法治政府建设提供规范路径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89"/>
        <w:jc w:val="both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一是健全行政决策机制。</w:t>
      </w:r>
      <w:r>
        <w:rPr>
          <w:rFonts w:ascii="Times New Roman" w:hAnsi="Times New Roman" w:cs="Times New Roman" w:eastAsia="仿宋_GB2312"/>
          <w:sz w:val="30"/>
          <w:szCs w:val="30"/>
        </w:rPr>
        <w:t>严格落实《浦东新区惠南镇党委健全完善“三重一大”事项集体决策制度实施办法》，严格落实法律前置论证和合法性审查，对重要决策、重大项目、重点工程严格按照合法性审查和集体讨论决定的程序进行风险评估，确保重大决策科学民主合法。加强规范性文件全生命周期管理，落实规范性文件公开征求意见、审查、备案、清理等制度。今年，共召开党委会</w:t>
      </w:r>
      <w:r>
        <w:rPr>
          <w:rFonts w:eastAsia="仿宋_GB2312" w:cs="Times New Roman" w:ascii="Times New Roman" w:hAnsi="Times New Roman"/>
          <w:sz w:val="30"/>
          <w:szCs w:val="30"/>
        </w:rPr>
        <w:t>46</w:t>
      </w:r>
      <w:r>
        <w:rPr>
          <w:rFonts w:ascii="Times New Roman" w:hAnsi="Times New Roman" w:cs="Times New Roman" w:eastAsia="仿宋_GB2312"/>
          <w:sz w:val="30"/>
          <w:szCs w:val="30"/>
        </w:rPr>
        <w:t>次，书记办公会</w:t>
      </w:r>
      <w:r>
        <w:rPr>
          <w:rFonts w:eastAsia="仿宋_GB2312" w:cs="Times New Roman" w:ascii="Times New Roman" w:hAnsi="Times New Roman"/>
          <w:sz w:val="30"/>
          <w:szCs w:val="30"/>
        </w:rPr>
        <w:t>41</w:t>
      </w:r>
      <w:r>
        <w:rPr>
          <w:rFonts w:ascii="Times New Roman" w:hAnsi="Times New Roman" w:cs="Times New Roman" w:eastAsia="仿宋_GB2312"/>
          <w:sz w:val="30"/>
          <w:szCs w:val="30"/>
        </w:rPr>
        <w:t>次，镇长办公会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次，切实做到了会前充分酝酿、会上民主讨论、依法集体决策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89"/>
        <w:jc w:val="both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二是完善信息公开制度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严格落实“公开为常态、不公开为例外”的原则，明确应主动公开的政府信息范围，推动能公开的全部主动公开。重点推进财政预算决算及细目、公共政策、行政执法、公共服务等领域的政府信息主动公开。今年，共完成政府信息主动信息公开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9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件，依申请信息公开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件。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村居均开设党务、政务公开栏，严格落实“四议两公开”制度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89"/>
        <w:jc w:val="both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三是落实依法行政制度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加强行政执法队伍建设，完善行政执法公示制度、行政执法全过程记录制度，规范执法行为，促进执法公正。城管中队等执法单位严格实行行政执法人员持证上岗制度，定期组织行政执法人员集中培训。建立重大执法决定法治审核制度，今年，完成审核城管惠南中队执法立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7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件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89"/>
        <w:jc w:val="both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四是做强政府法律顾问制度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对“三重一大”事项、重大决策、重大合同、重大执法决定、规范性文件等进行合法合规性审查。以五大镇管社区为枢纽向社区、居村输送法律服务，为“五违四必”、动迁征收、减量化、美丽庭院建设等重点工作矛盾和纠纷提供专业法律意见，今年，法律顾问审核各类合同、协议、告知书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7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余份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89"/>
        <w:jc w:val="both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五是健全对行政权力的监督机制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觉接受人大、司法等各项监督，督促领导班子和部门主要负责人依法办事。建立健全廉政教育机制、权力监控机制、纠风长效机制，强化对权力的制约、资金的监管和行为的规范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89"/>
        <w:jc w:val="both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（三）妥善化解各类矛盾，提高公众对法治政府建设的获得感</w:t>
      </w:r>
    </w:p>
    <w:p>
      <w:pPr>
        <w:pStyle w:val="Normal"/>
        <w:snapToGrid w:val="false"/>
        <w:spacing w:lineRule="auto" w:line="360"/>
        <w:ind w:firstLine="689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一是积极做好行政应诉工作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自觉执行司法判决、复议决定，按照司法建议书的要求及时反馈整改情况。健全行政机关依法出庭应诉制度，今年，行政复议案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件，无确认违法；行政诉讼一审案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9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件，败诉案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件。行政机关负责人出庭案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件，出庭率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89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二是加快信访工作法治化进程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落实班子领导周四信访接待，班子领导、机关干部组团式联系基层和群众制度，律师、人大代表参与信访工作制度，落实“法定途径优先”原则办理信访事项，有效引导信访问题通过调解、仲裁、行政裁决、行政复议、诉讼等法律方式解决利益诉求和矛盾纠纷。今年，已化解复杂历史遗留个体矛盾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件、群体矛盾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件。</w:t>
      </w:r>
    </w:p>
    <w:p>
      <w:pPr>
        <w:pStyle w:val="Normal"/>
        <w:snapToGrid w:val="false"/>
        <w:spacing w:lineRule="auto" w:line="360"/>
        <w:ind w:firstLine="689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三是推进调解援助工作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深化“三不”工作机制，健全矛盾纠纷预警、排摸和反馈机制，力争把矛盾纠纷化解在基层，化解在萌芽状态，实现“重心下移、关口前置”，一线化解矛盾，源头预防处理。今年，办理法律援助案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件，全镇各级调委共调处各类矛盾纠纷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8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件，制作书面协议书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98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份，口头协议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8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份，涉及金额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2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余万元，为有效化解社会矛盾纠纷打下了坚实基础。</w:t>
      </w:r>
    </w:p>
    <w:p>
      <w:pPr>
        <w:pStyle w:val="Normal"/>
        <w:snapToGrid w:val="false"/>
        <w:spacing w:lineRule="auto" w:line="360"/>
        <w:ind w:firstLine="681"/>
        <w:rPr/>
      </w:pPr>
      <w:r>
        <w:rPr>
          <w:rFonts w:ascii="Times New Roman" w:hAnsi="Times New Roman" w:cs="Times New Roman" w:eastAsia="仿宋_GB2312"/>
          <w:b/>
          <w:bCs/>
          <w:color w:val="000000"/>
          <w:spacing w:val="-2"/>
          <w:kern w:val="0"/>
          <w:sz w:val="30"/>
          <w:szCs w:val="30"/>
        </w:rPr>
        <w:t>四是推进平安惠南建设。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0"/>
          <w:szCs w:val="30"/>
        </w:rPr>
        <w:t>重点抓好治安管理薄弱小区和“城中村”的集中整治工作，加大突出治安问题的整治力度；按照城镇道路交叉口无死角、主要干道关键点无盲区、人员密集区域无遗漏及治安复杂场所主要出入口全覆盖的要求，提高重点公共区域视频监控系统覆盖密度。提高公共突发事件防范处置和防灾救灾减灾能力，将处理突发公共事件及防灾救灾减灾工作程序化、法治化。成功申报平安小区</w:t>
      </w:r>
      <w:r>
        <w:rPr>
          <w:rFonts w:eastAsia="仿宋_GB2312" w:cs="Times New Roman" w:ascii="Times New Roman" w:hAnsi="Times New Roman"/>
          <w:color w:val="000000"/>
          <w:spacing w:val="-2"/>
          <w:kern w:val="0"/>
          <w:sz w:val="30"/>
          <w:szCs w:val="30"/>
        </w:rPr>
        <w:t>26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0"/>
          <w:szCs w:val="30"/>
        </w:rPr>
        <w:t>家。</w:t>
      </w:r>
    </w:p>
    <w:p>
      <w:pPr>
        <w:pStyle w:val="Normal"/>
        <w:snapToGrid w:val="false"/>
        <w:spacing w:lineRule="auto" w:line="360"/>
        <w:ind w:firstLine="689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（四）加大普法宣传，增强法治建设的影响力</w:t>
      </w:r>
    </w:p>
    <w:p>
      <w:pPr>
        <w:pStyle w:val="Normal"/>
        <w:snapToGrid w:val="false"/>
        <w:spacing w:lineRule="auto" w:line="360"/>
        <w:ind w:firstLine="689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一是积极开展学法活动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有序推进党委中心组学法制度的常态化、制度化、规范化。年初，召开党委中心组学习暨扫黑除恶和生态环境保护工作大会，深入学习习近平总书记关于全面依法治国重要论述，强调法治建设的重要性。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，邀请高级检察官俞伟同志解读《监察法》、《党员纪律处分条例》等一系列党纪国法。班子领导以上率下，带头参加法治工作专题培训；法制办和司法所工作人员积极参加新区法治建设专题培训班。</w:t>
      </w:r>
    </w:p>
    <w:p>
      <w:pPr>
        <w:pStyle w:val="Normal"/>
        <w:snapToGrid w:val="false"/>
        <w:spacing w:lineRule="auto" w:line="360"/>
        <w:ind w:firstLine="689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二是落实普法责任制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全面推动落实“谁执法谁普法”普法责任制，镇法制办、司法所联合食安办、平安办、市场监督所、传媒办等，明确工作职责，梳理普法清单，细化普法任务、普法对象、普法项目，提高普法宣传的针对性和实效性。开展以案释法，做好典型案例的整理、收集，充分利用政府网站、报刊、微信等媒体定期向社会公布，扩大以案释法宣传效果。</w:t>
      </w:r>
    </w:p>
    <w:p>
      <w:pPr>
        <w:pStyle w:val="Normal"/>
        <w:snapToGrid w:val="false"/>
        <w:spacing w:lineRule="auto" w:line="360"/>
        <w:ind w:firstLine="689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三是开展法治宣传教育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结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.8”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妇女维权日、“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.15”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国家安全宣传日、食品安全宣传周、建国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7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周年庆、宪法宣传周等时间节点，依托古钟园、听潮广场等宣传阵地，积极宣传宪法、婚姻法等法律法规。开展“宪法进万家”活动，将宪法学习宣传落实到每一户人家，共发放宪法读本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.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余本。开展村居《上海市生活垃圾管理条例》宣讲活动，组织了一支由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名专业律师组成的宣讲团，为我镇广大群众开展宣讲活动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6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场次，受教育群众达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80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余人。</w:t>
      </w:r>
    </w:p>
    <w:p>
      <w:pPr>
        <w:pStyle w:val="Normal"/>
        <w:snapToGrid w:val="false"/>
        <w:spacing w:lineRule="auto" w:line="360"/>
        <w:ind w:firstLine="689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（五）突出重点，彰显亮点，全力推进法治政府建设</w:t>
      </w:r>
    </w:p>
    <w:p>
      <w:pPr>
        <w:pStyle w:val="Normal"/>
        <w:snapToGrid w:val="false"/>
        <w:spacing w:lineRule="auto" w:line="360"/>
        <w:ind w:firstLine="689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一是进一步加强对政府采购项目的监督管理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组织学习新出台的《上海政府采购服务管理条例》，坚持政府采购公开透明。改进工程管理和政府采购服务领导小组会议模式，及时完善并执行《惠南镇政府采购服务管理实施办法》等文件，将审计审价的范围从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降低到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万，进一步扎紧制度篱笆，加强对资金使用的制约和监督。今年，固定资产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99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批次，货物类分散采购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6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批次，购买服务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76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次，公开招标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49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次。</w:t>
      </w:r>
    </w:p>
    <w:p>
      <w:pPr>
        <w:pStyle w:val="Normal"/>
        <w:snapToGrid w:val="false"/>
        <w:spacing w:lineRule="auto" w:line="360"/>
        <w:ind w:firstLine="689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二是进一步完善“家门口”法律服务体系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结合今年“家门口”提质增能全覆盖工作，全面推行“家门口”社区律师，以政府购买服务方式为各镇管社区配备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个律师团队，为各村居“家门口”服务站配备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名律师，提供“家门口”法律服务，继续发挥社区律师在基层法治建设上的重要作用。今年，全镇各村居委共开展法律知识讲座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3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次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/4258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人次，开展各类法治宣传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9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次，提供各类法律咨询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779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次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/1389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人次，提供法律服务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次，文书审核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7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份，化解矛盾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8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件，提供决策咨询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次，法律建议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份，其他服务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次。</w:t>
      </w:r>
    </w:p>
    <w:p>
      <w:pPr>
        <w:pStyle w:val="Normal"/>
        <w:snapToGrid w:val="false"/>
        <w:spacing w:lineRule="auto" w:line="360"/>
        <w:ind w:firstLine="689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三是进一步下沉权力做实镇管社区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各镇管社区充分利用层级优势，不断提高社区服务和管理精细化水平。运用好“建议权”，行使好“考核权”，发挥好“协调权”，着力发挥牵头搭桥的作用，促进治理工作有效开展，形成推动工作的强大合力。</w:t>
      </w:r>
    </w:p>
    <w:p>
      <w:pPr>
        <w:pStyle w:val="Normal"/>
        <w:snapToGrid w:val="false"/>
        <w:spacing w:lineRule="auto" w:line="360"/>
        <w:ind w:firstLine="689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四是进一步构建矛盾纠纷多元化解机制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积极引入多方力量参与矛盾纠纷化解，依托东方调解中心参与调处惠南区域内家庭邻里纠纷、经济合同纠纷、医患纠纷、物业纠纷等纠纷，促进惠南人民调解工作的专业化、职业化、社会化建设。发挥律师作为“第三方”专业力量，参与重大项目建设、重大矛盾纠纷调处与化解，协助政府运用法治思维和法治方式预防、化解新形势下的社会矛盾。今年，参与国交办、市交办、区交办攻坚任务及重大矛盾纠纷调处与化解共计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多件。</w:t>
      </w:r>
    </w:p>
    <w:p>
      <w:pPr>
        <w:pStyle w:val="Normal"/>
        <w:snapToGrid w:val="false"/>
        <w:spacing w:lineRule="auto" w:line="360"/>
        <w:ind w:firstLine="687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0"/>
          <w:szCs w:val="30"/>
        </w:rPr>
        <w:t>二、存在的不足和原因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我镇的法治工作虽然取得了一定的成绩，但还存在一定的不足和问题：一是政府工作的法治意识有待进一步提升，工作机制和制度建设还不够，二是接受监督的主动性和积极性还不够，三是法治宣传教育的力度和覆盖还不够。</w:t>
      </w:r>
    </w:p>
    <w:p>
      <w:pPr>
        <w:pStyle w:val="Normal"/>
        <w:snapToGrid w:val="false"/>
        <w:spacing w:lineRule="auto" w:line="360"/>
        <w:ind w:firstLine="687"/>
        <w:rPr>
          <w:rFonts w:ascii="黑体;SimHei" w:hAnsi="黑体;SimHei" w:eastAsia="黑体;SimHei" w:cs="Times New Roma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0"/>
          <w:szCs w:val="30"/>
        </w:rPr>
        <w:t>三、主要负责人履行推进法治政府建设第一责任人职责有关情况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镇严格落实党政主要负责人履行法治政府建设第一责任人职责，健全完善了由镇党委书记、镇长任“双组长”、分管领导任副组长、相关职能部门负责人任组员的法治政府建设领导小组，主要负责人定期听取法治政府建设情况汇报，及时研究解决有关重大问题。今年，镇党委会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次听取法治工作汇报，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次专题研究法治惠南建设工作，镇长办公会议专题听取法治惠南建设工作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次。</w:t>
      </w:r>
    </w:p>
    <w:p>
      <w:pPr>
        <w:pStyle w:val="Normal"/>
        <w:snapToGrid w:val="false"/>
        <w:spacing w:lineRule="auto" w:line="360"/>
        <w:ind w:firstLine="687"/>
        <w:rPr>
          <w:rFonts w:ascii="黑体;SimHei" w:hAnsi="黑体;SimHei" w:eastAsia="黑体;SimHei" w:cs="Times New Roma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0"/>
          <w:szCs w:val="30"/>
        </w:rPr>
        <w:t>四、</w:t>
      </w:r>
      <w:r>
        <w:rPr>
          <w:rFonts w:eastAsia="黑体;SimHei" w:cs="Times New Roman" w:ascii="黑体;SimHei" w:hAnsi="黑体;SimHei"/>
          <w:bCs/>
          <w:color w:val="000000"/>
          <w:kern w:val="0"/>
          <w:sz w:val="30"/>
          <w:szCs w:val="30"/>
        </w:rPr>
        <w:t>2020</w:t>
      </w:r>
      <w:r>
        <w:rPr>
          <w:rFonts w:ascii="黑体;SimHei" w:hAnsi="黑体;SimHei" w:cs="Times New Roman" w:eastAsia="黑体;SimHei"/>
          <w:bCs/>
          <w:color w:val="000000"/>
          <w:kern w:val="0"/>
          <w:sz w:val="30"/>
          <w:szCs w:val="30"/>
        </w:rPr>
        <w:t>年工作安排</w:t>
      </w:r>
    </w:p>
    <w:p>
      <w:pPr>
        <w:pStyle w:val="Normal"/>
        <w:snapToGrid w:val="false"/>
        <w:spacing w:lineRule="auto" w:line="360"/>
        <w:ind w:firstLine="689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（一）进一步完善工作机制，扎紧制度的篱笆。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是加大公文类政府信息主动公开和重点领域政府信息的公开力度，定期对规范性文件进行清理，及时上报规范性文件的发布和废止情况；二是努力落实领导基层走访调研和联络机制；三是加大领导班子集体学法力度，开展内容丰富、形式多样的学法活动；四是充分发挥法律顾问的作用，对政府合同类文件、集体经济组织的各类合同开展专业指导，防范法律风险；五是完善村居法律顾问考核评价机制，加强和规范村居法律顾问日常工作作为，提升法律服务水平。</w:t>
      </w:r>
    </w:p>
    <w:p>
      <w:pPr>
        <w:pStyle w:val="Normal"/>
        <w:snapToGrid w:val="false"/>
        <w:spacing w:lineRule="auto" w:line="360"/>
        <w:ind w:firstLine="689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（二）进一步完善监督机制，提高法治化水平。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是自觉接受社会各层面的监督，及时履行人民法院依法作出的生效的行政判决和裁定，认真落实行政机关负责人出庭应诉制度，切实提高政府公信力；二是大力提倡和鼓励群众监督，加强基层民主自治建设，不断提高群众参政议事的意识和能力，逐步健全群众监督的激励和保障机制；三是加大政务公开力度，让权力在阳光下运行，积极应对人民群众检举、新闻媒体反映的问题，认真调查核实、及时依法处理，并将结果向社会公布；四是加大推进信访矛盾纠纷多元化解，推进信访矛盾化解与人民调解的有效对接，积极引入第三方力量参与化解，把信访工作纳入法治化轨道。</w:t>
      </w:r>
    </w:p>
    <w:p>
      <w:pPr>
        <w:pStyle w:val="Normal"/>
        <w:snapToGrid w:val="false"/>
        <w:spacing w:lineRule="auto" w:line="360"/>
        <w:ind w:firstLine="689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>（三）进一步开展宣传教育，强化法治意识。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是继续开展“法律进机关”活动，将宪法与依法治国列入党组中心组学习内容，深刻认识加强法治建设的重要意义；二是依托法律顾问资源，打造政府法律服务专业团队，为政府提供专业化的法律服务；三是开展群众性法治宣传教育，深入推进“七五”普法规划实施，积极开展法治文艺汇演、法律故事巡讲等全民法治宣传活动；四是充分挖掘我镇各类宣传阵地，实现法治宣传教育全覆盖；五是强化村居公共法律服务工作室职能，充分发挥村居法律顾问作用，广泛宣传垃圾分类等群众日常生活密切相关的法律知识。</w:t>
      </w:r>
    </w:p>
    <w:p>
      <w:pPr>
        <w:pStyle w:val="Normal"/>
        <w:snapToGrid w:val="false"/>
        <w:spacing w:lineRule="auto" w:line="360"/>
        <w:ind w:firstLine="68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87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上海市浦东新区惠南镇人民政府</w:t>
      </w:r>
    </w:p>
    <w:p>
      <w:pPr>
        <w:pStyle w:val="Normal"/>
        <w:snapToGrid w:val="false"/>
        <w:spacing w:lineRule="auto" w:line="360"/>
        <w:ind w:right="684" w:firstLine="68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bookmarkStart w:id="0" w:name="_GoBack"/>
      <w:bookmarkEnd w:id="0"/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36"/>
        <w:ind w:firstLine="1007"/>
        <w:jc w:val="right"/>
        <w:rPr>
          <w:rFonts w:ascii="Times New Roman" w:hAnsi="Times New Roman" w:eastAsia="仿宋_GB2312" w:cs="Times New Roman"/>
          <w:sz w:val="46"/>
          <w:szCs w:val="30"/>
        </w:rPr>
      </w:pPr>
      <w:r>
        <w:rPr>
          <w:rFonts w:eastAsia="仿宋_GB2312" w:cs="Times New Roman" w:ascii="Times New Roman" w:hAnsi="Times New Roman"/>
          <w:sz w:val="46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jc w:val="center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惠南镇人民政府党政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40" w:footer="794" w:bottom="1440"/>
      <w:pgNumType w:fmt="decimal"/>
      <w:formProt w:val="false"/>
      <w:textDirection w:val="lrTb"/>
      <w:docGrid w:type="linesAndChars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sz w:val="14"/>
        <w:szCs w:val="20"/>
      </w:rPr>
      <w:t xml:space="preserve"> </w:t>
    </w:r>
    <w:r>
      <w:rPr>
        <w:rFonts w:eastAsia="Calibri"/>
        <w:sz w:val="20"/>
        <w:szCs w:val="20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  <w:r>
      <w:rPr>
        <w:rFonts w:eastAsia="Calibri"/>
        <w:sz w:val="20"/>
        <w:szCs w:val="20"/>
      </w:rPr>
      <w:t xml:space="preserve">   </w:t>
    </w:r>
    <w:r>
      <w:rPr>
        <w:rFonts w:cs="宋体;SimSun" w:ascii="宋体;SimSun" w:hAnsi="宋体;SimSun"/>
        <w:sz w:val="21"/>
        <w:szCs w:val="21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2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6:00Z</dcterms:created>
  <dc:creator>DELL</dc:creator>
  <dc:description/>
  <cp:keywords/>
  <dc:language>en-US</dc:language>
  <cp:lastModifiedBy>DELL</cp:lastModifiedBy>
  <cp:lastPrinted>2020-01-14T16:13:00Z</cp:lastPrinted>
  <dcterms:modified xsi:type="dcterms:W3CDTF">2020-01-14T08:14:00Z</dcterms:modified>
  <cp:revision>2</cp:revision>
  <dc:subject/>
  <dc:title>惠府〔2020〕2号</dc:title>
</cp:coreProperties>
</file>