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/>
      </w:pPr>
      <w:r>
        <w:rPr>
          <w:rFonts w:ascii="宋体" w:hAnsi="宋体" w:cs="宋体"/>
          <w:b/>
          <w:color w:val="000000"/>
          <w:sz w:val="28"/>
          <w:lang w:val="en-US" w:eastAsia="zh-CN"/>
        </w:rPr>
        <w:t>浦高东府〔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〕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 xml:space="preserve">号 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 xml:space="preserve">                            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签发人：宦  勇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高东镇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"/>
        </w:rPr>
        <w:t>2018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年法治政府建设情况报告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 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，高东镇人民政府在区委、区政府和镇党委的坚强领导下，在镇人大的监督支持下，深入贯彻党的十九大和十八届历次全会精神，深入贯彻习近平新时代中国特色社会主义思想，深入推进依法行政，加快建设法治政府，各项工作取得新的进展。根据《法治政府建设实施纲要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5-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）》、《上海市法治政府建设“十三五”规划》和《浦东新区法治政府建设工作方案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7-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）》的要求，现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法治政府建设情况公开如下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法治政府建设基本情况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　（一）建立健全法治政府建设工作机制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一是成立依法治镇工作领导小组，三套班子成员为牵头领导，各办公室、事业单位、镇属企业负责人为成员。制定《高东镇法治责任制建设工作方案》、《高东镇法治政府建设工作方案》和《高东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法治建设工作要点及分工表》。二是召开年度工作会议，党委书记和镇长共同安排部署年度法治工作。形成工作例会制度，每季度由镇长主持召开政府法治工作会议，并每月召开法治专题研讨会。三是设置法制办与党政办公室合署办公，配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专职法制干部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联络员，负责法治政府建设相关具体工作。四是领导干部带头学法。共举办领导干部集体学法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次，主要学习行政执法的法治思维和法治方法。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二）加强政务公开和规范性文件管理工作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共备案公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条，主动公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条，主动公开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办结依申请政府信息公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件，答复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重新修订发布了《高东镇人民政府信息公开指南》。向《浦东每日要情》报送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条，政务内外网发布要闻动态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条。定期组织开展规范性文件清理工作，完善行政规范性文件报备和有效期管理制度，及时推动后续改、废工作。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　（三）行政复议和行政诉讼情况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行政复议案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起，其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起按照复议决定重新办理答复。区法院审结的行政诉讼案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起，其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起法院裁定驳回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起原告撤诉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起案件均未开庭审理。制定《高东镇政府行政负责人出庭应诉制度》，明确出庭人员范围、规范出庭流程、落实考核责任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四）规范重大事项决策程序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 “三重一大”过程中有公众参与、专家论证、合法性审查和集体讨论等程序。对涉及重大矛盾化解、涉法涉诉信访、行政执法、环境综合整治工作、河道整治和动拆迁等社会稳定的重大事项，均有法律顾问和司法所工作人员参与，通过“一对一”的方式，为领导依法决策提供法律服务。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　　（五）法律顾问服务情况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聘请法律顾问参与政府重大行政决策、重大行政执法决定法制审核、合同管理、复议诉讼和重大矛盾化解等工作，法律顾问对城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起重大行政执法决定进行合法性审查，全部案卷无执法错误，有适用裁量基准制度记录，案卷办理质量良好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，高东镇政府签订合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份，其中经镇项目办立项合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4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份，非立项合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7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份，合同全部经法律顾问和法制办审核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六）落实“谁执法谁普法”和“以案释法”工作情况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在机制上，严格落实“谁执法谁普法”的普法责任制，配合人大组织代表视察养老、环境综合整治以及《上海市道路交通管理条例》贯彻实施情况；在方式上提倡法官、律师、行政执法人员等以案释法；在宣传内容上，加强行政执法、环境综合整治和农村集体资产管理等内容的宣介；在宣传对象上，加强对来沪人员、青少年的普法教育；在方式方法上，健全新媒体公益普法制度，充分发挥“高东一家亲”、“樱花树下青年汇”、“高东青年职家”、“高东城管”等微信平台的传播作用，以案例的形式推进法治宣传工作，推送各类法治宣传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余条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主要工作特点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环境综合整治工作成效显著，我镇跻身上海市“无违建先进镇”，是浦东新区首批四个镇之一。今年创建工作时间紧、任务重，创建成果的取得离不开法治工作的保驾护航。一是发挥法律顾问的参谋助手作用。镇层面建立以党政机关的法制机构人员为主体，吸收专家和律师参与的法律顾问队伍，对违法建筑鸽子棚整治、赵高公路无证商铺整治、其他联合执法行动等重大事项，均有法律顾问为政府依法决策提供法律服务。二是构建矛盾化解联动机制。构建以人民调解为基础，人民调解与行政调解、司法调解、信访互相衔接配合的联动机制，充分发挥司法所、稳定办、信访办等部门的矛盾化解功能，妥善处理创建过程中引发的社会稳定问题。三是加强创建法律法规培训。组织居村干部、联络员开展专题培训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次，并结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场现场推进会，由镇主要领导对居村干部加强法律法规培训和业务指导，提高创建工作的指导性和有效性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今年存在的主要问题和下一步工作设想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镇党委、政府高度重视法治政府建设工作，但与要求相比还存在一定的差距，主要问题有：一是政务公开力度和规范性有待加强；二是规范性文件制定、报备、清理等流程有待细化；三是法治政府建设工作的形式和内容有待深化；四是依申请公开的滥申请行为突出，极大的干扰和浪费行政资源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今后，我们将坚持“五位一体”总体布局和“四个全面”战略布局，求真务实，扎实工作，坚持用法治理念凝聚共识、用法治手段推动发展、用法治方式解决问题，为高东二次创业营造良好的法治环境。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　　（一）提高思想认识，提高依法行政能力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党政主要负责人继续深刻认识在法治建设中的角色定位和职责任务，统筹推进科学立法、严格执法、公正司法、全民守法，自觉运用法治思维和法治方式深化改革、推动发展、化解矛盾、维护稳定，把各项工作纳入法治化轨道。落实行政负责人出庭应诉制度，积极做好应诉准备工作，确保行政负责人出庭并出声。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　　（二）加强制度建设，提高服务效能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　健全政府法律顾问、政务公开、合同管理、规范性文件管理等管理制度，全面落实法治建设责任制考核。加大政务公开的力度，健全信息共享制度，通过运用移动互联网新媒体等技术，优化公开方式，拓展公众参与平台。加强与新区法制部门以及相关职能部门的沟通，对滥申请行为及时研究应对措施。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　　（三）运用法治思维，化解矛盾纠纷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积极预防和妥善化解涉及环境综合整治、动拆迁、涉法涉诉信访矛盾，维护社会和谐稳定。加强对领导干部、国家工作人员和基层干部的法治培训，提高依法办事的能力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浦东新区高东镇人民政府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napToGrid w:val="false"/>
        <w:spacing w:lineRule="exact" w:line="559"/>
        <w:ind w:right="629" w:hanging="0"/>
        <w:jc w:val="right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156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东镇人民政府办公室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宋李</cp:lastModifiedBy>
  <dcterms:modified xsi:type="dcterms:W3CDTF">2021-03-05T01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