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报告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浦北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                签发人：</w:t>
      </w:r>
      <w:r>
        <w:rPr>
          <w:rFonts w:ascii="楷体_GB2312" w:hAnsi="楷体_GB2312" w:eastAsia="楷体_GB2312"/>
          <w:sz w:val="32"/>
          <w:szCs w:val="32"/>
        </w:rPr>
        <w:t>胡俊生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浦东新区北蔡镇人民政府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法治政府建设情况报告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浦东新区法制办公室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北蔡镇人民政府在区委、区政府和镇党委的领导下，在新区法制办的指导和镇人大的监督支持下，积极稳妥地推进依法行政，在法治政府的建设方面取得了一定进步，为全镇经济的平稳较快发展和社会和谐稳定创造了良好的法治环境。现将北蔡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法治政府建设推进情况报告如下：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法治政府建设基本情况</w:t>
      </w:r>
    </w:p>
    <w:p>
      <w:pPr>
        <w:pStyle w:val="Normal"/>
        <w:snapToGrid w:val="false"/>
        <w:spacing w:lineRule="exact" w:line="540"/>
        <w:ind w:firstLine="6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完善相关制度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落实法治政府建设。</w:t>
      </w:r>
      <w:r>
        <w:rPr>
          <w:rFonts w:ascii="仿宋_GB2312" w:hAnsi="仿宋_GB2312" w:cs="宋体;SimSun" w:eastAsia="仿宋_GB2312"/>
          <w:sz w:val="32"/>
          <w:szCs w:val="32"/>
        </w:rPr>
        <w:t>召开法治建设责任制专题会议，形成《北蔡镇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法治建设责任制工作计划》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成立镇法治建设工作领导小组，将法治建设纳入党委、政府年度工作计划。与各职能部门签订了“北蔡镇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法治建设责任书”，并纳入年度考核内容。及时掌握工作重点，走访政法部门确保工作的有序推进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严格执行重大行政决策公众意见征询制度。</w:t>
      </w:r>
      <w:r>
        <w:rPr>
          <w:rFonts w:ascii="仿宋_GB2312" w:hAnsi="仿宋_GB2312" w:cs="宋体;SimSun" w:eastAsia="仿宋_GB2312"/>
          <w:sz w:val="32"/>
          <w:szCs w:val="32"/>
        </w:rPr>
        <w:t>一是就法律法规规章规定应当听证的行政决策事项、涉及群众切身利益的重大行政决策事项，通过多种方式征求公众意见。自觉践行群众路线，完成了包括丰收河、中汾泾等中小河道整治；农村地区自来水改造和居民小区二次供水改造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政府实事工程，推动村居自治和社会共治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在重大行政决策上，主动向各方专家咨询，及时与上级有关部门沟通、论证，力求决策科学可行。积极发挥镇政府法制机构、信访机构作用，对重大行政决策进行合法性审查和社会稳定风险评估，尽可能杜绝决策失误。及时加强事中的督查和事后的考核。通过《北蔡工作简报》，使决策上情下达、落实下情上晓。</w:t>
      </w:r>
    </w:p>
    <w:p>
      <w:pPr>
        <w:pStyle w:val="Style18"/>
        <w:spacing w:lineRule="exact" w:line="540" w:before="0" w:after="0"/>
        <w:ind w:firstLine="641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建立健全法律顾问制度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过建立律师接待制度、会签制度、重大事项法律审查制度，将律师法律意见纳入到重大决策制定、重要合同签订、“五违四必”、河道整治等重点工作推进中，为我镇各类规范性文件的制定、社会发展和城市建设管理中重大决策、具体行政行为、合同行为及其他非诉讼法律事务提供咨询或建议，进行法律论证，为镇各职能部门、事业单位的依法行政保驾护航，确保依法行政，减少诉讼、复议的发生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强化对行政行为的监督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接受人大监督。</w:t>
      </w:r>
      <w:r>
        <w:rPr>
          <w:rFonts w:ascii="仿宋_GB2312" w:hAnsi="仿宋_GB2312" w:cs="宋体;SimSun" w:eastAsia="仿宋_GB2312"/>
          <w:sz w:val="32"/>
          <w:szCs w:val="32"/>
        </w:rPr>
        <w:t>一是自觉接受监督。按照法定程序，就政府工作的重大事项向镇人大作报告，主动接受人大的监督。二是坚持与镇人大定期沟通，邀请人大主席列席镇长办公会议，对事关北蔡镇长远发展、涉及群众切身利益的事项，事先征求镇人大和人大代表意见，分别于年中和年末向镇人大和全体人大代表报告政府工作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接受司法监督。</w:t>
      </w:r>
      <w:r>
        <w:rPr>
          <w:rFonts w:ascii="仿宋_GB2312" w:hAnsi="仿宋_GB2312" w:cs="宋体;SimSun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行政机关负责人出庭应诉工作，重视法院行政诉讼案件情况通报，落实法院司法建议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，未发生行政复议案件；全年发生行政诉讼案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起，通过相关职能部门提供相关证据材料、经办人出庭应诉，法院均驳回原告请求。</w:t>
      </w:r>
    </w:p>
    <w:p>
      <w:pPr>
        <w:pStyle w:val="Normal"/>
        <w:snapToGrid w:val="false"/>
        <w:spacing w:lineRule="exact" w:line="540"/>
        <w:ind w:firstLine="63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规范基层行政执法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推进社会治理法治化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严格依照法定程序执法，依法推进区域环境综合整治行动。一是全年全镇共拆除存量无证建筑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处，</w:t>
      </w:r>
      <w:r>
        <w:rPr>
          <w:rFonts w:eastAsia="仿宋_GB2312" w:ascii="仿宋_GB2312" w:hAnsi="仿宋_GB2312"/>
          <w:sz w:val="32"/>
          <w:szCs w:val="32"/>
        </w:rPr>
        <w:t>112.41</w:t>
      </w:r>
      <w:r>
        <w:rPr>
          <w:rFonts w:ascii="仿宋_GB2312" w:hAnsi="仿宋_GB2312" w:eastAsia="仿宋_GB2312"/>
          <w:sz w:val="32"/>
          <w:szCs w:val="32"/>
        </w:rPr>
        <w:t>万平方米；拆除新增违法建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处，</w:t>
      </w:r>
      <w:r>
        <w:rPr>
          <w:rFonts w:eastAsia="仿宋_GB2312" w:ascii="仿宋_GB2312" w:hAnsi="仿宋_GB2312"/>
          <w:sz w:val="32"/>
          <w:szCs w:val="32"/>
        </w:rPr>
        <w:t>2777.89</w:t>
      </w:r>
      <w:r>
        <w:rPr>
          <w:rFonts w:ascii="仿宋_GB2312" w:hAnsi="仿宋_GB2312" w:eastAsia="仿宋_GB2312"/>
          <w:sz w:val="32"/>
          <w:szCs w:val="32"/>
        </w:rPr>
        <w:t>平方米，努力确保新增违法建筑“零增长”。其中，市级重点同福村区域</w:t>
      </w:r>
      <w:r>
        <w:rPr>
          <w:rFonts w:eastAsia="仿宋_GB2312" w:ascii="仿宋_GB2312" w:hAnsi="仿宋_GB2312"/>
          <w:sz w:val="32"/>
          <w:szCs w:val="32"/>
        </w:rPr>
        <w:t>21.9</w:t>
      </w:r>
      <w:r>
        <w:rPr>
          <w:rFonts w:ascii="仿宋_GB2312" w:hAnsi="仿宋_GB2312" w:eastAsia="仿宋_GB2312"/>
          <w:sz w:val="32"/>
          <w:szCs w:val="32"/>
        </w:rPr>
        <w:t>万平方米无证建筑已完成拆除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中小河道的综合整治。北蔡镇有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条河道涉及中小河道综合整治，拆违工作已全面完成，疏浚清淤、排污纳管等工作有序推进。其中：市级考核河道小张家浜、水龙港两侧拆违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处，</w:t>
      </w:r>
      <w:r>
        <w:rPr>
          <w:rFonts w:eastAsia="仿宋_GB2312" w:ascii="仿宋_GB2312" w:hAnsi="仿宋_GB2312"/>
          <w:sz w:val="32"/>
          <w:szCs w:val="32"/>
        </w:rPr>
        <w:t>2187</w:t>
      </w:r>
      <w:r>
        <w:rPr>
          <w:rFonts w:ascii="仿宋_GB2312" w:hAnsi="仿宋_GB2312" w:eastAsia="仿宋_GB2312"/>
          <w:sz w:val="32"/>
          <w:szCs w:val="32"/>
        </w:rPr>
        <w:t>平方米，区级考核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条重污染河道拆违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处，</w:t>
      </w:r>
      <w:r>
        <w:rPr>
          <w:rFonts w:eastAsia="仿宋_GB2312" w:ascii="仿宋_GB2312" w:hAnsi="仿宋_GB2312"/>
          <w:sz w:val="32"/>
          <w:szCs w:val="32"/>
        </w:rPr>
        <w:t>5.46</w:t>
      </w:r>
      <w:r>
        <w:rPr>
          <w:rFonts w:ascii="仿宋_GB2312" w:hAnsi="仿宋_GB2312" w:eastAsia="仿宋_GB2312"/>
          <w:sz w:val="32"/>
          <w:szCs w:val="32"/>
        </w:rPr>
        <w:t>万平方米，区级考核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轻污染河道拆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处，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余平方米。镇自主整治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河道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处拆违点位，</w:t>
      </w:r>
      <w:r>
        <w:rPr>
          <w:rFonts w:eastAsia="仿宋_GB2312" w:ascii="仿宋_GB2312" w:hAnsi="仿宋_GB2312"/>
          <w:sz w:val="32"/>
          <w:szCs w:val="32"/>
        </w:rPr>
        <w:t>1.15</w:t>
      </w:r>
      <w:r>
        <w:rPr>
          <w:rFonts w:ascii="仿宋_GB2312" w:hAnsi="仿宋_GB2312" w:eastAsia="仿宋_GB2312"/>
          <w:sz w:val="32"/>
          <w:szCs w:val="32"/>
        </w:rPr>
        <w:t>万平方米的无证建筑已全部拆除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15"/>
        <w:outlineLvl w:val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加强行政执法人员管理。</w:t>
      </w:r>
      <w:r>
        <w:rPr>
          <w:rFonts w:ascii="仿宋_GB2312" w:hAnsi="仿宋_GB2312" w:cs="宋体;SimSun" w:eastAsia="仿宋_GB2312"/>
          <w:sz w:val="32"/>
          <w:szCs w:val="32"/>
        </w:rPr>
        <w:t>严格执行《上海市行政执法证管理办法》、《浦东新区行政执法证管理办法》，及时清理、申请办理镇内行政执法人员的行政执法证件，确保行政执法人员全部持证上岗。全镇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参与新上岗行政执法人员基础法律考试，全年共申请换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4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开展行政执法案卷评查。</w:t>
      </w:r>
      <w:r>
        <w:rPr>
          <w:rFonts w:ascii="仿宋_GB2312" w:hAnsi="仿宋_GB2312" w:cs="宋体;SimSun" w:eastAsia="仿宋_GB2312"/>
          <w:sz w:val="32"/>
          <w:szCs w:val="32"/>
        </w:rPr>
        <w:t>开展行政执法案卷自查工作，共计抽查城管、安全生产监察所、规建办、党政办等部门的行政执法案卷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份，涉及行政处罚、行政许可、信息公开等项目。对执法主体、权限、事实证据、适用法律、程序等五方面进行了全面审查，未发现主体错误、超越权限、事实不清、适用法律不当、程序违法等现象。案卷基本符合相关评查标准。</w:t>
      </w:r>
    </w:p>
    <w:p>
      <w:pPr>
        <w:pStyle w:val="Normal"/>
        <w:snapToGrid w:val="false"/>
        <w:spacing w:lineRule="exact" w:line="54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加强行政规范性文件监督管理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推进行政规范性文件的制定。</w:t>
      </w:r>
      <w:r>
        <w:rPr>
          <w:rFonts w:ascii="仿宋_GB2312" w:hAnsi="仿宋_GB2312" w:cs="宋体;SimSun" w:eastAsia="仿宋_GB2312"/>
          <w:sz w:val="32"/>
          <w:szCs w:val="32"/>
        </w:rPr>
        <w:t>完善行政规范性文件制度建设，制定了《北蔡镇规范性文件制定和管理规定》，为北蔡镇未来规范性文件的制定与管理提供依据，不断提高行政规范性文件的质量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加强行政规范性文件监督管理。</w:t>
      </w:r>
      <w:r>
        <w:rPr>
          <w:rFonts w:ascii="仿宋_GB2312" w:hAnsi="仿宋_GB2312" w:cs="宋体;SimSun" w:eastAsia="仿宋_GB2312"/>
          <w:sz w:val="32"/>
          <w:szCs w:val="32"/>
        </w:rPr>
        <w:t>开展规范性文件清理工作，对北蔡镇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后制定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或经过延期目前仍在有效期内的规范性文件进行清理。整理发文后，经政府法律顾问审核确定我镇仍在有效期内的规范性文件《重申关于浦东新区北蔡镇农村个人建房的实施细则》一文“继续有效”，并上报新区法制办。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（五）提高公务人员依法行政的意识和能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贯彻落实《关于进一步加强本市国家工作人员学法用法工作的意见》和《党政主要负责人履行推进法治建设第一责任人职责规定》中关于国家工作人员学法用法制度相关规定，进一步提高国家工作人员的法治思维和依法办事能力。通过党委（组）理论中心组学法、法治讲座、旁听行政案件庭审等形式大力开展社会主义法治理念教育。安排《上海市食品安全条例》等党委中心组集体学法活动，努力提升干部队伍依法行政、依法管理的理念和水平。</w:t>
      </w:r>
    </w:p>
    <w:p>
      <w:pPr>
        <w:pStyle w:val="Normal"/>
        <w:snapToGrid w:val="false"/>
        <w:spacing w:lineRule="exact" w:line="540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加强应急管理</w:t>
      </w:r>
    </w:p>
    <w:p>
      <w:pPr>
        <w:pStyle w:val="Normal"/>
        <w:autoSpaceDE w:val="false"/>
        <w:spacing w:lineRule="exact" w:line="540"/>
        <w:ind w:firstLine="641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推进应急能力建设。</w:t>
      </w:r>
      <w:r>
        <w:rPr>
          <w:rFonts w:ascii="仿宋_GB2312" w:hAnsi="仿宋_GB2312" w:cs="宋体;SimSun" w:eastAsia="仿宋_GB2312"/>
          <w:sz w:val="32"/>
          <w:szCs w:val="32"/>
        </w:rPr>
        <w:t>落实应急值班制度，按照应急值守工作要求，制定《浦东新区北蔡镇人民政府值班制度》，依托北蔡镇网格应急指挥平台落实全年每天双人双岗行政值班，逢国定节日和重要时期，镇机关、事业单位和全镇村居实行班子领导带队值班，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不间断应急值守工作要求。</w:t>
      </w:r>
    </w:p>
    <w:p>
      <w:pPr>
        <w:pStyle w:val="Normal"/>
        <w:autoSpaceDE w:val="false"/>
        <w:spacing w:lineRule="exact" w:line="540"/>
        <w:ind w:firstLine="641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加强风险隐患排查整治。</w:t>
      </w:r>
      <w:r>
        <w:rPr>
          <w:rFonts w:ascii="仿宋_GB2312" w:hAnsi="仿宋_GB2312" w:cs="宋体;SimSun" w:eastAsia="仿宋_GB2312"/>
          <w:sz w:val="32"/>
          <w:szCs w:val="32"/>
        </w:rPr>
        <w:t>全年累计出动安全生产监督检查</w:t>
      </w:r>
      <w:r>
        <w:rPr>
          <w:rFonts w:eastAsia="仿宋_GB2312" w:cs="宋体;SimSun" w:ascii="仿宋_GB2312" w:hAnsi="仿宋_GB2312"/>
          <w:sz w:val="32"/>
          <w:szCs w:val="32"/>
        </w:rPr>
        <w:t>6455</w:t>
      </w:r>
      <w:r>
        <w:rPr>
          <w:rFonts w:ascii="仿宋_GB2312" w:hAnsi="仿宋_GB2312" w:cs="宋体;SimSun" w:eastAsia="仿宋_GB2312"/>
          <w:sz w:val="32"/>
          <w:szCs w:val="32"/>
        </w:rPr>
        <w:t>人次，检查企业单位</w:t>
      </w:r>
      <w:r>
        <w:rPr>
          <w:rFonts w:eastAsia="仿宋_GB2312" w:cs="宋体;SimSun" w:ascii="仿宋_GB2312" w:hAnsi="仿宋_GB2312"/>
          <w:sz w:val="32"/>
          <w:szCs w:val="32"/>
        </w:rPr>
        <w:t>2163</w:t>
      </w:r>
      <w:r>
        <w:rPr>
          <w:rFonts w:ascii="仿宋_GB2312" w:hAnsi="仿宋_GB2312" w:cs="宋体;SimSun" w:eastAsia="仿宋_GB2312"/>
          <w:sz w:val="32"/>
          <w:szCs w:val="32"/>
        </w:rPr>
        <w:t>家次，查出安全隐患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条、落实整改</w:t>
      </w:r>
      <w:r>
        <w:rPr>
          <w:rFonts w:eastAsia="仿宋_GB2312" w:cs="宋体;SimSun" w:ascii="仿宋_GB2312" w:hAnsi="仿宋_GB2312"/>
          <w:sz w:val="32"/>
          <w:szCs w:val="32"/>
        </w:rPr>
        <w:t>1930</w:t>
      </w:r>
      <w:r>
        <w:rPr>
          <w:rFonts w:ascii="仿宋_GB2312" w:hAnsi="仿宋_GB2312" w:cs="宋体;SimSun" w:eastAsia="仿宋_GB2312"/>
          <w:sz w:val="32"/>
          <w:szCs w:val="32"/>
        </w:rPr>
        <w:t>条，检查中开具现场检查记录</w:t>
      </w:r>
      <w:r>
        <w:rPr>
          <w:rFonts w:eastAsia="仿宋_GB2312" w:cs="宋体;SimSun" w:ascii="仿宋_GB2312" w:hAnsi="仿宋_GB2312"/>
          <w:sz w:val="32"/>
          <w:szCs w:val="32"/>
        </w:rPr>
        <w:t>638</w:t>
      </w:r>
      <w:r>
        <w:rPr>
          <w:rFonts w:ascii="仿宋_GB2312" w:hAnsi="仿宋_GB2312" w:cs="宋体;SimSun" w:eastAsia="仿宋_GB2312"/>
          <w:sz w:val="32"/>
          <w:szCs w:val="32"/>
        </w:rPr>
        <w:t>份、责令限期整改指令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份、整改复查意见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份，处罚企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、罚款</w:t>
      </w:r>
      <w:r>
        <w:rPr>
          <w:rFonts w:eastAsia="仿宋_GB2312" w:cs="宋体;SimSun" w:ascii="仿宋_GB2312" w:hAnsi="仿宋_GB2312"/>
          <w:sz w:val="32"/>
          <w:szCs w:val="32"/>
        </w:rPr>
        <w:t>7.2</w:t>
      </w:r>
      <w:r>
        <w:rPr>
          <w:rFonts w:ascii="仿宋_GB2312" w:hAnsi="仿宋_GB2312" w:cs="宋体;SimSun" w:eastAsia="仿宋_GB2312"/>
          <w:sz w:val="32"/>
          <w:szCs w:val="32"/>
        </w:rPr>
        <w:t>万元。落实重点监管企业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家。</w:t>
      </w:r>
    </w:p>
    <w:p>
      <w:pPr>
        <w:pStyle w:val="Normal"/>
        <w:autoSpaceDE w:val="false"/>
        <w:spacing w:lineRule="exact" w:line="540"/>
        <w:ind w:firstLine="641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开展危险源辨识及风险管控专项评估。</w:t>
      </w:r>
      <w:r>
        <w:rPr>
          <w:rFonts w:ascii="仿宋_GB2312" w:hAnsi="仿宋_GB2312" w:cs="宋体;SimSun" w:eastAsia="仿宋_GB2312"/>
          <w:sz w:val="32"/>
          <w:szCs w:val="32"/>
        </w:rPr>
        <w:t>重点对危险化学品、粉尘涉爆、职业危害等近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家单位进行大检查，完成了辖区高风险企业风险评估和危险源辨识风险管控专项评估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家。积极落实相应防控、整改、治理措施。四是抓好应急演练。全年完成了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个居委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村的居、村民防火知识宣传和消防及逃生自救演练，共计参加对象达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多人次。 </w:t>
      </w:r>
    </w:p>
    <w:p>
      <w:pPr>
        <w:pStyle w:val="Normal"/>
        <w:snapToGrid w:val="false"/>
        <w:spacing w:lineRule="exact" w:line="540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b/>
          <w:sz w:val="32"/>
          <w:szCs w:val="32"/>
        </w:rPr>
        <w:t>推进法治宣传教育</w:t>
      </w:r>
    </w:p>
    <w:p>
      <w:pPr>
        <w:pStyle w:val="Normal"/>
        <w:snapToGrid w:val="false"/>
        <w:spacing w:lineRule="exact" w:line="5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围绕重点工作，全力营造法治环境。围绕维护国家政治安全、法治政府建设、民生热点及重要节点开展法治宣传教育。二是创新宣传方式，全方位开展法治宣传活动，充分发挥“北蔡家园”和“北蔡城管”微信公众号的作用，加快宣传内容的推陈出新，实时发布各类城市管理工作最新动态资讯、最新政策法规。加强与村居合作，利用村居媒体播放平台，及时发布城管执法信息，法治宣传内容，着力提升法治宣传教育的吸引力和认可度。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法治政府建设工作中存在的主要问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北蔡镇的法治政府建设工作取得了一定成绩，但仍然存在一些问题和不足。主要表现在：一是部分公务人员依法行政意识有待进一步加强。二是重点领域政府信息主动公开率有待提高，以政务公开促进法治政府建设有待进一步加强等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法治政府建设主要工作设想</w:t>
      </w:r>
    </w:p>
    <w:p>
      <w:pPr>
        <w:pStyle w:val="Normal"/>
        <w:snapToGrid w:val="false"/>
        <w:spacing w:lineRule="exact" w:line="540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推进基层体制改革创新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化居村民自治，加强基层建设。以扩大村居民有序参与、健全基层协商共议机制为重点，激发基层自治活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推进镇级体制改革。积极推进镇级体制改革，优化机构设置、职能设置、工作流程，研究探索权力清单、责任清单，建立事权和支出责任相适应的制度，形成与基层社会治理任务相匹配的镇级行政体制。</w:t>
      </w:r>
    </w:p>
    <w:p>
      <w:pPr>
        <w:pStyle w:val="Normal"/>
        <w:snapToGrid w:val="false"/>
        <w:spacing w:lineRule="exact" w:line="540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提升行政执法水平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网格化管理的系统化建设。完善以网格化管理为基础、以综合服务为导向的基层自治共治平台。按照城市管理综合执法体制的改革要求，统筹研究城管中队集中执法的事项，提升综合执法效能。进一步加强网格、城管与公安、村居委、物业之间的沟通，强化联巡联动机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政府律师顾问团的作用。通过律师参与法制宣传、执法体系梳理、决策事前把关事中参与等方式，有效提高我镇依法行政水平，减少行政复议行政诉讼的产生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推进律师与居村委结对工作。通过律师与居村委结对，完善家门口法律服务体系，推动法律服务向社区延伸，切实增强广大基层干部群众的法治意识，促进基层法治建设和依法治理，着力维护基层社会和谐稳定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东新区北蔡镇人民政府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34075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北蔡镇人民政府办公室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34075" cy="57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588" w:right="1134" w:gutter="0" w:header="0" w:top="1418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antext">
    <w:name w:val="spantex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华文新魏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866"/>
      <w:jc w:val="center"/>
    </w:pPr>
    <w:rPr>
      <w:rFonts w:eastAsia="黑体;SimHei"/>
      <w:b/>
      <w:sz w:val="36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0:00Z</dcterms:created>
  <dc:creator>a</dc:creator>
  <dc:description/>
  <cp:keywords/>
  <dc:language>en-US</dc:language>
  <cp:lastModifiedBy>俞依莉</cp:lastModifiedBy>
  <cp:lastPrinted>2018-01-08T10:38:00Z</cp:lastPrinted>
  <dcterms:modified xsi:type="dcterms:W3CDTF">2018-01-11T00:28:00Z</dcterms:modified>
  <cp:revision>3</cp:revision>
  <dc:subject/>
  <dc:title>                         </dc:title>
</cp:coreProperties>
</file>