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川沙新镇动迁区域管理实施办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动迁区域拆后管理，进一步明确地块管理的主体责任，构建拆、管、用完整闭环，现结合本镇实际情况，制定本办法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落实党的十九大报告中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开展人居环境整治行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加强固体废弃物和垃圾处置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”的要求，强化工作统筹，加大督查力度，消除各类隐患，避免管理不善带来的社会矛盾，确保动迁区域地块</w:t>
      </w:r>
      <w:r>
        <w:rPr>
          <w:rFonts w:ascii="仿宋" w:hAnsi="仿宋" w:cs="仿宋" w:eastAsia="仿宋"/>
          <w:color w:val="000000"/>
          <w:sz w:val="32"/>
          <w:szCs w:val="32"/>
        </w:rPr>
        <w:t>顺利移交建设方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二、管理阶段划分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动迁区域管理共分两个阶段：</w:t>
      </w:r>
    </w:p>
    <w:p>
      <w:pPr>
        <w:pStyle w:val="Normal"/>
        <w:snapToGrid w:val="false"/>
        <w:spacing w:lineRule="exact" w:line="578"/>
        <w:ind w:firstLine="643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第一阶段：签约期开始——拆房移交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第一阶段管理以城建中心为主，属地社区、拆房队为辅。签约期结束后，两个月内完成已签约户的拆除工程及建筑垃圾清运，有条件的实施区域隔离，清点并确认区域内设施量（包括未签约户）后组织移交，进入管理第二阶段。</w:t>
      </w:r>
    </w:p>
    <w:p>
      <w:pPr>
        <w:pStyle w:val="Normal"/>
        <w:snapToGrid w:val="false"/>
        <w:spacing w:lineRule="exact" w:line="578"/>
        <w:ind w:firstLine="643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第二阶段：拆房移交——移交建设方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第二阶段管理以属地社区为主，城建中心、村居为辅。落实好属地责任，做好防控措施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管理单位及职责分工</w:t>
      </w:r>
    </w:p>
    <w:p>
      <w:pPr>
        <w:pStyle w:val="Normal"/>
        <w:snapToGrid w:val="false"/>
        <w:spacing w:lineRule="exact" w:line="57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管理牵头部门：</w:t>
      </w:r>
      <w:r>
        <w:rPr>
          <w:rFonts w:ascii="仿宋" w:hAnsi="仿宋" w:cs="仿宋" w:eastAsia="仿宋"/>
          <w:color w:val="000000"/>
          <w:sz w:val="32"/>
          <w:szCs w:val="32"/>
        </w:rPr>
        <w:t>规建办。负责管理计划的编制，治理方案的审核；根据动迁区域的实际情况，协调城运办、稳定办加装道路监控系统，通过城运中心信息平台，加强动迁地块道路监控；协调处置突发事件及问题。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执法部门：</w:t>
      </w:r>
      <w:r>
        <w:rPr>
          <w:rFonts w:ascii="仿宋" w:hAnsi="仿宋" w:cs="仿宋" w:eastAsia="仿宋"/>
          <w:color w:val="000000"/>
          <w:sz w:val="32"/>
          <w:szCs w:val="32"/>
        </w:rPr>
        <w:t>城管中队。负责执法处置动迁区域管理中的违法行为，加强渣土运输车的管理。</w:t>
      </w:r>
    </w:p>
    <w:p>
      <w:pPr>
        <w:pStyle w:val="Normal"/>
        <w:snapToGrid w:val="false"/>
        <w:spacing w:lineRule="exact" w:line="57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拆前管理单位：</w:t>
      </w:r>
      <w:r>
        <w:rPr>
          <w:rFonts w:ascii="仿宋" w:hAnsi="仿宋" w:cs="仿宋" w:eastAsia="仿宋"/>
          <w:color w:val="000000"/>
          <w:sz w:val="32"/>
          <w:szCs w:val="32"/>
        </w:rPr>
        <w:t>城建中心。负责动迁区域第一阶段的管理工作，协助社区做好第二阶段管理工作。建立基地管理台账，编制治理方案，制作看管责任标志；实施临时隔离措施，落实好安全工作；与拆房队签订管理协议，明确拆房队管理工作职责，落实专人看管，根据需要配置适量特保。加强拆房队伍的监督和管理，落实好拆房中的各项工作，组织办理移交手续。</w:t>
      </w:r>
    </w:p>
    <w:p>
      <w:pPr>
        <w:pStyle w:val="Normal"/>
        <w:snapToGrid w:val="false"/>
        <w:spacing w:lineRule="exact" w:line="57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拆后管理单位：</w:t>
      </w:r>
      <w:r>
        <w:rPr>
          <w:rFonts w:ascii="仿宋" w:hAnsi="仿宋" w:cs="仿宋" w:eastAsia="仿宋"/>
          <w:color w:val="000000"/>
          <w:sz w:val="32"/>
          <w:szCs w:val="32"/>
        </w:rPr>
        <w:t>属地社区。负责对辖区内动迁区域第二阶段的的拆后管理，配合城建中心做好第一阶段管理工作。落实好专人看管，并根据动迁区域面积大小，增加配置适量特保，纳入社区联勤工作站统一管理。社区对垃圾、渣土偷倒和安全隐患负有发现和阻止责任，及时掌握各类信息，发现问题第一时间处置，并及时向城运办、规建办等相关部门报告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管理要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充分动员各方力量参与，明确参与方职责，建立动迁基地管理台账，区域管理达到无闲散人员、无建筑和生活垃圾、无安全隐患的要求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动迁基地有条件的要砌筑封闭或半封闭围墙、落实好专人看管或智能化管理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建立看管责任标志，明确地块规划、范围、面积、设施情况、责任人、举报电话等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立巡查制度，各管理责任单位须明确巡查人员，落实巡查工作，实行全天候监控。并建立工作台账，记录日常巡查情况。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未经批准，禁止地块拆除后出租第三方经营或使用；禁止在拆除地块上搭建临时建筑等构筑物；禁止将地块改建为临时停车场、堆场等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管理费用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块管理的费用应纳入项目前期费用中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度假区周边地块按照现有模式进行管理。其中，北片区、南片区由申迪建设公司履行地块管理；东片区由陆家嘴集团委托镇川迪物业负责管理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附则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自发文之日起实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               </w:t>
      </w:r>
      <w:r>
        <w:rPr>
          <w:rFonts w:ascii="宋体" w:hAnsi="宋体" w:cs="宋体"/>
          <w:b/>
          <w:color w:val="000000"/>
          <w:sz w:val="44"/>
          <w:szCs w:val="44"/>
        </w:rPr>
        <w:t>川沙新镇动迁区域管理移交确认单</w:t>
      </w:r>
    </w:p>
    <w:p>
      <w:pPr>
        <w:pStyle w:val="Normal"/>
        <w:snapToGrid w:val="false"/>
        <w:spacing w:lineRule="exact" w:line="5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社区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7"/>
        <w:gridCol w:w="2285"/>
        <w:gridCol w:w="2099"/>
        <w:gridCol w:w="1144"/>
        <w:gridCol w:w="3243"/>
      </w:tblGrid>
      <w:tr>
        <w:trPr/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地址：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占地面积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清盘居民户数：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清盘企业户数：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施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拆房单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城建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接收单位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交人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交时间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交时间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 日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办人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交时间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 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接收人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交时间：</w:t>
            </w:r>
          </w:p>
          <w:p>
            <w:pPr>
              <w:pStyle w:val="Normal"/>
              <w:snapToGrid w:val="false"/>
              <w:spacing w:lineRule="exact" w:line="578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wangwei</dc:creator>
  <dc:description/>
  <dc:language>en-US</dc:language>
  <cp:lastModifiedBy>jessie</cp:lastModifiedBy>
  <cp:lastPrinted>2019-07-11T11:06:00Z</cp:lastPrinted>
  <dcterms:modified xsi:type="dcterms:W3CDTF">2019-07-26T02:25:43Z</dcterms:modified>
  <cp:revision>60</cp:revision>
  <dc:subject/>
  <dc:title>灭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