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1" w:author="张慧丽" w:date="2020-05-08T15:29:00Z"/>
        </w:rPr>
      </w:pPr>
      <w:del w:id="0" w:author="张慧丽" w:date="2020-05-08T15:2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3" w:author="张慧丽" w:date="2020-05-08T15:29:00Z"/>
        </w:rPr>
      </w:pPr>
      <w:del w:id="2" w:author="张慧丽" w:date="2020-05-08T15:2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4" w:author="张慧丽" w:date="2020-05-08T15:29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上海浦东新产研科技产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中心的批复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上海浦东新产研科技产业研究中心发起人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你们上报的申请设立“上海浦东新产研科技产业研究中心”的材料已收悉。经研究，现批复如下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根据国务院【</w:t>
      </w:r>
      <w:r>
        <w:rPr>
          <w:rFonts w:eastAsia="仿宋_GB2312" w:cs="华文仿宋" w:ascii="仿宋_GB2312" w:hAnsi="仿宋_GB2312"/>
          <w:sz w:val="32"/>
          <w:szCs w:val="32"/>
        </w:rPr>
        <w:t>1998</w:t>
      </w:r>
      <w:r>
        <w:rPr>
          <w:rFonts w:ascii="仿宋_GB2312" w:hAnsi="仿宋_GB2312" w:cs="华文仿宋" w:eastAsia="仿宋_GB2312"/>
          <w:sz w:val="32"/>
          <w:szCs w:val="32"/>
        </w:rPr>
        <w:t>】第</w:t>
      </w:r>
      <w:r>
        <w:rPr>
          <w:rFonts w:eastAsia="仿宋_GB2312" w:cs="华文仿宋" w:ascii="仿宋_GB2312" w:hAnsi="仿宋_GB2312"/>
          <w:sz w:val="32"/>
          <w:szCs w:val="32"/>
        </w:rPr>
        <w:t>251</w:t>
      </w:r>
      <w:r>
        <w:rPr>
          <w:rFonts w:ascii="仿宋_GB2312" w:hAnsi="仿宋_GB2312" w:cs="华文仿宋" w:eastAsia="仿宋_GB2312"/>
          <w:sz w:val="32"/>
          <w:szCs w:val="32"/>
        </w:rPr>
        <w:t>号令关于民办非企业单位登记管理的相关规定，同意成立“上海浦东新产研科技产业研究中心”，我委同意作为“上海浦东新产研科技产业研究中心”的业务主管单位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及时到登记管理机关办理相关登记手续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批复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>上海市浦东新区科技和经济委员会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5:00Z</dcterms:created>
  <dc:creator>Shen Chao</dc:creator>
  <dc:description/>
  <cp:keywords/>
  <dc:language>en-US</dc:language>
  <cp:lastModifiedBy>张慧丽</cp:lastModifiedBy>
  <cp:lastPrinted>2011-07-15T09:04:00Z</cp:lastPrinted>
  <dcterms:modified xsi:type="dcterms:W3CDTF">2020-05-08T07:29:00Z</dcterms:modified>
  <cp:revision>3</cp:revision>
  <dc:subject/>
  <dc:title>关于同意成立上海市浦东新区物联网协会的批复</dc:title>
</cp:coreProperties>
</file>