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浦金街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2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关于印发《金杨新村街道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双拥工作计划》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各科室（部门）、各居委会、各驻区部队、各社区单位、各直属单位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现将《金杨新村街道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双拥工作计划》印发给你们，请认真学习，贯彻落实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435" w:hanging="0"/>
        <w:jc w:val="right"/>
        <w:rPr/>
      </w:pPr>
      <w:r>
        <w:rPr>
          <w:rStyle w:val="Applestylespan"/>
          <w:rFonts w:ascii="仿宋_GB2312" w:hAnsi="仿宋_GB2312" w:cs="Simsun;Times New Roman" w:eastAsia="仿宋_GB2312"/>
          <w:color w:val="000000"/>
          <w:sz w:val="29"/>
          <w:szCs w:val="29"/>
        </w:rPr>
        <w:t>金杨新村街道办事处</w:t>
      </w:r>
    </w:p>
    <w:p>
      <w:pPr>
        <w:pStyle w:val="Normal"/>
        <w:rPr>
          <w:rStyle w:val="Applestylespan"/>
          <w:rFonts w:ascii="仿宋_GB2312" w:hAnsi="仿宋_GB2312" w:eastAsia="仿宋_GB2312" w:cs="Simsun;Times New Roman"/>
          <w:color w:val="000000"/>
          <w:sz w:val="29"/>
          <w:szCs w:val="29"/>
        </w:rPr>
      </w:pPr>
      <w:r>
        <w:rPr>
          <w:rStyle w:val="Applestylespan"/>
          <w:rFonts w:eastAsia="仿宋_GB2312" w:cs="仿宋_GB2312" w:ascii="仿宋_GB2312" w:hAnsi="仿宋_GB2312"/>
          <w:color w:val="000000"/>
          <w:sz w:val="29"/>
          <w:szCs w:val="29"/>
        </w:rPr>
        <w:t xml:space="preserve">                                  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9"/>
          <w:szCs w:val="29"/>
        </w:rPr>
        <w:t>二〇一二年六月二十五日</w:t>
      </w:r>
    </w:p>
    <w:p>
      <w:pPr>
        <w:pStyle w:val="Normal"/>
        <w:ind w:firstLine="1650"/>
        <w:rPr>
          <w:rStyle w:val="Applestylespan"/>
          <w:rFonts w:ascii="黑体;SimHei" w:hAnsi="黑体;SimHei" w:eastAsia="黑体;SimHei" w:cs="Simsun;Times New Roman"/>
          <w:color w:val="000000"/>
          <w:sz w:val="30"/>
          <w:szCs w:val="30"/>
        </w:rPr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主题词：</w:t>
      </w:r>
      <w:r>
        <w:rPr>
          <w:rFonts w:eastAsia="黑体;SimHei" w:ascii="黑体;SimHei" w:hAnsi="黑体;SimHei"/>
          <w:sz w:val="28"/>
          <w:szCs w:val="28"/>
          <w:u w:val="single"/>
        </w:rPr>
        <w:tab/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双拥工作     年度计划     通知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金杨新村街道党政办公室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金杨新村街道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双拥工作计划</w:t>
      </w:r>
    </w:p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是中国人民解放军建军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周年，金杨街道将在双拥工作上投入更大精力，力争让活动载体更丰富、社区拥军氛围更浓厚、军地感情更深厚，推进金杨双拥工作进一步发展，提升双拥工作水平。街道将以促进军民融合式发展、扩大社会化拥军为切入点，加强双拥共建，更加注重工作实效。具体计划如下：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夯实基础工作，传承优良传统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街道将继续坚持传统拥军项目，坚持四项制度，进一步促进军地交流。一是坚持重大节日街道班子领导走访慰问部队制度。春节、八一等重大节日，班子领导带队走访辖区部队，送去慰问金和慰问品。二是坚持完善军地双拥联络员会议、军政主管招待会等制度。每半年召开一次双拥联络员会议，军地双方以此为平台深入交流双拥工作经验和计划，倾听部队心声、了解官兵需求，提高双拥工作的针对性和实效性。春节、八一各召开一次军政主官招待会，进一步沟通军地感情，从更高层面交流双拥工作。三是坚持对辖区困难士兵的帮困救助制度。为消除困难士兵的后顾之忧，全身心投入到军事训练中，街道将继续在生活上关心他们，对于有突发情况需要关心的战士及时给予救助和关怀。同时，在八一前夕对辖区各部队的困难士兵进行集中帮困。四是坚持拥军实事项目制度。根据部队实际需求有针对性地进行实事拥军，是双拥工作的一项重要内容。街道每年都为部队提供实事项目支持，今年将帮助部队添置健身器材、音响设备、电视机、投影仪等硬件设施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丰富双拥载体，塑造特色亮点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双拥工作需要在继往开来的基础上着力创新、争优，在基础扎实的基础上激发活力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金杨街道将不断挖掘、丰富拥军载体，力争塑造新的双拥亮点。一是加强军地干部互动。除了军政主官招待会外，组织街道班子领导参观潜艇、赴部队打靶等活动，二是加强文化拥军。文化拥军也是双拥共建的一项重要内容，在轻松的氛围中加强交流、共同进步。计划开展军地羽毛球赛、乒乓球比赛、棋牌类比赛等文体活动。三是加强军地资源共享。部队和社区都有各自有特色的特长和特色资源，通过消防讲座进小区、拥军妈妈团进军营等活动搭建平台促进军地资源共享，实现双方共赢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三、促进双拥共建，提升社会拥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Style w:val="Applestylespan"/>
          <w:rFonts w:ascii="仿宋_GB2312" w:hAnsi="仿宋_GB2312" w:cs="Simsun;Times New Roman" w:eastAsia="仿宋_GB2312"/>
          <w:color w:val="000000"/>
          <w:sz w:val="29"/>
          <w:szCs w:val="29"/>
        </w:rPr>
        <w:t>为切实提升金杨双拥共建水平，将共建活动常规化、制度化，街道确定今年年初开始于武警九支队一、二大队建立对口共建关系。社区</w:t>
      </w:r>
      <w:r>
        <w:rPr>
          <w:rStyle w:val="Applestylespan"/>
          <w:rFonts w:eastAsia="仿宋_GB2312" w:cs="Simsun;Times New Roman" w:ascii="仿宋_GB2312" w:hAnsi="仿宋_GB2312"/>
          <w:color w:val="000000"/>
          <w:sz w:val="29"/>
          <w:szCs w:val="29"/>
        </w:rPr>
        <w:t>19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9"/>
          <w:szCs w:val="29"/>
        </w:rPr>
        <w:t>个居委分别与</w:t>
      </w:r>
      <w:r>
        <w:rPr>
          <w:rStyle w:val="Applestylespan"/>
          <w:rFonts w:eastAsia="仿宋_GB2312" w:cs="Simsun;Times New Roman" w:ascii="仿宋_GB2312" w:hAnsi="仿宋_GB2312"/>
          <w:color w:val="000000"/>
          <w:sz w:val="29"/>
          <w:szCs w:val="29"/>
        </w:rPr>
        <w:t>8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9"/>
          <w:szCs w:val="29"/>
        </w:rPr>
        <w:t>个中队结对，签订共建协议书，规定共建活动内容。除结对双方按照协议规定开展共建活动外，街道将统一组织一些活动。一是“</w:t>
      </w:r>
      <w:r>
        <w:rPr>
          <w:rStyle w:val="Applestylespan"/>
          <w:rFonts w:eastAsia="仿宋_GB2312" w:cs="Simsun;Times New Roman" w:ascii="仿宋_GB2312" w:hAnsi="仿宋_GB2312"/>
          <w:color w:val="000000"/>
          <w:sz w:val="29"/>
          <w:szCs w:val="29"/>
        </w:rPr>
        <w:t>3.5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9"/>
          <w:szCs w:val="29"/>
        </w:rPr>
        <w:t>学雷锋日”当天，武警战士深入各结对小区开展学雷锋活动，包括环境卫生整治、为老服务等内容。二是端午节等节日，小区的志愿者团队送粽子进军营，与官兵一起包粽子、品粽子，共度佳节。三是八一前夕，结对居委选拔优秀节目赴部队表演文艺节目，军地共联欢。四是春节前夕，各居委前往部队为官兵们送去新春祝福，结对官兵前往小区开展为独居老人理发、打扫等服务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落实优抚政策，做好安置工作</w:t>
      </w:r>
    </w:p>
    <w:p>
      <w:pPr>
        <w:pStyle w:val="Normal"/>
        <w:ind w:firstLine="570"/>
        <w:rPr>
          <w:rStyle w:val="Applestylespan"/>
          <w:rFonts w:ascii="仿宋_GB2312" w:hAnsi="仿宋_GB2312" w:eastAsia="仿宋_GB2312"/>
          <w:sz w:val="28"/>
          <w:szCs w:val="28"/>
        </w:rPr>
      </w:pPr>
      <w:r>
        <w:rPr>
          <w:rStyle w:val="Applestylespan"/>
          <w:rFonts w:ascii="仿宋_GB2312" w:hAnsi="仿宋_GB2312" w:cs="Simsun;Times New Roman" w:eastAsia="仿宋_GB2312"/>
          <w:color w:val="000000"/>
          <w:sz w:val="29"/>
          <w:szCs w:val="29"/>
        </w:rPr>
        <w:t>关心好、服务好辖区各种类型的优抚对象，做好本年度退役士兵安置工作也是街道双拥工作的一项重要内容。</w:t>
      </w:r>
      <w:r>
        <w:rPr>
          <w:rStyle w:val="Applestylespan"/>
          <w:rFonts w:eastAsia="仿宋_GB2312" w:cs="Simsun;Times New Roman" w:ascii="仿宋_GB2312" w:hAnsi="仿宋_GB2312"/>
          <w:color w:val="000000"/>
          <w:sz w:val="29"/>
          <w:szCs w:val="29"/>
        </w:rPr>
        <w:t>2012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9"/>
          <w:szCs w:val="29"/>
        </w:rPr>
        <w:t>年，街道将继续创新工作方式、提升工作质量，用完善的政策和真诚的关怀赢得优抚对象和退役士兵的充分信任。一是春节、八一等重大节日做好优抚对象的慰问工作，对于生活困难的优抚对象进行帮困救助，充分关心。组织</w:t>
      </w:r>
      <w:r>
        <w:rPr>
          <w:rStyle w:val="Applestylespan"/>
          <w:rFonts w:eastAsia="仿宋_GB2312" w:cs="Simsun;Times New Roman" w:ascii="仿宋_GB2312" w:hAnsi="仿宋_GB2312"/>
          <w:color w:val="000000"/>
          <w:sz w:val="29"/>
          <w:szCs w:val="29"/>
        </w:rPr>
        <w:t>60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9"/>
          <w:szCs w:val="29"/>
        </w:rPr>
        <w:t>岁以上烈属参加体检，关爱他们的身体健康。二是八一之前组织重点优抚对象申城一日游活动，倾听呼声和需求，交流感情。国庆前后，组织辖区全部烈属前往爱国主义教育基地参观。三是以高度的责任感帮助退役士兵择业。组织安置迎兵会宣传讲解安置工作政策，与街道劳动部门合作举办招聘会提供工作岗位，提供简历撰写指导和就业技能培训，全过程、全方位关心退役士兵，帮助他们尽早找到满意工作。</w:t>
      </w:r>
    </w:p>
    <w:p>
      <w:pPr>
        <w:pStyle w:val="Normal"/>
        <w:rPr>
          <w:rStyle w:val="Applestylespan"/>
          <w:rFonts w:ascii="仿宋_GB2312" w:hAnsi="仿宋_GB2312" w:eastAsia="仿宋_GB2312" w:cs="Simsun;Times New Roman"/>
          <w:color w:val="000000"/>
          <w:sz w:val="29"/>
          <w:szCs w:val="29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仿宋_GB2312" w:hAnsi="仿宋_GB2312" w:cs="Simsun;Times New Roman" w:eastAsia="仿宋_GB2312"/>
          <w:color w:val="000000"/>
          <w:sz w:val="29"/>
          <w:szCs w:val="29"/>
        </w:rPr>
        <w:t>附件</w:t>
      </w:r>
      <w:r>
        <w:rPr>
          <w:rStyle w:val="Applestylespan"/>
          <w:rFonts w:eastAsia="仿宋_GB2312" w:cs="Simsun;Times New Roman" w:ascii="仿宋_GB2312" w:hAnsi="仿宋_GB2312"/>
          <w:color w:val="000000"/>
          <w:sz w:val="29"/>
          <w:szCs w:val="29"/>
        </w:rPr>
        <w:t>1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9"/>
          <w:szCs w:val="29"/>
        </w:rPr>
        <w:t>：《</w:t>
      </w:r>
      <w:r>
        <w:rPr>
          <w:rStyle w:val="Applestylespan"/>
          <w:rFonts w:eastAsia="仿宋_GB2312" w:cs="Simsun;Times New Roman" w:ascii="仿宋_GB2312" w:hAnsi="仿宋_GB2312"/>
          <w:color w:val="000000"/>
          <w:sz w:val="29"/>
          <w:szCs w:val="29"/>
        </w:rPr>
        <w:t>2012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9"/>
          <w:szCs w:val="29"/>
        </w:rPr>
        <w:t>年金杨新村街道双拥工作计划表》</w:t>
      </w:r>
    </w:p>
    <w:p>
      <w:pPr>
        <w:pStyle w:val="Normal"/>
        <w:ind w:left="1015" w:hanging="1015"/>
        <w:rPr>
          <w:rStyle w:val="Applestylespan"/>
          <w:rFonts w:ascii="仿宋_GB2312" w:hAnsi="仿宋_GB2312" w:eastAsia="仿宋_GB2312" w:cs="Simsun;Times New Roman"/>
          <w:color w:val="000000"/>
          <w:sz w:val="29"/>
          <w:szCs w:val="29"/>
        </w:rPr>
      </w:pPr>
      <w:r>
        <w:rPr>
          <w:rStyle w:val="Applestylespan"/>
          <w:rFonts w:ascii="仿宋_GB2312" w:hAnsi="仿宋_GB2312" w:cs="Simsun;Times New Roman" w:eastAsia="仿宋_GB2312"/>
          <w:color w:val="000000"/>
          <w:sz w:val="29"/>
          <w:szCs w:val="29"/>
        </w:rPr>
        <w:t>附件</w:t>
      </w:r>
      <w:r>
        <w:rPr>
          <w:rStyle w:val="Applestylespan"/>
          <w:rFonts w:eastAsia="仿宋_GB2312" w:cs="Simsun;Times New Roman" w:ascii="仿宋_GB2312" w:hAnsi="仿宋_GB2312"/>
          <w:color w:val="000000"/>
          <w:sz w:val="29"/>
          <w:szCs w:val="29"/>
        </w:rPr>
        <w:t>2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9"/>
          <w:szCs w:val="29"/>
        </w:rPr>
        <w:t>：《金杨新村街道纪念建军</w:t>
      </w:r>
      <w:r>
        <w:rPr>
          <w:rStyle w:val="Applestylespan"/>
          <w:rFonts w:eastAsia="仿宋_GB2312" w:cs="Simsun;Times New Roman" w:ascii="仿宋_GB2312" w:hAnsi="仿宋_GB2312"/>
          <w:color w:val="000000"/>
          <w:sz w:val="29"/>
          <w:szCs w:val="29"/>
        </w:rPr>
        <w:t>85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9"/>
          <w:szCs w:val="29"/>
        </w:rPr>
        <w:t>周年双拥“八一”系列活动计划》</w:t>
      </w:r>
    </w:p>
    <w:p>
      <w:pPr>
        <w:pStyle w:val="Normal"/>
        <w:rPr/>
      </w:pPr>
      <w:r>
        <w:rPr>
          <w:rStyle w:val="Applestylespan"/>
          <w:rFonts w:eastAsia="仿宋_GB2312" w:cs="仿宋_GB2312" w:ascii="仿宋_GB2312" w:hAnsi="仿宋_GB2312"/>
          <w:color w:val="000000"/>
          <w:sz w:val="29"/>
          <w:szCs w:val="29"/>
        </w:rPr>
        <w:t xml:space="preserve">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37:00Z</dcterms:created>
  <dc:creator>Lenovo</dc:creator>
  <dc:description/>
  <dc:language>en-US</dc:language>
  <cp:lastModifiedBy>lenovo</cp:lastModifiedBy>
  <cp:lastPrinted>2012-07-02T09:02:00Z</cp:lastPrinted>
  <dcterms:modified xsi:type="dcterms:W3CDTF">2021-10-29T02:37:00Z</dcterms:modified>
  <cp:revision>2</cp:revision>
  <dc:subject/>
  <dc:title>2012年金杨新村街道双拥工作计划</dc:title>
</cp:coreProperties>
</file>