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</w:t>
      </w:r>
    </w:p>
    <w:p>
      <w:pPr>
        <w:pStyle w:val="Normal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军民携手庆八一，和谐家园一家亲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——</w:t>
      </w:r>
      <w:r>
        <w:rPr>
          <w:rFonts w:ascii="黑体;SimHei" w:hAnsi="黑体;SimHei" w:eastAsia="黑体;SimHei"/>
          <w:sz w:val="28"/>
          <w:szCs w:val="28"/>
        </w:rPr>
        <w:t>金杨新村街道纪念建军</w:t>
      </w:r>
      <w:r>
        <w:rPr>
          <w:rFonts w:eastAsia="黑体;SimHei" w:ascii="黑体;SimHei" w:hAnsi="黑体;SimHei"/>
          <w:sz w:val="28"/>
          <w:szCs w:val="28"/>
        </w:rPr>
        <w:t>85</w:t>
      </w:r>
      <w:r>
        <w:rPr>
          <w:rFonts w:ascii="黑体;SimHei" w:hAnsi="黑体;SimHei" w:eastAsia="黑体;SimHei"/>
          <w:sz w:val="28"/>
          <w:szCs w:val="28"/>
        </w:rPr>
        <w:t>周年双拥“八一”系列活动计划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是中国人民解放军建军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周年。为热烈庆祝八一建军节，金杨新村街道计划组织开展纪念建军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周年双拥系列活动，在全社区范围内进一步形成爱国拥军良好氛围。活动以“军民携手庆八一、和谐家园一家亲”为主题，以“隆重热烈、务实节俭”为原则，以促进社会化拥军，扩大参与面、凝聚拥军合力、形成长效机制为目标，力争以此次系列活动为契机让金杨双拥工作再上新台阶，达到一个新高度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来说，街道将在双拥工作领导小组的领导下开展形式多样的“八个一”系列活动，即一次军营活动、一次领导慰问、一场主官招待会、一套拥军实事、一些体育比赛、一份帮困温暖、一回消防巡讲、一批结对服务。这些活动将采取集中与分散的方式进行，集中即以一天主题活动日为展示，主要开展一批拥军便民结对服务、一次社区青少年“军营半日游”活动和一场军政主官“八一”招待会，把庆祝活动推向高潮；分散即其他五项活动在八一前后有序开展，以丰富的活动为载体，搭建双拥平台，营造浓厚拥军氛围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集中举办一天主题活动日，通过精心安排的集中活动扩大拥军参与面、提升宣传效果，将“八一”系列活动推向高潮。</w:t>
      </w:r>
      <w:r>
        <w:rPr>
          <w:rFonts w:ascii="仿宋_GB2312" w:hAnsi="仿宋_GB2312" w:eastAsia="仿宋_GB2312"/>
          <w:sz w:val="28"/>
          <w:szCs w:val="28"/>
        </w:rPr>
        <w:t>拟开展主题为“军民携手庆八一、和谐家园一家亲”的主题日活动，将系列活动推向一个高潮。上午举办军地双方结对服务，在云山路双拥一条街开展拥军便民服务活动，武警九支队一、二大队深入各结对小区分别开展结对服务活动。下午组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名社区青少年进入武警九支队一、二大队营区开展“军营半日游”活动，参观营房设施、观看军事表演、与老兵座谈，充分接受最直观的爱国主义教育。晚上军地双方领导共同参加主官招待晚宴，以此为平台，共庆建军佳节，共话金杨双拥工作，促进军地感情交流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八一”前后，分别开展其他五项系列活动，让拥军爱国的宣传时间跨度长、深入领域广，在社区内进一步营造热烈拥军氛围。一次领导慰问</w:t>
      </w:r>
      <w:r>
        <w:rPr>
          <w:rFonts w:ascii="仿宋_GB2312" w:hAnsi="仿宋_GB2312" w:eastAsia="仿宋_GB2312"/>
          <w:sz w:val="28"/>
          <w:szCs w:val="28"/>
        </w:rPr>
        <w:t>。“八一”是备受官兵重视的重要节日，街道班子领导将分两批前往辖区五支部队走访慰问。与部队官兵亲切座谈，关心他们的训练和生活情况，倾听官兵们的心声和迫切需求，送上慰问金和慰问品。</w:t>
      </w:r>
      <w:r>
        <w:rPr>
          <w:rFonts w:ascii="仿宋_GB2312" w:hAnsi="仿宋_GB2312" w:eastAsia="仿宋_GB2312"/>
          <w:b/>
          <w:sz w:val="28"/>
          <w:szCs w:val="28"/>
        </w:rPr>
        <w:t>一套拥军实事。</w:t>
      </w:r>
      <w:r>
        <w:rPr>
          <w:rFonts w:ascii="仿宋_GB2312" w:hAnsi="仿宋_GB2312" w:eastAsia="仿宋_GB2312"/>
          <w:sz w:val="28"/>
          <w:szCs w:val="28"/>
        </w:rPr>
        <w:t>根据辖区部队的切实需求，以拥军实事项目的形式为他们提供后勤保障，是地方政府义不容辞的责任和义务。街道将在充分尊重部队官兵意愿、充分了解最迫切需求的基础上，拨出一定额度的实事拥军经费，为他们添置电子用品、健身器材、美化营区等。切实将实事办好，将资金用到最关键、最需要的地方，让部队官兵满意。</w:t>
      </w:r>
      <w:r>
        <w:rPr>
          <w:rFonts w:ascii="仿宋_GB2312" w:hAnsi="仿宋_GB2312" w:eastAsia="仿宋_GB2312"/>
          <w:b/>
          <w:sz w:val="28"/>
          <w:szCs w:val="28"/>
        </w:rPr>
        <w:t>一些体育比赛。</w:t>
      </w:r>
      <w:r>
        <w:rPr>
          <w:rFonts w:ascii="仿宋_GB2312" w:hAnsi="仿宋_GB2312" w:eastAsia="仿宋_GB2312"/>
          <w:sz w:val="28"/>
          <w:szCs w:val="28"/>
        </w:rPr>
        <w:t>文体活动总是拥军工作中最轻松、有效的沟通渠道，是联络感情、发现并交流共同兴趣爱好的手段。街道计划组织羽毛球、乒乓球、八十分等比赛，由军地双方的运动健将比拼技艺，发挥“友谊第一、比赛第二”的精神，在竞技比赛中升华友谊。</w:t>
      </w:r>
      <w:r>
        <w:rPr>
          <w:rFonts w:ascii="仿宋_GB2312" w:hAnsi="仿宋_GB2312" w:eastAsia="仿宋_GB2312"/>
          <w:b/>
          <w:sz w:val="28"/>
          <w:szCs w:val="28"/>
        </w:rPr>
        <w:t>一份帮困温暖。</w:t>
      </w:r>
      <w:r>
        <w:rPr>
          <w:rFonts w:ascii="仿宋_GB2312" w:hAnsi="仿宋_GB2312" w:eastAsia="仿宋_GB2312"/>
          <w:sz w:val="28"/>
          <w:szCs w:val="28"/>
        </w:rPr>
        <w:t>辖区部队中有一批来自贫困地区家境不佳的战士，生活较困难，需要关心和帮助。为了帮助这部分战士免除后顾之忧，专心参加军事训练，街道将伸出援助之手，对辖区部队中困难战士进行帮困救助，计划共需资金约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ascii="仿宋_GB2312" w:hAnsi="仿宋_GB2312" w:eastAsia="仿宋_GB2312"/>
          <w:b/>
          <w:sz w:val="28"/>
          <w:szCs w:val="28"/>
        </w:rPr>
        <w:t>一回消防巡讲。</w:t>
      </w:r>
      <w:r>
        <w:rPr>
          <w:rFonts w:ascii="仿宋_GB2312" w:hAnsi="仿宋_GB2312" w:eastAsia="仿宋_GB2312"/>
          <w:sz w:val="28"/>
          <w:szCs w:val="28"/>
        </w:rPr>
        <w:t>小区的消防设施日益完善，但居民的消防意识还有待加强。街道计划在八一前夕邀请浦东消防支队官兵前往若干小区，以讲座形式开展巡讲，宣传消防安全知识，让更多社区居民接受消防知识教育、提升防火意识，从源头上杜绝火灾的发生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除了“八个一”系列活动，街道还将开展慰问辖区重点优抚对象、对口共建居委赴部队慰问、机关转业退伍军人“庆八一”活动、机关干部国防教育及消防演练、现役军人家属座谈会、重点优抚对象看发展游等多项拥军活动。通过凝聚各方力量，创新拥军项目、培育拥军载体，以最饱满的热情将庆祝建军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周年系列活动做出实效，并固化一部分优秀项目制度化、长效化。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杨新村街道双拥办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38:00Z</dcterms:created>
  <dc:creator>Lenovo</dc:creator>
  <dc:description/>
  <dc:language>en-US</dc:language>
  <cp:lastModifiedBy>lenovo</cp:lastModifiedBy>
  <cp:lastPrinted>2012-07-02T08:52:00Z</cp:lastPrinted>
  <dcterms:modified xsi:type="dcterms:W3CDTF">2021-10-29T02:38:00Z</dcterms:modified>
  <cp:revision>2</cp:revision>
  <dc:subject/>
  <dc:title>军民携手庆八一，和谐家园一家亲</dc:title>
</cp:coreProperties>
</file>