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2614" w:hRule="atLeast"/>
        </w:trPr>
        <w:tc>
          <w:tcPr>
            <w:tcW w:w="87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浦潍委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8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>关于印发《潍坊新村街道反恐防范工作实施意见》的通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3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各部室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将《潍坊新村街道反恐怖防范工作实施意见》印发给你们，请遵照执行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此通知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560"/>
              <w:ind w:left="254" w:right="-108" w:hanging="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中共上海市浦东新区潍坊社区（街道）工作委员会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560"/>
              <w:ind w:firstLine="432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ind w:firstLine="4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20370</wp:posOffset>
                      </wp:positionV>
                      <wp:extent cx="5478145" cy="4445"/>
                      <wp:effectExtent l="635" t="6350" r="635" b="635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812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3.1pt" to="426.55pt,33.4pt" stroked="t" o:allowincell="t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20"/>
              <w:ind w:right="-11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潍坊社区（街道）党工委党政办公室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日印发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20"/>
              <w:ind w:right="-11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5478145" cy="4445"/>
                      <wp:effectExtent l="635" t="6350" r="635" b="635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812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05pt" to="425.9pt,2.35pt" stroked="t" o:allowincell="t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共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份）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20"/>
              <w:ind w:right="-11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潍坊新村街道反恐防范工作实施意见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贯彻落实市、区关于反恐怖防范工作要求，有效预防和控制重大突发恐怖事件的发生，保障社区单位、重点部位和人民群众的安全，切实维护国家利益和社区稳定，现结合社区实际，制定工作实施方案如下：</w:t>
            </w:r>
          </w:p>
          <w:p>
            <w:pPr>
              <w:pStyle w:val="Normal"/>
              <w:spacing w:lineRule="exact" w:line="560"/>
              <w:ind w:firstLine="55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指导思想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贯彻落实党的十八大精神，着眼当前反恐怖工作的形势，把防范和打击暴力恐怖活动放在维护国家安全工作首要位置，从维护重要战略机遇期国家安全和社会稳定的高度，充分认识加强和改进反恐工作的极端重要性和紧迫性，整合社区各方面资源和力量，坚持立足当前、着眼长远，打防结合、整体防控，标本兼治、源头治理，坚持问题导向，着力堵塞漏洞、消除隐患、完善机制、提升能力，提高社区公共安全和处置突发公共事件的保障能力，坚决防止暴力恐怖活动的发生，全力维护社区稳定，确保国家长治久安。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5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工作目标</w:t>
            </w:r>
          </w:p>
          <w:p>
            <w:pPr>
              <w:pStyle w:val="Normal"/>
              <w:spacing w:lineRule="exact" w:line="560"/>
              <w:ind w:left="1"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反恐怖工作的组织领导，落实反恐怖工作“第一责任人”职责，实行逐级负责制和岗位责任制，形成一级抓一级、层层抓落实的局面，提高重点目标、重点场所、重点单位、重点路段的反恐怖防范能力，组织应急疏散演练，开展反恐怖防范知识宣传，加大排查管控力度及时发现和消除各种安全隐患，严密防范各种暴力恐怖事件的发生，确保社区公共安全和社会稳定。</w:t>
            </w:r>
          </w:p>
          <w:p>
            <w:pPr>
              <w:pStyle w:val="Normal"/>
              <w:spacing w:lineRule="exact" w:line="560"/>
              <w:ind w:firstLine="55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组织领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确保反恐防暴工作的顺利开展，街道成立反恐怖防范工作领导小组，负责反恐怖防范工作的组织领导、统筹协调、推进实施和督查落实。组长由潍坊社区党工委书记奚建国同志、党工委副书记办事处主任樊政红同志担任，常务副组长由党工委副书记、综合治理工作部部长黄飞同志担任，副组长由党工委委员、潍坊新村派出所所长陆秀忠同志担任，成员由党政班子成员及相关职能部门负责人组成。</w:t>
            </w:r>
          </w:p>
          <w:p>
            <w:pPr>
              <w:pStyle w:val="Normal"/>
              <w:spacing w:lineRule="exact" w:line="560"/>
              <w:ind w:left="1"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下设办公室（办公室设在派出所），办公室主任由派出所所长陆秀忠兼任，办公室副主任由街道综治部副部长昂勇、派出所副所长沈春华担任，办公室成员由各相关职能部门、单位负责人员组成，负责上级工作任务的传达布置，建立并落实反恐怖防范工作责任制，制定、完善各类反恐怖防范应急工作预案，协调相关部门开展反恐怖防范专项宣传，协调组织反恐怖防范工作演练，完成相关情况收集、汇总、反馈等工作。</w:t>
            </w:r>
          </w:p>
          <w:p>
            <w:pPr>
              <w:pStyle w:val="Normal"/>
              <w:spacing w:lineRule="exact" w:line="560"/>
              <w:ind w:firstLine="55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工作措施和职责任务</w:t>
            </w:r>
          </w:p>
          <w:p>
            <w:pPr>
              <w:pStyle w:val="Normal"/>
              <w:spacing w:lineRule="exact" w:line="560"/>
              <w:ind w:left="1"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确保反恐怖防范工作各项制度措施落实，明确职责任务，提高反恐工作的信息互通，任务协同和工作协调。</w:t>
            </w:r>
          </w:p>
          <w:p>
            <w:pPr>
              <w:pStyle w:val="Normal"/>
              <w:spacing w:lineRule="exact" w:line="560"/>
              <w:ind w:left="1" w:firstLine="55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派出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切实加强对社会面的防范控制，进一步强化对涉恐重点人员、对象、目标、区域、部位和枪支、弹药、核生化爆危险品的排查、监控力度，落实查控、整治和安全防范措施，严密防范，严厉打击各种暴力恐怖活动；加强对宾旅馆行业、来沪人员的排查力度，严密管控敏感区域人员；落实护校安园工作，加强学校周边治安巡查，落实社区学校上学、放学时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必到点签到和一校一辅警工作，做到校园门口及周边“见警察”、“见警车”、“见警灯”，督促学校落实内保力量，并组织学校保安开展防恐防暴应急技能培训；协调房管部门加强住宅小区、商务楼宇物业保安人员反恐怖防范培训，提升物业保安反恐防暴能力；加强街面巡控和武装巡逻。</w:t>
            </w:r>
          </w:p>
          <w:p>
            <w:pPr>
              <w:pStyle w:val="Normal"/>
              <w:spacing w:lineRule="exact" w:line="560"/>
              <w:ind w:left="1" w:firstLine="55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综治办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起草、制订、修改各项反恐怖防范制度与措施；定期和不定期组织召开安全稳定工作会议，及时传达贯彻上级领导指示和有关会议精神，分析稳定工作形势，确定工作重点，完善工作措施，指导社区各单位有针对性做好维稳工作；检查督促与落实各项治安反恐保障措施；组织安全教育培训和防范突发事件的应急反应能力培训；结合物防、技防建设，提高各重点区域、重要路段视频监控覆盖率，积极推广门禁、道闸系统建设，一旦发生突发事件时，在第一时间报告领导小组成员和公安部门，为及时处置恐怖暴力事件赢得时间；积极动员平安志愿者，加强各重点区域的巡检，积极开展有效的联防、协防，组织平安志愿者在早晚高峰加强重点路段街面巡逻。</w:t>
            </w:r>
          </w:p>
          <w:p>
            <w:pPr>
              <w:pStyle w:val="Normal"/>
              <w:spacing w:lineRule="exact" w:line="560"/>
              <w:ind w:left="1" w:firstLine="55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信访办、司法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信访司法稳定工作，组织建设维稳信息网络，完善群体性事件应急处置方案；协调、督查、指导各类信访工作，及时做好信访问题的处理；加大突出矛盾纠纷的排摸、调查处理工作，预防和妥善处置群体性事件和非正常上访事件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交警二大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社区内运营车辆的交通安全管理工作，一旦出现可能引发突发事件的苗头，立即与领导小组办公室联系与反馈，争取控制局面的主动性；要确保紧急情况下交通秩序管控，优先安排、优先调度、优先放行应急交通工具，确保道路安全畅通，抢险救灾物资和人员能够及时、安全送达。</w:t>
            </w:r>
          </w:p>
          <w:p>
            <w:pPr>
              <w:pStyle w:val="Normal"/>
              <w:spacing w:lineRule="exact" w:line="560"/>
              <w:ind w:left="1" w:firstLine="55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消防一大队、安全办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加强对社区内剧毒、放射、易燃易爆等危险品管控措施，严防失盗问题的发生；督促检查在建工地危险品使用情况；加大对社区内重点目标（电力公司、期货大厦、浦电路加油站）的督查力度；在突发事件发生后，第一时间赶赴现场，负责做好现场抢险救护、扑灭火险、水电抢修、排除建筑物坍塌险情及其它需要处置工作，同时积极配合公安部门做好险情处理工作。</w:t>
            </w:r>
          </w:p>
          <w:p>
            <w:pPr>
              <w:pStyle w:val="Normal"/>
              <w:spacing w:lineRule="exact" w:line="560"/>
              <w:ind w:left="1" w:firstLine="55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武装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大对地下空间的检查力度，重点检查地下空间存放物品情况；组织民兵开展应急救援、反恐防暴演练。</w:t>
            </w:r>
          </w:p>
          <w:p>
            <w:pPr>
              <w:pStyle w:val="Normal"/>
              <w:spacing w:lineRule="exact" w:line="560"/>
              <w:ind w:left="1" w:firstLine="55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群众文化工作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推进护校安园工作，协调学校落实内保力量；编篡反恐怖知识宣传教育手册，开展反恐防暴知识进校园、急救知识进校园活动，提高学生应急自救能力。</w:t>
            </w:r>
          </w:p>
          <w:p>
            <w:pPr>
              <w:pStyle w:val="Normal"/>
              <w:spacing w:lineRule="exact" w:line="560"/>
              <w:ind w:left="1" w:firstLine="55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事务工作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做好肇事肇祸精神病人管控工作；组织居委开展红十字应急救护培训；动员社区内社会组织参与平安志愿者工作，有效扩大社会面防控参与度。</w:t>
            </w:r>
          </w:p>
          <w:p>
            <w:pPr>
              <w:pStyle w:val="Normal"/>
              <w:spacing w:lineRule="exact" w:line="560"/>
              <w:ind w:left="1" w:firstLine="55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宣传统战工作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充分利用宣传媒介开展反恐防暴宣传，营造全社会参与反恐怖防范氛围；一旦发生恐怖事件，要本着“有利于维护社会稳定，有利于提高公众防范意识，有利于维护政府形象”的原则，将有关情况及时、准确地上报，并在经上级部门要求与批准的前提下，积极与媒体对接，及时、准确地向公众报道事件真相；动员各部门、各单位和广大干部职工积极开展自救、互救，群防群治，尽快消除恐怖事件造成的心理恐慌，恢复正常的社会秩序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1"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党政办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落实机关内保工作；制定街道内反恐防暴工作预案；落实街道物业保安落实来访人员登记制度；督促检查街道值班制度，安排敏感时期领导带班；畅通群众联络渠道，并在重点岗位公布联络电话和联系人；建立常态反恐防暴学习机制，牢固树立反恐防暴意识；储备适量的反恐怖防范应急物资。</w:t>
            </w:r>
          </w:p>
          <w:p>
            <w:pPr>
              <w:pStyle w:val="Normal"/>
              <w:spacing w:lineRule="exact" w:line="560"/>
              <w:ind w:left="1"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各居民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落实反恐防暴相关工作要求；做好本居住小区内防范工作，积极动员居民参与反恐防暴群防群治，加大巡控力度；积极动员平安志愿者参与社区内街面、重点部位的巡逻守护；开展本居住小区内反恐防暴宣传；配合派出所、人口办开展流动人口登记排查；密切关注居民区内的相关动态，对有肇事肇祸倾向、扬言报复社会等行为的人要严加管控，并上报相关部门。</w:t>
            </w:r>
          </w:p>
          <w:p>
            <w:pPr>
              <w:pStyle w:val="Normal"/>
              <w:spacing w:lineRule="exact" w:line="560"/>
              <w:ind w:left="1"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区卫生服务中心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卫生服务中心内保工作；组织中心员工开展反恐防暴知识培训；要重点加强应急疫苗，药品和救援力量的准备工作，救援车辆全天候处于待命状态；在突发事件发生后，负责现场临时抢救、救护伤员，争取治疗抢救时间，最大限度降低人员伤亡程度，做好突发现场的消毒防疫、疾病预防控制等卫生应急工作。</w:t>
            </w:r>
          </w:p>
          <w:p>
            <w:pPr>
              <w:pStyle w:val="Normal"/>
              <w:spacing w:lineRule="exact" w:line="560"/>
              <w:ind w:left="1" w:firstLine="55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轨交世纪大道站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地铁安检制度；组织轨交员工开展反恐防暴、应急救援业务培训；制定应急预案，定期开展逃生疏散演练；配合做好可疑人员排查；落实地铁内保各项措施，做到严密监控。</w:t>
            </w:r>
          </w:p>
          <w:p>
            <w:pPr>
              <w:pStyle w:val="Normal"/>
              <w:spacing w:lineRule="exact" w:line="560"/>
              <w:ind w:left="1" w:firstLine="55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区行业单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落实本单位内保工作，加强保安力量，组织单位员工反恐防暴技能培训；金融行业要配合公安部门重点加强对涉恐资金来往的检查； </w:t>
            </w:r>
          </w:p>
          <w:p>
            <w:pPr>
              <w:pStyle w:val="Normal"/>
              <w:spacing w:lineRule="exact" w:line="560"/>
              <w:ind w:left="1" w:firstLine="55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工作要求</w:t>
            </w:r>
          </w:p>
          <w:p>
            <w:pPr>
              <w:pStyle w:val="Normal"/>
              <w:spacing w:lineRule="exact" w:line="560"/>
              <w:ind w:left="1"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提高认识，保持警惕，防范恐怖暴力事件发生。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要充分认识当前反恐怖斗争形式的严峻性、反恐怖工作的紧迫性和艰巨性，从讲政治的高度进一步增强敌情观念、忧患意识和工作紧迫感，坚决克服各种麻痹大意思想，切实把反恐斗争当成当前一项重大任务，摆上重要议事日程，立即行动起来，动员一切可以动员的力量，采取有力措施，周密部署，精心组织，狠抓落实，有效防范恐怖袭击事件的发生。</w:t>
            </w:r>
          </w:p>
          <w:p>
            <w:pPr>
              <w:pStyle w:val="Normal"/>
              <w:spacing w:lineRule="exact" w:line="560"/>
              <w:ind w:left="1" w:firstLine="55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全面检查，开展整顿，切实消除安全隐患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单位近期要结合所管辖的工作内容，对重点人员、重点部位、重要单位、重要设施的安全防范工作进行一次全面检查，发现问题，迅速整改，彻底堵塞漏洞，并及时向街道反恐防暴工作领导小组办公室报告。要针对本部门、本单位影响公共安全的突出问题和薄弱环节，大力开展专项整顿，进一步强化措施，从根本上消除各类隐患。</w:t>
            </w:r>
          </w:p>
          <w:p>
            <w:pPr>
              <w:pStyle w:val="Normal"/>
              <w:spacing w:lineRule="exact" w:line="560"/>
              <w:ind w:left="1" w:firstLine="55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落实措施，明确责任，全力做好应急准备工作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单位要严格遵守反恐防暴情况报告制度，畅通信息传递渠道，确定一名联络员，负责在遇到重大紧急情况或获取情报线索后迅速上报。严格落实反恐怖工作责任制，根据自身实际分解目标责任，做到任务、责任到人，确保反恐怖工作措施落到实处。从组织人员、装备等方面做好各项充分准备和保障工作，认真落实值班备勤和领导干部带班制度，确保一旦发生突发事件能够快速反应、高效处置。</w:t>
            </w:r>
          </w:p>
          <w:p>
            <w:pPr>
              <w:pStyle w:val="Normal"/>
              <w:spacing w:lineRule="exact" w:line="560"/>
              <w:ind w:left="1" w:firstLine="55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责任追究</w:t>
            </w:r>
          </w:p>
          <w:p>
            <w:pPr>
              <w:pStyle w:val="Normal"/>
              <w:spacing w:lineRule="exact" w:line="560"/>
              <w:ind w:left="1" w:firstLine="55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凡因发生下列情况之一以及敷衍塞责、工作不力、责任心不强、制度不落实等行为，以致造成影响和发生问题的部门与单位，将实行责任倒查，严肃追究当事人及相关领导的责任。</w:t>
            </w:r>
          </w:p>
          <w:p>
            <w:pPr>
              <w:pStyle w:val="Normal"/>
              <w:spacing w:lineRule="exact" w:line="560"/>
              <w:ind w:left="1"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上级主管部门的部署与要求落实不到位，工作出现遗漏并造成危害后果的；</w:t>
            </w:r>
          </w:p>
          <w:p>
            <w:pPr>
              <w:pStyle w:val="Normal"/>
              <w:spacing w:lineRule="exact" w:line="560"/>
              <w:ind w:left="1"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出现脱岗或在岗未履行工作职责，失职、渎职的；</w:t>
            </w:r>
          </w:p>
          <w:p>
            <w:pPr>
              <w:pStyle w:val="Normal"/>
              <w:spacing w:lineRule="exact" w:line="560"/>
              <w:ind w:left="1"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相关反恐工作标准、规定和工作制度未执行或执行不严格，导致出现工作漏洞或隐患而造成危害后果的；</w:t>
            </w:r>
          </w:p>
          <w:p>
            <w:pPr>
              <w:pStyle w:val="Normal"/>
              <w:spacing w:lineRule="exact" w:line="560"/>
              <w:ind w:left="1"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未按照有关规定和标准对重要目标或重点部位设置物防、技防设施并实施重点防护而造成危害后果的；</w:t>
            </w:r>
          </w:p>
          <w:p>
            <w:pPr>
              <w:pStyle w:val="Normal"/>
              <w:spacing w:lineRule="exact" w:line="560"/>
              <w:ind w:left="1" w:firstLine="55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因漏报、迟报相关反恐信息而造成危害后果的；</w:t>
            </w:r>
          </w:p>
          <w:p>
            <w:pPr>
              <w:pStyle w:val="Normal"/>
              <w:spacing w:lineRule="exact" w:line="560"/>
              <w:ind w:left="1"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防恐督导检查通报的问题和隐患，未按照要求和规定时限进行整改的；</w:t>
            </w:r>
          </w:p>
          <w:p>
            <w:pPr>
              <w:pStyle w:val="Normal"/>
              <w:spacing w:lineRule="exact" w:line="560"/>
              <w:ind w:left="1"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防恐督导检查中发现重大问题或隐患的；</w:t>
            </w:r>
          </w:p>
          <w:p>
            <w:pPr>
              <w:pStyle w:val="Normal"/>
              <w:spacing w:lineRule="exact" w:line="560"/>
              <w:ind w:left="1"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影响反恐工作正常开展并造成危害后果的其他情况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样式 宋体 16 磅 加粗 居中"/>
    <w:basedOn w:val="Normal"/>
    <w:qFormat/>
    <w:pPr>
      <w:outlineLvl w:val="1"/>
    </w:pPr>
    <w:rPr>
      <w:rFonts w:ascii="宋体;SimSun" w:hAnsi="宋体;SimSun" w:cs="宋体;SimSu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6:00Z</dcterms:created>
  <dc:creator>微软用户</dc:creator>
  <dc:description/>
  <cp:keywords/>
  <dc:language>en-US</dc:language>
  <cp:lastModifiedBy>微软用户</cp:lastModifiedBy>
  <cp:lastPrinted>2014-09-26T14:59:00Z</cp:lastPrinted>
  <dcterms:modified xsi:type="dcterms:W3CDTF">2014-09-26T06:59:00Z</dcterms:modified>
  <cp:revision>3</cp:revision>
  <dc:subject/>
  <dc:title>     </dc:title>
</cp:coreProperties>
</file>