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新村街道应急管理工作组织体系一览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548"/>
        <w:gridCol w:w="1287"/>
        <w:gridCol w:w="2758"/>
      </w:tblGrid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主任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常务副组长（副主任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职责</w:t>
            </w:r>
          </w:p>
        </w:tc>
      </w:tr>
      <w:tr>
        <w:trPr>
          <w:trHeight w:val="2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称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行政主要负责同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具体分管应急管理工作的班子成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各职能部门、公安、城管、卫生及相关社区单位负责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辖区范围内突发事件应急管理体系的建设和管理，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决定和部署突发事件应对工作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（简称“应急办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党政办主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运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人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执行领导小组决定事项，综合协调街道应急管理各项日常工作</w:t>
            </w:r>
          </w:p>
        </w:tc>
      </w:tr>
      <w:tr>
        <w:trPr>
          <w:trHeight w:val="1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指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城运分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运分中心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运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承担应急指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各项事务</w:t>
            </w:r>
          </w:p>
        </w:tc>
      </w:tr>
      <w:tr>
        <w:trPr>
          <w:trHeight w:val="1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应急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能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职能部门工作人员及其应急队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本业务条线应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具体事务</w:t>
            </w:r>
          </w:p>
        </w:tc>
      </w:tr>
      <w:tr>
        <w:trPr>
          <w:trHeight w:val="2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区应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工作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主要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委会、物业公司工作人员及志愿者队伍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开展应急知识宣传和应急演练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在突发事件发生时，组织、动员居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民，开展自救和互救，协助维护社会秩序，配合街道开展突发事件应对工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新村街道应急预案体系一览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670"/>
        <w:gridCol w:w="2284"/>
      </w:tblGrid>
      <w:tr>
        <w:trPr>
          <w:trHeight w:val="8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案分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案名称（种类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责任单位</w:t>
            </w:r>
          </w:p>
        </w:tc>
      </w:tr>
      <w:tr>
        <w:trPr>
          <w:trHeight w:val="1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预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潍坊新村街道突发公共事件总体应急预案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潍坊新村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预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备专项预案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：防汛防台、火灾事故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卫生、环境污染、食品安全、安全生产、公用事业、群体性事件、反恐防暴、舆情应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各相关职能部门</w:t>
            </w:r>
          </w:p>
        </w:tc>
      </w:tr>
      <w:tr>
        <w:trPr>
          <w:trHeight w:val="161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选专项预案：地震、民防、电梯安全、民族宗教、“三违”整治、劳资纠纷、社会救助、轨交车站人流疏散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区应急预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居民区突发公共事件应急预案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居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新村街道应急队伍装备一览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21"/>
      </w:tblGrid>
      <w:tr>
        <w:trPr>
          <w:trHeight w:val="7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装备分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装备名称</w:t>
            </w:r>
          </w:p>
        </w:tc>
      </w:tr>
      <w:tr>
        <w:trPr>
          <w:trHeight w:val="1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防护装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服、手套、口罩、面具、安全帽、胶鞋等</w:t>
            </w:r>
          </w:p>
        </w:tc>
      </w:tr>
      <w:tr>
        <w:trPr>
          <w:trHeight w:val="11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记录装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讲机、照相机、摄像机、录音笔、移动终端等</w:t>
            </w:r>
          </w:p>
        </w:tc>
      </w:tr>
      <w:tr>
        <w:trPr>
          <w:trHeight w:val="11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急救装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箱、氧气袋、担架、心脏除颤仪等</w:t>
            </w:r>
          </w:p>
        </w:tc>
      </w:tr>
      <w:tr>
        <w:trPr>
          <w:trHeight w:val="11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工作装备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灯、警戒带、扩音器、逃生带、灭火器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新村街道应急物资实物储备一览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41"/>
      </w:tblGrid>
      <w:tr>
        <w:trPr>
          <w:trHeight w:val="7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急物资分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物资名称</w:t>
            </w:r>
          </w:p>
        </w:tc>
      </w:tr>
      <w:tr>
        <w:trPr>
          <w:trHeight w:val="127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汛防台应急物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泵、沙袋、编织袋、电源接线盘、雨具、套鞋、口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帽、应急灯、铁锹等</w:t>
            </w:r>
          </w:p>
        </w:tc>
      </w:tr>
      <w:tr>
        <w:trPr>
          <w:trHeight w:val="11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应急物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帽、防护眼镜、手套、口罩、灭火器、水带、水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消防泵等</w:t>
            </w:r>
          </w:p>
        </w:tc>
      </w:tr>
      <w:tr>
        <w:trPr>
          <w:trHeight w:val="112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卫生应急物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箱、氧气袋、担架、心脏除颤仪等</w:t>
            </w:r>
          </w:p>
        </w:tc>
      </w:tr>
      <w:tr>
        <w:trPr>
          <w:trHeight w:val="113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灾害救助应急物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饮用水、食品、帐篷、被褥、衣服等</w:t>
            </w:r>
          </w:p>
        </w:tc>
      </w:tr>
      <w:tr>
        <w:trPr>
          <w:trHeight w:val="113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应急物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输车辆、客运车辆、急救车辆等</w:t>
            </w:r>
          </w:p>
        </w:tc>
      </w:tr>
      <w:tr>
        <w:trPr>
          <w:trHeight w:val="113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应急物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街道实际需要进行配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F7B8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F7B86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Administrator</dc:creator>
  <dc:description/>
  <dc:language>en-US</dc:language>
  <cp:lastModifiedBy>Sky123.Org</cp:lastModifiedBy>
  <cp:lastPrinted>2018-05-22T17:10:00Z</cp:lastPrinted>
  <dcterms:modified xsi:type="dcterms:W3CDTF">2018-05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