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通知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浦北府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Calibri" w:eastAsia="方正小标宋简体"/>
          <w:sz w:val="44"/>
          <w:szCs w:val="44"/>
        </w:rPr>
        <w:t>关于印发《北蔡镇镇长办公会议事规则》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职能部门、各事业单位、各相关部门：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推进依法行政、规范办事程序、提高工作效率、健全工作机制，根据有关法律法规规定，结合</w:t>
      </w:r>
      <w:r>
        <w:rPr>
          <w:rFonts w:ascii="仿宋_GB2312" w:hAnsi="仿宋_GB2312" w:cs="仿宋" w:eastAsia="仿宋_GB2312"/>
          <w:sz w:val="32"/>
          <w:szCs w:val="32"/>
        </w:rPr>
        <w:t>《关于进一步完善各类镇级会议安排的若干意见》</w:t>
      </w:r>
      <w:r>
        <w:rPr>
          <w:rFonts w:ascii="仿宋_GB2312" w:hAnsi="仿宋_GB2312" w:cs="仿宋" w:eastAsia="仿宋_GB2312"/>
          <w:sz w:val="32"/>
          <w:szCs w:val="32"/>
        </w:rPr>
        <w:t>、《北蔡镇党委执行“三重一大”制度的实施办法》等文件精神和北蔡镇工作实际，经镇政府研究决定，特制定《北蔡镇镇长办公会议事规则》，请遵照执行。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5103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36"/>
              <w:ind w:firstLine="3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浦东新区北蔡镇人民政府</w:t>
            </w:r>
          </w:p>
          <w:p>
            <w:pPr>
              <w:pStyle w:val="Normal"/>
              <w:snapToGrid w:val="false"/>
              <w:spacing w:lineRule="auto" w:line="336"/>
              <w:ind w:firstLine="6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bookmarkStart w:id="1" w:name="signature"/>
            <w:bookmarkEnd w:id="1"/>
            <w:r>
              <w:rPr>
                <w:rFonts w:eastAsia="仿宋_GB2312"/>
                <w:sz w:val="32"/>
                <w:szCs w:val="32"/>
              </w:rPr>
              <w:t>202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34075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7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北蔡镇人民政府办公室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spacing w:lineRule="exact" w:line="600"/>
        <w:jc w:val="right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34075" cy="571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（共印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份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蔡镇镇长办公会议事规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Calibri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第一章</w:t>
      </w: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 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总</w:t>
      </w: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 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Cs w:val="21"/>
        </w:rPr>
      </w:pPr>
      <w:r>
        <w:rPr>
          <w:rFonts w:eastAsia="楷体_GB2312" w:cs="楷体_GB2312" w:ascii="楷体_GB2312" w:hAnsi="楷体_GB2312"/>
          <w:b/>
          <w:color w:val="333333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cs="仿宋" w:eastAsia="楷体_GB2312"/>
          <w:b/>
          <w:sz w:val="32"/>
          <w:szCs w:val="32"/>
        </w:rPr>
        <w:t>第一条</w:t>
      </w:r>
      <w:r>
        <w:rPr>
          <w:sz w:val="32"/>
          <w:szCs w:val="32"/>
        </w:rPr>
        <w:t> </w:t>
      </w:r>
      <w:r>
        <w:rPr>
          <w:rFonts w:ascii="仿宋_GB2312" w:hAnsi="仿宋_GB2312" w:cs="仿宋" w:eastAsia="仿宋_GB2312"/>
          <w:sz w:val="32"/>
          <w:szCs w:val="32"/>
        </w:rPr>
        <w:t>为进一步推进依法行政、规范办事程序、提高工作效率、健全工作机制，根据有关法律法规规定，结合</w:t>
      </w:r>
      <w:r>
        <w:rPr>
          <w:rFonts w:ascii="仿宋_GB2312" w:hAnsi="仿宋_GB2312" w:cs="仿宋" w:eastAsia="仿宋_GB2312"/>
          <w:sz w:val="32"/>
          <w:szCs w:val="32"/>
        </w:rPr>
        <w:t>《关于进一步完善各类镇级会议安排的若干意见》</w:t>
      </w:r>
      <w:r>
        <w:rPr>
          <w:rFonts w:ascii="仿宋_GB2312" w:hAnsi="仿宋_GB2312" w:cs="仿宋" w:eastAsia="仿宋_GB2312"/>
          <w:sz w:val="32"/>
          <w:szCs w:val="32"/>
        </w:rPr>
        <w:t>、《北蔡镇党委执行“三重一大”制度的实施办法》等文件精神和北蔡镇工作实际，制定本规则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镇长办公会议的议事决策活动，严格遵守民主集中制，坚持和完善集体领导和个人分工负责相结合的制度，按照集体领导、民主集中、个别酝酿、会议决定的原则进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镇长办公会议议事决策活动，坚持依法决策、科学决策和民主决策，按照准备充分、组织有序、精简高效、保证质量的原则进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镇长办公会议由镇长召集和主持，也可由镇长委托副镇长召集并主持。会议出席对象为镇长、副镇长，需</w:t>
      </w:r>
      <w:r>
        <w:rPr>
          <w:rFonts w:eastAsia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上人员到会方能举行。会议邀请镇党委委员（宣传）、人大副主席、党政办主任、纪委（监察室）副书记和财政所所长全程列席会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涉法涉诉及重大合同签订安排司法所负责人及法律顾问列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有关单位主要负责人列席相关议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镇长办公会议原则上每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召开一次，由党政办公室具体组织，召开频次可视具体情况适当调整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章 会议议题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镇长办公会是政府集体议事决策的主要形式。会议研究的主要内容和范围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研究和贯彻执行上级有关部门的重要指示、决定和工作任务，并结合本镇实际制定具体实施意见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研究执行镇党委有关事项的决定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执行镇人大有关决议、建议和意见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研究、决定和部署镇经济和社会发展计划、重要资源配置、重要民生问题和社会稳定、年度财政预算及预算外资金追加、建设工程及工程增量安排等重大决策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Calibri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  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研究解决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政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历史遗留问题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方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学习和研究贯彻相关法律法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通报镇重点工作、重要项目推进情况及相关阶段性工作进展情况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统筹安排政府阶段性工作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提请书记专题会议酝酿、党委会议决定的事项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其他需列入镇长办公会议讨论的事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需提请镇长办公会议决的事项，一般由副镇长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或分管政府工作的负责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在各单位部门的请示、报告、意见上书面批示提出，报镇长或受镇长委托的副镇长批准才可上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镇长办公会议的议题数量根据需要适度安排。会议安排获准后，非紧急事项一般不临时追加议题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章 会议组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镇长办公会议题及汇报人员由镇长、副镇长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或分管政府工作的负责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根据需要提出；或由各单位根据需要提出，经分管领导审核批示后，依程序申报。会议所有议题均需报请会议主持人确认，批准后由镇党政办公室按程序办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镇党政办公室通知议题主要责任单位，一般在会议召开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天前，按规定程序和格式要求，报送议题材料。所有议题材料均需加盖提出单位公章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分管负责人审核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并由主要负责人签字。较复杂的议题，应附简要汇报提纲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镇党政办公室一般应于会议召开前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天通知出席、列席会议的单位和人员，并将会议通知及议题相关材料送达镇长、副镇长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分管政府工作的负责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及其他与会人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议题汇报人员根据会议安排，应提前到达等候。工作人员按照议题讨论顺序，通知汇报人员进入会议室。汇报单位如有特殊要求，应提前与镇党政办公室联系，以便提前准备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议题汇报时间一般控制在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钟以内，会上发表的意见与本单位此前书面意见不一致的，应当说明理由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章 会议决策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会议一般程序是：镇长宣布会议开始，汇报单位就议题有关情况进行汇报。汇报结束后，先由分管领导补充发言，再由其他与会人员发表意见，在充分听取各方面意见的基础上，按照少数服从多数的民主集中制原则，由镇长发表结论性意见，并就有关工作提出要求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若副镇长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或分管政府工作的负责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因故无法出席会议，一般不研究其提出的议题及其分管范围内的议题，留待下次会议研究讨论。如议题因时限要求须在规定时间作出决策的，分管副镇长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或分管政府工作的负责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须在会前向镇长提出明确意见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章 会议落实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十六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镇党政办公室负责会议记录和会议纪要的起草工作。会议纪要起草完成后，经副镇长审核后，再报请镇长签发，最后由党政办公室按照规定范围及时发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十七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经会议审议通过的结论性意见，应以正式印发的会议纪要为准，作为各单位执行会议决定的依据。各单位应严格按照会议纪要执行，如确需变更，须提请镇政府再次研究决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会议纪要、会议记录、会议通知和相关文件由镇党政办公室负责收集整理，并立卷存档备查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六章 会议纪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十九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镇长、副镇长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或分管政府工作的负责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原则上应当参加镇长办公会议。镇长因故不能出席会议，而会议又不能推迟召开的，须委托相关副镇长召集会议。副镇长因故不能出席会议的，须向镇长请假，并由镇党政办公室备案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二十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汇报人员因故不能到会的，经分管领导同意后，向镇党政办公室请假，同时指定其他汇报人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二十一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参会人员应严格遵守保密纪律，未经批准不得随意传播和扩散会议内容，不得录音、编印会议记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kern w:val="0"/>
          <w:szCs w:val="21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违反会议纪律的，视情节轻重给予相应责任追究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七章 附 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第二十三条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规则自印发之日起实施，由镇党政办公室负责解释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134" w:gutter="0" w:header="0" w:top="1418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pantext">
    <w:name w:val="spantext"/>
    <w:basedOn w:val="Style13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华文新魏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866"/>
      <w:jc w:val="center"/>
    </w:pPr>
    <w:rPr>
      <w:rFonts w:eastAsia="黑体;SimHei"/>
      <w:b/>
      <w:sz w:val="36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仿宋首行缩进"/>
    <w:basedOn w:val="Normal"/>
    <w:qFormat/>
    <w:pPr>
      <w:snapToGrid w:val="false"/>
      <w:spacing w:lineRule="auto" w:line="360"/>
      <w:ind w:firstLine="505"/>
    </w:pPr>
    <w:rPr>
      <w:rFonts w:ascii="仿宋_GB2312" w:hAnsi="仿宋_GB2312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5:00Z</dcterms:created>
  <dc:creator>a</dc:creator>
  <dc:description/>
  <cp:keywords/>
  <dc:language>en-US</dc:language>
  <cp:lastModifiedBy>俞依莉</cp:lastModifiedBy>
  <cp:lastPrinted>2020-09-03T09:07:00Z</cp:lastPrinted>
  <dcterms:modified xsi:type="dcterms:W3CDTF">2020-11-26T06:20:00Z</dcterms:modified>
  <cp:revision>5</cp:revision>
  <dc:subject/>
  <dc:title/>
</cp:coreProperties>
</file>