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浦曹府〔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〕</w:t>
      </w:r>
      <w:r>
        <w:rPr>
          <w:rFonts w:eastAsia="黑体;SimHei" w:cs="黑体;SimHei" w:ascii="Times New Roman" w:hAnsi="Times New Roman"/>
          <w:color w:val="000000"/>
          <w:sz w:val="32"/>
          <w:szCs w:val="32"/>
        </w:rPr>
        <w:t>67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号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color w:val="000000"/>
          <w:sz w:val="44"/>
          <w:szCs w:val="44"/>
        </w:rPr>
        <w:t>曹路镇乡村治理积分制评分办法（</w:t>
      </w:r>
      <w:r>
        <w:rPr>
          <w:rFonts w:eastAsia="方正小标宋_GBK" w:cs="黑体;SimHei" w:ascii="方正小标宋_GBK" w:hAnsi="方正小标宋_GBK"/>
          <w:b/>
          <w:color w:val="000000"/>
          <w:sz w:val="44"/>
          <w:szCs w:val="44"/>
        </w:rPr>
        <w:t>2024</w:t>
      </w:r>
      <w:r>
        <w:rPr>
          <w:rFonts w:ascii="方正小标宋_GBK" w:hAnsi="方正小标宋_GBK" w:cs="黑体;SimHei" w:eastAsia="方正小标宋_GBK"/>
          <w:b/>
          <w:color w:val="000000"/>
          <w:sz w:val="44"/>
          <w:szCs w:val="44"/>
        </w:rPr>
        <w:t>年）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_GBK" w:cs="黑体;SimHei"/>
          <w:b/>
          <w:b/>
          <w:color w:val="000000"/>
          <w:sz w:val="28"/>
          <w:szCs w:val="28"/>
        </w:rPr>
      </w:pPr>
      <w:r>
        <w:rPr>
          <w:rFonts w:eastAsia="方正小标宋_GBK" w:cs="黑体;SimHei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全面贯彻落实中央、市委、区委关于基层治理体系和治理能力现代化建设部署要求，聚焦引领区和大都市乡村治理目标定位，根据浦东新区《关于推广乡村治理积分制工作的通知》（浦委农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相关要求，深入推广乡村治理积分制。在镇党委、政府的领导下，以党建引领基层治理为抓手，以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曹路镇乡村治理积分制工作推进方案》，现制定如下评分办法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总体目标　　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坚持党建引领，以推广乡村治理积分制作为推进乡村振兴工作的重要抓手，以村民自治为关键，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自治、共治、德治、法治）联动为核心，从乡村治理难点和村民最关心、最迫切的热点问题入手，梳理乡村治理的突出问题和重点内容，以合理科学的评价标准和激励约束措施，引导村民践行村规民约，积极参与积分制。同时联动重点工作，将积分制与乡村治理中的农村物业化管理、违法违规整治、</w:t>
      </w:r>
      <w:r>
        <w:rPr>
          <w:rFonts w:ascii="Times New Roman" w:hAnsi="Times New Roman" w:cs="Times New Roman" w:eastAsia="仿宋_GB2312"/>
          <w:sz w:val="32"/>
          <w:szCs w:val="32"/>
        </w:rPr>
        <w:t>农村宅基地房屋规范租赁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农村人居环境长效综合管理、美丽庭院星级户创复评等各项重点工作有机结合，统筹协同推进，提升乡村治理能效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评分对象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家庭户为积分对象。一是，具有本地户籍、有宅基地房屋以及至少一人常住（户在、房在、人在）的家庭户。二是，鼓励具有本地户籍、有宅基地房屋租赁给来沪人员的家庭户参与积分制。行政村涵盖全村域范围，不包括工业区和企业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评分标准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照《浦东新区乡村治理积分规则样张》的五大内容，根据本镇实际，根据积分的对象，建立导向明确的积分指标，以人居环境、文明新风、知法守规、人人参与、底线约束等维度，细化积分指标，形成一目了然、通俗易懂的积分标准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强化村民自我管理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评分方法</w:t>
      </w:r>
    </w:p>
    <w:p>
      <w:pPr>
        <w:pStyle w:val="Normal"/>
        <w:widowControl/>
        <w:snapToGrid w:val="false"/>
        <w:spacing w:lineRule="exact" w:line="580"/>
        <w:ind w:firstLine="643"/>
        <w:rPr>
          <w:rFonts w:ascii="楷体_GB2312" w:hAnsi="楷体_GB2312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32"/>
        </w:rPr>
        <w:t>（一）评分流程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，建立各村积分制工作管理台账，建立家庭户积分档案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是，组建由“村干部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组长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志愿者”构成的积分制工作推进小分队，深入开展积分制工作宣传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是，每季度实施一次计分，由各村对照评分标准实施积分评定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。经初审认定后，由镇相关涉及部门进行复核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32"/>
        </w:rPr>
        <w:t>（二）激励表彰。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和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各实施一次积分兑换。由家庭户自主提出兑换要求，由村完成对家庭户积分数据核实、进行兑换登记、积分扣除、兑换给予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32"/>
        </w:rPr>
        <w:t>（三）社会公认。</w:t>
      </w:r>
      <w:r>
        <w:rPr>
          <w:rFonts w:ascii="Times New Roman" w:hAnsi="Times New Roman" w:cs="Times New Roman" w:eastAsia="仿宋_GB2312"/>
          <w:sz w:val="32"/>
          <w:szCs w:val="32"/>
        </w:rPr>
        <w:t>各家庭户的积分评定后，由村对积分名单及积分数额进行公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32"/>
        </w:rPr>
        <w:t>（一）强化党建引领，构建共治格局。</w:t>
      </w:r>
      <w:r>
        <w:rPr>
          <w:rFonts w:ascii="Times New Roman" w:hAnsi="Times New Roman" w:cs="Times New Roman" w:eastAsia="仿宋_GB2312"/>
          <w:sz w:val="32"/>
          <w:szCs w:val="32"/>
        </w:rPr>
        <w:t>继续发挥党建作用，发挥党员先锋模范。由党员志愿者带头、村民参与的自治小组等服务队伍持续参与乡村治理积分制建设，激励村干部和党员在乡村治理中当先锋、作表率，不断引导村民自治共治，扎实推进基础工作，逐步破解治理难点，全面打造共治格局，点燃村民创造美好生活的激情，激发村民参与积分制的热情，激活村民自治的内生动力，从而加快推动乡村治理积分制由“盆景”变“苗圃”，由“苗圃”变“森林”的进程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_GB2312" w:hAnsi="楷体_GB2312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32"/>
        </w:rPr>
        <w:t>（二）加强联动机制，以“小积分”撬动“大治理”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将积分制与乡村治理中的农村物业化管理、农村宅基地房屋规范租赁管理、违法违规整治、农村人居环境长效综合管理、美丽庭院星级户创复评、农村移风易俗等各项重点工作有机结合，统筹协同推进，提升治理效能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_GB2312" w:hAnsi="楷体_GB2312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32"/>
        </w:rPr>
        <w:t>（三）加强宣传引导，开展典型培育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，利用各类阵地加强宣传，以活动引导、入户讲解、典型宣传为主的宣传形式将积分规则、操作步骤、预期成效等宣传到户，对于老年人等重点人群形成由“村干部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组长”、“组长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志愿者”的双指导模式为其答疑解惑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是，开展各类活动，如积分分享活动，让村民主动参与“晒晒我的积分”这类活动，分享积分心得、讲述积分小故事；如开展“积分制”评优活动，将村民积分作为村庄开展各类评奖评优的重要依据，年度积分排名前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以上者，可以被推荐为最美党员、最美家庭、最美儿媳、孝道家庭、道德模范等，树立典型，弘扬榜样精神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_GB2312" w:hAnsi="楷体_GB2312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32"/>
        </w:rPr>
        <w:t>（四）加强积分管理，强化考核监督</w:t>
      </w: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合村规民约，围绕五项积分内容，强化积分结果运用，根据实际情况设置奖惩机制。一方面，突出正向激励，携手本地朝露品牌、云南巍山县农业农村局、新疆莎车县通力合作，将优质农特产品提供给村民进行兑换，通过线上、线下两种形式将看的见、摸得着的福利提供给村民，从而不断增强村民幸福感和获得感。另一方面，对于违反积分规则中底线约定行为的少数人，根据实际情况设置惩罚措施。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上海市浦东新区曹路镇人民政府</w:t>
      </w:r>
    </w:p>
    <w:p>
      <w:pPr>
        <w:pStyle w:val="Normal"/>
        <w:spacing w:lineRule="exact" w:line="560"/>
        <w:ind w:firstLine="8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2155" w:footer="992" w:bottom="1985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华文仿宋" w:hAnsi="华文仿宋" w:eastAsia="华文仿宋" w:cs="华文仿宋"/>
      <w:sz w:val="31"/>
      <w:szCs w:val="30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spacing w:lineRule="auto" w:line="316"/>
      <w:ind w:left="3000" w:right="600" w:firstLine="200"/>
      <w:jc w:val="right"/>
    </w:pPr>
    <w:rPr>
      <w:rFonts w:ascii="华文仿宋" w:hAnsi="华文仿宋" w:eastAsia="华文仿宋" w:cs="华文仿宋"/>
      <w:kern w:val="0"/>
      <w:sz w:val="31"/>
      <w:szCs w:val="3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43:00Z</dcterms:created>
  <dc:creator>Administrator</dc:creator>
  <dc:description/>
  <cp:keywords/>
  <dc:language>en-US</dc:language>
  <cp:lastModifiedBy>q</cp:lastModifiedBy>
  <cp:lastPrinted>2024-05-27T11:23:00Z</cp:lastPrinted>
  <dcterms:modified xsi:type="dcterms:W3CDTF">2024-06-04T05:16:00Z</dcterms:modified>
  <cp:revision>8</cp:revision>
  <dc:subject/>
  <dc:title/>
</cp:coreProperties>
</file>