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曹路镇一次性救助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pacing w:val="20"/>
          <w:sz w:val="18"/>
          <w:szCs w:val="18"/>
        </w:rPr>
      </w:pPr>
      <w:r>
        <w:rPr>
          <w:rFonts w:eastAsia="黑体;SimHei" w:ascii="黑体;SimHei" w:hAnsi="黑体;SimHei"/>
          <w:b/>
          <w:spacing w:val="20"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156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村（居）委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21"/>
        <w:gridCol w:w="199"/>
        <w:gridCol w:w="537"/>
        <w:gridCol w:w="723"/>
        <w:gridCol w:w="720"/>
        <w:gridCol w:w="180"/>
        <w:gridCol w:w="360"/>
        <w:gridCol w:w="650"/>
        <w:gridCol w:w="790"/>
        <w:gridCol w:w="360"/>
        <w:gridCol w:w="1620"/>
      </w:tblGrid>
      <w:tr>
        <w:trPr>
          <w:trHeight w:val="45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Cs w:val="21"/>
              </w:rPr>
              <w:t>以下各栏由申请人填写，如有 □ 所标项目，请在对应的 □ 内打“√”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姓  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年龄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4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家庭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身份证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与申请人关系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身份证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收入来源：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年收入（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救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理  由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或其代办人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Cs w:val="21"/>
              </w:rPr>
              <w:t>以下栏目由村（居）委和相关部门填写，如有 □ 所标项目，请在对应的 □ 内打“√”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救助对象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重点优抚对象  □城乡低保对象  □农村户籍对象  □重残无业对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征地养吸劳对象   □其他特殊困难家庭</w:t>
            </w:r>
          </w:p>
        </w:tc>
      </w:tr>
      <w:tr>
        <w:trPr>
          <w:trHeight w:val="25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居）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                负责人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民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镇救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                负责人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说明：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所需资料：申请人身份证复印件、户口本复印件、残疾人员需提供残疾证复印件、其他相关资料。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106" w:gutter="0" w:header="851" w:top="1089" w:footer="0" w:bottom="8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表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猪猪猫.CN</dc:creator>
  <dc:description/>
  <cp:keywords/>
  <dc:language>en-US</dc:language>
  <cp:lastModifiedBy>猪猪猫.CN</cp:lastModifiedBy>
  <cp:lastPrinted>2011-09-08T16:24:00Z</cp:lastPrinted>
  <dcterms:modified xsi:type="dcterms:W3CDTF">2012-01-31T07:48:00Z</dcterms:modified>
  <cp:revision>22</cp:revision>
  <dc:subject/>
  <dc:title>曹路镇2009年国庆节一次性补助申请表</dc:title>
</cp:coreProperties>
</file>