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曹路镇帮困助学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spacing w:val="20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156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村（居）委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1"/>
        <w:gridCol w:w="199"/>
        <w:gridCol w:w="537"/>
        <w:gridCol w:w="723"/>
        <w:gridCol w:w="720"/>
        <w:gridCol w:w="180"/>
        <w:gridCol w:w="360"/>
        <w:gridCol w:w="650"/>
        <w:gridCol w:w="790"/>
        <w:gridCol w:w="360"/>
        <w:gridCol w:w="1620"/>
      </w:tblGrid>
      <w:tr>
        <w:trPr>
          <w:trHeight w:val="3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各栏由申请人填写，如有 □ 所标项目，请在对应的 □ 内打“√”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与申请人关系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收入来源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学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、中专、职校、技校 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职、大学</w:t>
            </w:r>
          </w:p>
        </w:tc>
      </w:tr>
      <w:tr>
        <w:trPr>
          <w:trHeight w:val="1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帮困助学理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或其代办人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Cs w:val="21"/>
              </w:rPr>
              <w:t>以下栏目由村（居）委和相关部门填写，如有 □ 所标项目，请在对应的 □ 内打“√”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救助对象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重点优抚对象  □城乡低保对象  □农村户籍对象  □重残无业对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征地养吸劳对象   □其他特殊困难家庭</w:t>
            </w:r>
          </w:p>
        </w:tc>
      </w:tr>
      <w:tr>
        <w:trPr>
          <w:trHeight w:val="2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民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镇救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                负责人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所需资料：申请人身份证复印件、户口本复印件、残疾人员需提供残疾证复印件；学校发放的入学通知书、学生证或成绩单复印件；其他相关资料。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06" w:gutter="0" w:header="851" w:top="1089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表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猪猪猫.CN</dc:creator>
  <dc:description/>
  <cp:keywords/>
  <dc:language>en-US</dc:language>
  <cp:lastModifiedBy>猪猪猫.CN</cp:lastModifiedBy>
  <cp:lastPrinted>2011-09-08T16:24:00Z</cp:lastPrinted>
  <dcterms:modified xsi:type="dcterms:W3CDTF">2012-01-31T07:50:00Z</dcterms:modified>
  <cp:revision>28</cp:revision>
  <dc:subject/>
  <dc:title>曹路镇2009年国庆节一次性补助申请表</dc:title>
</cp:coreProperties>
</file>