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center" w:pos="4156" w:leader="none"/>
        </w:tabs>
        <w:spacing w:lineRule="atLeast" w:line="220" w:before="0" w:after="0"/>
        <w:ind w:left="0" w:right="0" w:hanging="0"/>
        <w:jc w:val="left"/>
        <w:rPr/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楷体_GB2312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"/>
        </w:rPr>
        <w:tab/>
      </w:r>
      <w:r>
        <w:rPr>
          <w:rFonts w:eastAsia="黑体" w:cs="黑体" w:ascii="黑体" w:hAnsi="黑体"/>
          <w:kern w:val="2"/>
          <w:sz w:val="28"/>
          <w:szCs w:val="36"/>
          <w:lang w:val="en-US" w:eastAsia="zh-CN" w:bidi="ar"/>
        </w:rPr>
        <w:t xml:space="preserve">     </w:t>
      </w:r>
      <w:r>
        <w:rPr>
          <w:rFonts w:ascii="黑体" w:hAnsi="黑体" w:cs="黑体" w:eastAsia="黑体"/>
          <w:kern w:val="2"/>
          <w:sz w:val="28"/>
          <w:szCs w:val="36"/>
          <w:lang w:val="en-US" w:eastAsia="zh-CN" w:bidi="ar"/>
        </w:rPr>
        <w:t>区政府重大行政决策事项目录编制流程图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mc:AlternateContent>
          <mc:Choice Requires="wpg">
            <w:drawing>
              <wp:inline distT="0" distB="0" distL="0" distR="0">
                <wp:extent cx="5565775" cy="7510145"/>
                <wp:effectExtent l="0" t="0" r="0" b="0"/>
                <wp:docPr id="1" name="画布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7510320"/>
                          <a:chOff x="0" y="0"/>
                          <a:chExt cx="5565600" cy="751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5600" cy="75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440" y="68040"/>
                            <a:ext cx="2858040" cy="56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府办、区司法局向区政府工作部门、管理局（管委会）征集决策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852840"/>
                            <a:ext cx="2858040" cy="75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政府工作部门、管理局（管委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申报拟纳入目录的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应经本单位法制机构审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837800"/>
                            <a:ext cx="2858040" cy="59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司法局审核并会同区府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拟定目录建议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2624400"/>
                            <a:ext cx="2858040" cy="39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司法局按需组织专家、专业机构论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3235320"/>
                            <a:ext cx="2858040" cy="36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司法局报区政府分管领导、主要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3791520"/>
                            <a:ext cx="2858040" cy="36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司法局提交区政府常务会议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4369320"/>
                            <a:ext cx="2858040" cy="58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政府报同级党委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由区府办、区司法局承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5168160"/>
                            <a:ext cx="2858040" cy="58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府办印发目录并向社会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每年3月31日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5971680"/>
                            <a:ext cx="2858040" cy="51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司法局报市政府办公厅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公布之日起15个工作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6701040"/>
                            <a:ext cx="2858040" cy="80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确需调整或者新增的，经研究论证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政府分管领导审核、主要领导审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并报同级党委主要领导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6200" y="853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6200" y="1819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6200" y="2641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6200" y="3222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6200" y="377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5480" y="4370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5480" y="5168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5480" y="5971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5480" y="6701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4" style="position:absolute;margin-left:0pt;margin-top:0pt;width:438.25pt;height:591.35pt" coordorigin="0,0" coordsize="8765,11827">
                <v:rect id="shape_0" stroked="f" o:allowincell="f" style="position:absolute;left:0;top:0;width:8764;height:118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71;top:107;width:4500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府办、区司法局向区政府工作部门、管理局（管委会）征集决策事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71;top:1343;width:4500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政府工作部门、管理局（管委会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申报拟纳入目录的事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应经本单位法制机构审查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71;top:2894;width:4500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司法局审核并会同区府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拟定目录建议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71;top:4133;width:450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司法局按需组织专家、专业机构论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71;top:5095;width:450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司法局报区政府分管领导、主要领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71;top:5971;width:450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司法局提交区政府常务会议审议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71;top:6881;width:4500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政府报同级党委同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由区府办、区司法局承办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71;top:8139;width:4500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府办印发目录并向社会公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每年3月31日前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71;top:9404;width:4500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司法局报市政府办公厅备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公布之日起15个工作日内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71;top:10553;width:4500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确需调整或者新增的，经研究论证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政府分管领导审核、主要领导审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并报同级党委主要领导同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5" stroked="t" o:allowincell="f" style="position:absolute;left:4419;top:134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6" stroked="t" o:allowincell="f" style="position:absolute;left:4419;top:286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7" stroked="t" o:allowincell="f" style="position:absolute;left:4419;top:416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8" stroked="t" o:allowincell="f" style="position:absolute;left:4419;top:507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9" stroked="t" o:allowincell="f" style="position:absolute;left:4419;top:595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0" stroked="t" o:allowincell="f" style="position:absolute;left:4418;top:688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1" stroked="t" o:allowincell="f" style="position:absolute;left:4418;top:814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2" stroked="t" o:allowincell="f" style="position:absolute;left:4418;top:94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3" stroked="t" o:allowincell="f" style="position:absolute;left:4418;top:1055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156" w:leader="none"/>
        </w:tabs>
        <w:spacing w:before="0" w:after="0"/>
        <w:ind w:left="0" w:right="0" w:hanging="0"/>
        <w:jc w:val="left"/>
        <w:rPr/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楷体_GB2312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ab/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区政府重大行政决策公众参与流程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5760</wp:posOffset>
                </wp:positionH>
                <wp:positionV relativeFrom="paragraph">
                  <wp:posOffset>119380</wp:posOffset>
                </wp:positionV>
                <wp:extent cx="6532880" cy="9074785"/>
                <wp:effectExtent l="5080" t="5080" r="1932305" b="0"/>
                <wp:wrapNone/>
                <wp:docPr id="2" name="画布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9074880"/>
                          <a:chOff x="0" y="0"/>
                          <a:chExt cx="6532920" cy="907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04760"/>
                            <a:ext cx="6532920" cy="89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1210320"/>
                            <a:ext cx="785520" cy="3949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座谈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2120400"/>
                            <a:ext cx="885240" cy="3949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实地走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018240"/>
                            <a:ext cx="1184760" cy="7624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民意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可委托专业调查机构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4782240"/>
                            <a:ext cx="762120" cy="3949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听证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6095520"/>
                            <a:ext cx="1202040" cy="3949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书面征求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6549480"/>
                            <a:ext cx="961920" cy="3949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问卷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400" y="901080"/>
                            <a:ext cx="1614240" cy="9079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决策草案和背景情况等资料送达参会代表，并告知时间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召开3个工作日前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900360"/>
                            <a:ext cx="1419840" cy="8902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充分听取意见，注重沟通解释，必要时邀请有关专家解释说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1953360"/>
                            <a:ext cx="3380040" cy="7059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梳理相关领域存在的问题，科学制定走访计划，并选取有代表性的区域、群体、企业和行业协会商会等开展走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3457080"/>
                            <a:ext cx="3380040" cy="4881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可以采取网络、电话、当面问询等方式，民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调查对象应当具有相关性、代表性、真实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2865600"/>
                            <a:ext cx="3380040" cy="5130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适用于文化教育、医疗卫生、社会保障、资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开发、环境保护、公用事业等民生决策事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4269240"/>
                            <a:ext cx="3380040" cy="4964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发布听证会公告，公布决策草案及其说明等材料，明确听证时间、地点等信息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召开30日前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5041440"/>
                            <a:ext cx="3380040" cy="4719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向社会公布听证参加人名单，向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参加人送达听证会材料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召开7日前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5767200"/>
                            <a:ext cx="1433160" cy="3042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召开听证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800" y="5775480"/>
                            <a:ext cx="1442880" cy="3034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制作听证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080" y="1538640"/>
                            <a:ext cx="811440" cy="10958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承办单位制作公众参与情况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54440"/>
                            <a:ext cx="1083960" cy="57672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向社会公开征求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04760"/>
                            <a:ext cx="3379320" cy="7030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通过政府网站、政务新媒体等便于社会公众知晓的途径，公布决策草案及其说明等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不少于30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7004160"/>
                            <a:ext cx="2127240" cy="7182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决策事项与企业生产经营生产活动密切相关的，决策承办单位应当充分听取企业和行业协会商会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7005960"/>
                            <a:ext cx="3486240" cy="7182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决策事项涉及特定群体利益的，决策承办单位应当充分听取相关人民团体、行业组织以及其他社会组织、群众代表的意见建议，并可以根据决策事项内容和实际需要，专项听取人大代表、政协委员以及有关基层组织的意见建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50080" y="4014360"/>
                            <a:ext cx="291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3461400"/>
                            <a:ext cx="826200" cy="13107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承办单位向社会公开公众提出的主要意见以及采纳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3400" y="21920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01200" y="10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43080" y="473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54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6800" y="55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8240" y="59353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350040"/>
                            <a:ext cx="37584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6725880"/>
                            <a:ext cx="38710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4" style="position:absolute;margin-left:-28.8pt;margin-top:9.35pt;width:514.4pt;height:714.6pt" coordorigin="-576,187" coordsize="10288,14292">
                <v:rect id="shape_0" stroked="f" o:allowincell="f" style="position:absolute;left:-576;top:353;width:10287;height:141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93" stroked="t" o:allowincell="f" style="position:absolute;left:-150;top:2094;width:1236;height:62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座谈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可选过程 94" stroked="t" o:allowincell="f" style="position:absolute;left:-166;top:3527;width:1393;height:62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实地走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可选过程 95" stroked="t" o:allowincell="f" style="position:absolute;left:-554;top:4941;width:1865;height:12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民意调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可委托专业调查机构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可选过程 96" stroked="t" o:allowincell="f" style="position:absolute;left:-57;top:7719;width:1199;height:62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听证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可选过程 97" stroked="t" o:allowincell="f" style="position:absolute;left:-447;top:9787;width:1892;height:62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书面征求意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可选过程 98" stroked="t" o:allowincell="f" style="position:absolute;left:-242;top:10502;width:1514;height:62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问卷调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99" stroked="t" o:allowincell="f" style="position:absolute;left:1530;top:1607;width:2541;height:14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决策草案和背景情况等资料送达参会代表，并告知时间地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召开3个工作日前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00" stroked="t" o:allowincell="f" style="position:absolute;left:4623;top:1606;width:2235;height:14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充分听取意见，注重沟通解释，必要时邀请有关专家解释说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01" stroked="t" o:allowincell="f" style="position:absolute;left:1535;top:3264;width:5322;height:111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梳理相关领域存在的问题，科学制定走访计划，并选取有代表性的区域、群体、企业和行业协会商会等开展走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02" stroked="t" o:allowincell="f" style="position:absolute;left:1533;top:5632;width:5322;height:76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可以采取网络、电话、当面问询等方式，民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调查对象应当具有相关性、代表性、真实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03" stroked="t" o:allowincell="f" style="position:absolute;left:1532;top:4701;width:5322;height:8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适用于文化教育、医疗卫生、社会保障、资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开发、环境保护、公用事业等民生决策事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04" stroked="t" o:allowincell="f" style="position:absolute;left:1534;top:6911;width:5322;height:7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发布听证会公告，公布决策草案及其说明等材料，明确听证时间、地点等信息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召开30日前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05" stroked="t" o:allowincell="f" style="position:absolute;left:1560;top:8127;width:5322;height:7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向社会公布听证参加人名单，向听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参加人送达听证会材料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召开7日前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06" stroked="t" o:allowincell="f" style="position:absolute;left:1561;top:9270;width:2256;height:4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召开听证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07" stroked="t" o:allowincell="f" style="position:absolute;left:4600;top:9283;width:2271;height:4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制作听证报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08" stroked="t" o:allowincell="f" style="position:absolute;left:7816;top:2611;width:1277;height:17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承办单位制作公众参与情况报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可选过程 109" stroked="t" o:allowincell="f" style="position:absolute;left:-387;top:431;width:1706;height:9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向社会公开征求意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10" stroked="t" o:allowincell="f" style="position:absolute;left:1536;top:353;width:5321;height:11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通过政府网站、政务新媒体等便于社会公众知晓的途径，公布决策草案及其说明等材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不少于30日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可选过程 111" stroked="t" o:allowincell="f" style="position:absolute;left:-228;top:11218;width:3349;height:11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决策事项与企业生产经营生产活动密切相关的，决策承办单位应当充分听取企业和行业协会商会意见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可选过程 112" stroked="t" o:allowincell="f" style="position:absolute;left:3422;top:11221;width:5489;height:11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决策事项涉及特定群体利益的，决策承办单位应当充分听取相关人民团体、行业组织以及其他社会组织、群众代表的意见建议，并可以根据决策事项内容和实际需要，专项听取人大代表、政协委员以及有关基层组织的意见建议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377,6510" to="7835,6516" ID="直接连接符 113" stroked="t" o:allowincell="f" style="position:absolute;flip:y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ID="流程图: 过程 114" stroked="t" o:allowincell="f" style="position:absolute;left:7818;top:5639;width:1300;height:20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承办单位向社会公开公众提出的主要意见以及采纳情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398,3640" to="7837,3640" ID="直接连接符 115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ID="直接箭头连接符 116" stroked="t" o:allowincell="f" style="position:absolute;left:4623;top:1841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rect id="shape_0" ID="矩形 117" fillcolor="white" stroked="t" o:allowincell="f" style="position:absolute;left:-576;top:188;width:0;height:0;flip:y;mso-wrap-style:none;v-text-anchor:middle">
                  <v:fill o:detectmouseclick="t" type="solid" color2="black"/>
                  <v:stroke color="black" weight="9360" endarrow="open" endarrowwidth="medium" endarrowlength="medium" joinstyle="miter" endcap="flat"/>
                  <w10:wrap type="none"/>
                </v:rect>
                <v:shape id="shape_0" ID="直接箭头连接符 118" stroked="t" o:allowincell="f" style="position:absolute;left:4216;top:7638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19" stroked="t" o:allowincell="f" style="position:absolute;left:2843;top:8772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20" stroked="t" o:allowincell="f" style="position:absolute;left:4600;top:9004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line id="shape_0" from="6870,9535" to="7364,9535" ID="直接连接符 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56,10188" to="7374,10213" ID="直接连接符 1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76,10780" to="7371,10792" ID="直接连接符 12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4235</wp:posOffset>
                </wp:positionH>
                <wp:positionV relativeFrom="paragraph">
                  <wp:posOffset>500380</wp:posOffset>
                </wp:positionV>
                <wp:extent cx="15240" cy="6313805"/>
                <wp:effectExtent l="5080" t="635" r="5080" b="635"/>
                <wp:wrapNone/>
                <wp:docPr id="3" name="直接连接符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63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39.4pt" to="369.2pt,536.5pt" ID="直接连接符 1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3560</wp:posOffset>
                </wp:positionH>
                <wp:positionV relativeFrom="paragraph">
                  <wp:posOffset>1412875</wp:posOffset>
                </wp:positionV>
                <wp:extent cx="329565" cy="635"/>
                <wp:effectExtent l="635" t="5080" r="635" b="5080"/>
                <wp:wrapNone/>
                <wp:docPr id="4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11.25pt" to="368.7pt,111.25pt" ID="直接连接符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7370</wp:posOffset>
                </wp:positionH>
                <wp:positionV relativeFrom="paragraph">
                  <wp:posOffset>2393950</wp:posOffset>
                </wp:positionV>
                <wp:extent cx="331470" cy="635"/>
                <wp:effectExtent l="635" t="5080" r="635" b="5080"/>
                <wp:wrapNone/>
                <wp:docPr id="5" name="直接连接符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88.5pt" to="369.15pt,188.5pt" ID="直接连接符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2290</wp:posOffset>
                </wp:positionH>
                <wp:positionV relativeFrom="paragraph">
                  <wp:posOffset>3176270</wp:posOffset>
                </wp:positionV>
                <wp:extent cx="331470" cy="635"/>
                <wp:effectExtent l="635" t="5080" r="635" b="5080"/>
                <wp:wrapNone/>
                <wp:docPr id="6" name="直接连接符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50.1pt" to="368.75pt,250.1pt" ID="直接连接符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290</wp:posOffset>
                </wp:positionH>
                <wp:positionV relativeFrom="paragraph">
                  <wp:posOffset>3781425</wp:posOffset>
                </wp:positionV>
                <wp:extent cx="331470" cy="635"/>
                <wp:effectExtent l="635" t="5080" r="635" b="5080"/>
                <wp:wrapNone/>
                <wp:docPr id="7" name="直接连接符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97.75pt" to="368.75pt,297.75pt" ID="直接连接符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4830</wp:posOffset>
                </wp:positionH>
                <wp:positionV relativeFrom="paragraph">
                  <wp:posOffset>503555</wp:posOffset>
                </wp:positionV>
                <wp:extent cx="329565" cy="635"/>
                <wp:effectExtent l="635" t="5080" r="635" b="5080"/>
                <wp:wrapNone/>
                <wp:docPr id="8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39.65pt" to="368.8pt,39.65pt" ID="直接连接符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220" w:before="0" w:after="0"/>
        <w:ind w:left="0" w:right="0" w:hanging="0"/>
        <w:jc w:val="left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156" w:leader="none"/>
        </w:tabs>
        <w:spacing w:lineRule="atLeast" w:line="220" w:before="0" w:after="0"/>
        <w:ind w:left="0" w:right="0" w:hanging="0"/>
        <w:jc w:val="left"/>
        <w:rPr>
          <w:rFonts w:ascii="黑体" w:hAnsi="黑体" w:eastAsia="黑体" w:cs="黑体"/>
          <w:sz w:val="28"/>
          <w:szCs w:val="36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楷体_GB2312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 w:bidi="ar"/>
        </w:rPr>
        <w:tab/>
      </w:r>
      <w:r>
        <w:rPr>
          <w:rFonts w:eastAsia="黑体" w:cs="黑体" w:ascii="黑体" w:hAnsi="黑体"/>
          <w:kern w:val="0"/>
          <w:sz w:val="28"/>
          <w:szCs w:val="36"/>
          <w:lang w:val="en-US" w:eastAsia="zh-CN" w:bidi="ar"/>
        </w:rPr>
        <w:t xml:space="preserve">  </w:t>
      </w:r>
      <w:r>
        <w:rPr>
          <w:rFonts w:ascii="黑体" w:hAnsi="黑体" w:cs="黑体" w:eastAsia="黑体"/>
          <w:kern w:val="0"/>
          <w:sz w:val="28"/>
          <w:szCs w:val="36"/>
          <w:lang w:val="en-US" w:eastAsia="zh-CN" w:bidi="ar"/>
        </w:rPr>
        <w:t>区政府重大行政决策专家论证流程图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mc:AlternateContent>
          <mc:Choice Requires="wpg">
            <w:drawing>
              <wp:inline distT="0" distB="0" distL="0" distR="0">
                <wp:extent cx="5662930" cy="6809105"/>
                <wp:effectExtent l="0" t="0" r="0" b="0"/>
                <wp:docPr id="9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6809040"/>
                          <a:chOff x="0" y="0"/>
                          <a:chExt cx="5662800" cy="680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62800" cy="68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6560" y="1560240"/>
                            <a:ext cx="3642840" cy="7182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采取召开专家论证会、书面征询专家意见、委托咨询论证等方式组织开展咨询论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专家提供书面论证意见，签署姓名并对意见负责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8880" y="1005120"/>
                            <a:ext cx="1800" cy="55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8880" y="2282040"/>
                            <a:ext cx="1800" cy="55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8880" y="3560400"/>
                            <a:ext cx="1800" cy="55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5840" y="283320"/>
                            <a:ext cx="3645000" cy="711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承办单位启动专家论证,选择相关领域专家参与咨询论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参与专家为单数，不少于3位，涉及面广、争议性较强或者内容特别复杂、敏感的不少于5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840" y="2837160"/>
                            <a:ext cx="3645000" cy="711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8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承办单位认真研究专家提供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8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书面意见，采纳合理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840" y="4120560"/>
                            <a:ext cx="3645000" cy="711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承办单位制作专家论证情况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0680" y="4826160"/>
                            <a:ext cx="1800" cy="546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8160" y="5367600"/>
                            <a:ext cx="3645000" cy="711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8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决策公布后，承办单位同时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8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专家论证意见的采纳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3326040"/>
                            <a:ext cx="1566720" cy="3034800"/>
                          </a:xfrm>
                          <a:prstGeom prst="wedgeRoundRectCallout">
                            <a:avLst>
                              <a:gd name="adj1" fmla="val 66458"/>
                              <a:gd name="adj2" fmla="val -10745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主要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一）决策的必要性、可行性、科学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二）决策的经济社会效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三）决策的执行条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四）决策可能面临的社会稳定、公共安全、生态环境等方面的风险或者问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五）决策实施后可能引发问题的对策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六）对决策方案是否可以施行以及修改的建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七）其他的相关因素研究及建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45.9pt;height:536.15pt" coordorigin="0,0" coordsize="8918,10723">
                <v:rect id="shape_0" stroked="f" o:allowincell="f" style="position:absolute;left:0;top:0;width:8917;height:107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流程图: 过程 54" stroked="t" o:allowincell="f" style="position:absolute;left:3144;top:2457;width:5736;height:113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采取召开专家论证会、书面征询专家意见、委托咨询论证等方式组织开展咨询论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专家提供书面论证意见，签署姓名并对意见负责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55" stroked="t" o:allowincell="f" style="position:absolute;left:6014;top:1583;width:2;height:87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6" stroked="t" o:allowincell="f" style="position:absolute;left:6014;top:3594;width:2;height:87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7" stroked="t" o:allowincell="f" style="position:absolute;left:6014;top:5607;width:2;height:87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58" stroked="t" o:allowincell="f" style="position:absolute;left:3143;top:446;width:5739;height:11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承办单位启动专家论证,选择相关领域专家参与咨询论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参与专家为单数，不少于3位，涉及面广、争议性较强或者内容特别复杂、敏感的不少于5位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59" stroked="t" o:allowincell="f" style="position:absolute;left:3143;top:4468;width:5739;height:11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8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承办单位认真研究专家提供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8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书面意见，采纳合理意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60" stroked="t" o:allowincell="f" style="position:absolute;left:3143;top:6489;width:5739;height:11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承办单位制作专家论证情况报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61" stroked="t" o:allowincell="f" style="position:absolute;left:6017;top:7600;width:2;height:86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62" stroked="t" o:allowincell="f" style="position:absolute;left:3178;top:8453;width:5739;height:11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8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决策公布后，承办单位同时公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8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专家论证意见的采纳情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圆角矩形标注 63" stroked="t" o:allowincell="f" style="position:absolute;left:250;top:5238;width:2466;height:47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主要内容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一）决策的必要性、可行性、科学性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二）决策的经济社会效益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三）决策的执行条件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四）决策可能面临的社会稳定、公共安全、生态环境等方面的风险或者问题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五）决策实施后可能引发问题的对策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六）对决策方案是否可以施行以及修改的建议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七）其他的相关因素研究及建议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0" w:after="0"/>
        <w:ind w:left="-1440" w:right="0" w:hanging="0"/>
        <w:jc w:val="left"/>
        <w:rPr>
          <w:rFonts w:ascii="黑体" w:hAnsi="黑体" w:eastAsia="黑体" w:cs="黑体"/>
          <w:sz w:val="28"/>
          <w:szCs w:val="36"/>
          <w:lang w:val="en-US"/>
        </w:rPr>
      </w:pPr>
      <w:r>
        <w:rPr>
          <w:rFonts w:eastAsia="黑体" w:cs="黑体" w:ascii="黑体" w:hAnsi="黑体"/>
          <w:sz w:val="28"/>
          <w:szCs w:val="36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156" w:leader="none"/>
        </w:tabs>
        <w:spacing w:before="0" w:after="0"/>
        <w:ind w:left="0" w:right="0" w:hanging="0"/>
        <w:jc w:val="left"/>
        <w:rPr>
          <w:rFonts w:ascii="黑体" w:hAnsi="黑体" w:eastAsia="黑体" w:cs="黑体"/>
          <w:sz w:val="28"/>
          <w:szCs w:val="36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楷体_GB2312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eastAsia="黑体" w:cs="黑体" w:ascii="黑体" w:hAnsi="黑体"/>
          <w:kern w:val="0"/>
          <w:sz w:val="28"/>
          <w:szCs w:val="36"/>
          <w:lang w:val="en-US" w:eastAsia="zh-CN" w:bidi="ar"/>
        </w:rPr>
        <w:tab/>
      </w:r>
      <w:r>
        <w:rPr>
          <w:rFonts w:ascii="黑体" w:hAnsi="黑体" w:cs="黑体" w:eastAsia="黑体"/>
          <w:kern w:val="0"/>
          <w:sz w:val="28"/>
          <w:szCs w:val="36"/>
          <w:lang w:val="en-US" w:eastAsia="zh-CN" w:bidi="ar"/>
        </w:rPr>
        <w:t>区政府重大行政决策风险评估流程图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mc:AlternateContent>
          <mc:Choice Requires="wpg">
            <w:drawing>
              <wp:inline distT="0" distB="0" distL="0" distR="0">
                <wp:extent cx="5783580" cy="7410450"/>
                <wp:effectExtent l="0" t="0" r="0" b="0"/>
                <wp:docPr id="10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7410600"/>
                          <a:chOff x="0" y="0"/>
                          <a:chExt cx="5783760" cy="741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83760" cy="74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11600"/>
                            <a:ext cx="2702520" cy="7963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3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承办单位启动风险评估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3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自行或者委托第三方机构开展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442880"/>
                            <a:ext cx="2703960" cy="5259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3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制定风险评估工作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507040"/>
                            <a:ext cx="2703960" cy="5346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广泛听取相关部门和社会公众、利益相关方、专家学者等各方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3568680"/>
                            <a:ext cx="2703960" cy="5263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全面排查重大行政决策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风险点和风险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4631760"/>
                            <a:ext cx="2703960" cy="531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3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分析研判重大行政决策风险等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699160"/>
                            <a:ext cx="2703960" cy="5284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3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提出风险防控措施和化解处置预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6775560"/>
                            <a:ext cx="2684160" cy="5151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3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形成风险评估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4710600"/>
                            <a:ext cx="1762920" cy="2580120"/>
                          </a:xfrm>
                          <a:prstGeom prst="wedgeRoundRectCallout">
                            <a:avLst>
                              <a:gd name="adj1" fmla="val -61564"/>
                              <a:gd name="adj2" fmla="val 39467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主要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一）重大行政决策事项的基本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二）风险评估的主体、方式和过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三）社会各方面对重大行政决策的反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四）重大行政决策的风险点、风险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五）重大行政决策风险的影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六）重大行政决策风险等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七）重大行政决策风险防范和化解措施，以及应急处置预案等内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八）形成风险评估结果，提出相关决策建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64920" y="907920"/>
                            <a:ext cx="1800" cy="53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5640" y="1969200"/>
                            <a:ext cx="1800" cy="53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5640" y="3036600"/>
                            <a:ext cx="1800" cy="53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64920" y="4092480"/>
                            <a:ext cx="1800" cy="53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5640" y="5159880"/>
                            <a:ext cx="1800" cy="53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64920" y="6240960"/>
                            <a:ext cx="1800" cy="535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0" style="position:absolute;margin-left:0pt;margin-top:0pt;width:455.4pt;height:583.5pt" coordorigin="0,0" coordsize="9108,11670">
                <v:rect id="shape_0" stroked="f" o:allowincell="f" style="position:absolute;left:0;top:0;width:9107;height:116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流程图: 过程 26" stroked="t" o:allowincell="f" style="position:absolute;left:1741;top:176;width:4255;height:12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3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承办单位启动风险评估程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3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自行或者委托第三方机构开展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27" stroked="t" o:allowincell="f" style="position:absolute;left:1740;top:2272;width:4257;height:8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3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制定风险评估工作方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28" stroked="t" o:allowincell="f" style="position:absolute;left:1740;top:3948;width:4257;height:8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广泛听取相关部门和社会公众、利益相关方、专家学者等各方意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29" stroked="t" o:allowincell="f" style="position:absolute;left:1740;top:5620;width:4257;height:8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全面排查重大行政决策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风险点和风险源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30" stroked="t" o:allowincell="f" style="position:absolute;left:1740;top:7294;width:4257;height:8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3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分析研判重大行政决策风险等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31" stroked="t" o:allowincell="f" style="position:absolute;left:1740;top:8975;width:4257;height:8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3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提出风险防控措施和化解处置预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32" stroked="t" o:allowincell="f" style="position:absolute;left:1772;top:10670;width:4226;height:8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3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形成风险评估报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圆角矩形标注 33" stroked="t" o:allowincell="f" style="position:absolute;left:6332;top:7418;width:2775;height:40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主要内容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一）重大行政决策事项的基本情况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二）风险评估的主体、方式和过程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三）社会各方面对重大行政决策的反映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四）重大行政决策的风险点、风险源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五）重大行政决策风险的影响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六）重大行政决策风险等级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七）重大行政决策风险防范和化解措施，以及应急处置预案等内容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八）形成风险评估结果，提出相关决策建议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34" stroked="t" o:allowincell="f" style="position:absolute;left:3882;top:1430;width:1;height:843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5" stroked="t" o:allowincell="f" style="position:absolute;left:3883;top:3101;width:2;height:84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6" stroked="t" o:allowincell="f" style="position:absolute;left:3883;top:4782;width:2;height:84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3882;top:6445;width:1;height:843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8" stroked="t" o:allowincell="f" style="position:absolute;left:3883;top:8126;width:2;height:84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9" stroked="t" o:allowincell="f" style="position:absolute;left:3882;top:9828;width:1;height:842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220" w:before="0" w:after="0"/>
        <w:ind w:left="0"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楷体_GB2312" w:cs="Times New Roman"/>
          <w:color w:val="000000"/>
          <w:kern w:val="2"/>
          <w:sz w:val="28"/>
          <w:szCs w:val="28"/>
          <w:lang w:val="en-US" w:eastAsia="zh-CN" w:bidi="ar"/>
        </w:rPr>
        <w:t xml:space="preserve">5        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区政府重大行政决策合法性审查流程图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155</wp:posOffset>
                </wp:positionH>
                <wp:positionV relativeFrom="paragraph">
                  <wp:posOffset>5270500</wp:posOffset>
                </wp:positionV>
                <wp:extent cx="2127250" cy="727075"/>
                <wp:effectExtent l="6350" t="6985" r="497840" b="6350"/>
                <wp:wrapNone/>
                <wp:docPr id="11" name="流程图: 可选过程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727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不得以征求意见、会签等方式代替合法性初审、合法性审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5" stroked="t" o:allowincell="f" style="position:absolute;margin-left:27.65pt;margin-top:415pt;width:167.45pt;height:5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不得以征求意见、会签等方式代替合法性初审、合法性审查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5262880</wp:posOffset>
                </wp:positionV>
                <wp:extent cx="2127250" cy="727075"/>
                <wp:effectExtent l="6350" t="6985" r="769620" b="6350"/>
                <wp:wrapNone/>
                <wp:docPr id="12" name="流程图: 可选过程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727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合法性审查意见供政府内部使用，有关单位或者个人不得对外泄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6" stroked="t" o:allowincell="f" style="position:absolute;margin-left:265.85pt;margin-top:414.4pt;width:167.45pt;height:5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合法性审查意见供政府内部使用，有关单位或者个人不得对外泄露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520190</wp:posOffset>
                </wp:positionV>
                <wp:extent cx="1633220" cy="2694940"/>
                <wp:effectExtent l="6350" t="6350" r="1195705" b="6985"/>
                <wp:wrapNone/>
                <wp:docPr id="13" name="圆角矩形标注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94960"/>
                        </a:xfrm>
                        <a:prstGeom prst="wedgeRoundRectCallout">
                          <a:avLst>
                            <a:gd name="adj1" fmla="val 68879"/>
                            <a:gd name="adj2" fmla="val -3335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有关材料包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（一）决策草案及起草说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（二）公众参与过程性材料和公众参与情况报告、专家论证书面意见和专家论证情况报告、风险评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（三）本单位的合法性初审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（四）本单位的集体讨论会议纪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（五）解读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（六）制定依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"/>
                              </w:rPr>
                              <w:t>（七）公平竞争审查表等需要报送的其他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27" stroked="t" o:allowincell="f" style="position:absolute;margin-left:-0.05pt;margin-top:119.7pt;width:128.55pt;height:21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有关材料包括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（一）决策草案及起草说明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（二）公众参与过程性材料和公众参与情况报告、专家论证书面意见和专家论证情况报告、风险评估报告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（三）本单位的合法性初审意见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（四）本单位的集体讨论会议纪要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（五）解读材料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（六）制定依据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8"/>
                          <w:rFonts w:ascii="仿宋_GB2312" w:hAnsi="仿宋_GB2312" w:eastAsia="仿宋_GB2312" w:cs="仿宋_GB2312"/>
                          <w:color w:val="auto"/>
                          <w:lang w:val="en-US" w:eastAsia="zh-CN" w:bidi="ar"/>
                        </w:rPr>
                        <w:t>（七）公平竞争审查表等需要报送的其他材料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03290" cy="5674360"/>
                <wp:effectExtent l="0" t="0" r="0" b="0"/>
                <wp:docPr id="14" name="画布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5674320"/>
                          <a:chOff x="0" y="0"/>
                          <a:chExt cx="6003360" cy="5674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03360" cy="56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920" y="393840"/>
                            <a:ext cx="2485440" cy="6249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7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承办单位法制机构负责合法性初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出具书面审查意见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2850480"/>
                            <a:ext cx="2516040" cy="70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7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司法局开展合法性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7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不少于7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4154040"/>
                            <a:ext cx="2508840" cy="62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7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司法局出具书面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595880"/>
                            <a:ext cx="2501280" cy="67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7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承办单位向区司法局提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7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合法性审查函及有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6880" y="2260440"/>
                            <a:ext cx="1440" cy="580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1920" y="1018080"/>
                            <a:ext cx="1440" cy="572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9480" y="3570480"/>
                            <a:ext cx="1440" cy="572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2" style="position:absolute;margin-left:0pt;margin-top:0pt;width:472.7pt;height:446.8pt" coordorigin="0,0" coordsize="9454,8936">
                <v:rect id="shape_0" stroked="f" o:allowincell="f" style="position:absolute;left:0;top:0;width:9453;height:89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流程图: 过程 85" stroked="t" o:allowincell="f" style="position:absolute;left:3074;top:620;width:3913;height:9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7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承办单位法制机构负责合法性初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出具书面审查意见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86;top:4489;width:3961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7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司法局开展合法性审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7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不少于7个工作日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57;top:6542;width:3950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7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司法局出具书面审查意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73;top:2513;width:3938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7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承办单位向区司法局提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7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合法性审查函及有关材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89" stroked="t" o:allowincell="f" style="position:absolute;left:5050;top:3560;width:1;height:91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0" stroked="t" o:allowincell="f" style="position:absolute;left:5058;top:1603;width:1;height:90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1" stroked="t" o:allowincell="f" style="position:absolute;left:5070;top:5623;width:1;height:901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156" w:leader="none"/>
        </w:tabs>
        <w:spacing w:before="0" w:after="0"/>
        <w:ind w:left="0" w:right="0" w:hanging="0"/>
        <w:jc w:val="left"/>
        <w:rPr>
          <w:rFonts w:ascii="仿宋_GB2312" w:hAnsi="仿宋_GB2312" w:eastAsia="仿宋_GB2312" w:cs="Arial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楷体_GB2312" w:cs="Times New Roman"/>
          <w:color w:val="000000"/>
          <w:kern w:val="2"/>
          <w:sz w:val="28"/>
          <w:szCs w:val="28"/>
          <w:lang w:val="en-US" w:eastAsia="zh-CN" w:bidi="ar"/>
        </w:rPr>
        <w:t>6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"/>
        </w:rPr>
        <w:t xml:space="preserve"> </w:t>
        <w:tab/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"/>
        </w:rPr>
        <w:t>区政府重大行政决策集体讨论决定和决策公布流程图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mc:AlternateContent>
          <mc:Choice Requires="wpg">
            <w:drawing>
              <wp:inline distT="0" distB="0" distL="0" distR="0">
                <wp:extent cx="5810250" cy="7037705"/>
                <wp:effectExtent l="0" t="0" r="0" b="0"/>
                <wp:docPr id="15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7037640"/>
                          <a:chOff x="0" y="0"/>
                          <a:chExt cx="5810400" cy="7037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10400" cy="70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51200"/>
                            <a:ext cx="4229640" cy="48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3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决策承办单位提交决策草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3876840"/>
                            <a:ext cx="4229640" cy="52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政府向同级党委请示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可以采取会议或专报等形式，具体工作由承办单位落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337400"/>
                            <a:ext cx="4229640" cy="52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区政府常务会议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会议组成人员应当充分发表意见，行政首长最后发表意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5113800"/>
                            <a:ext cx="1976760" cy="42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公布并解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6247080"/>
                            <a:ext cx="1960920" cy="42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全过程记录和材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2571840"/>
                            <a:ext cx="4229280" cy="60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8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行政首长作出通过、修改完善或者不予通过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1520" y="633240"/>
                            <a:ext cx="1440" cy="705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1520" y="1866960"/>
                            <a:ext cx="1440" cy="705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1520" y="3171960"/>
                            <a:ext cx="1440" cy="705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1520" y="4408920"/>
                            <a:ext cx="1440" cy="705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0" y="5542200"/>
                            <a:ext cx="1800" cy="705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3000" y="4586040"/>
                            <a:ext cx="1809000" cy="1875240"/>
                          </a:xfrm>
                          <a:prstGeom prst="wedgeRoundRectCallout">
                            <a:avLst>
                              <a:gd name="adj1" fmla="val -58023"/>
                              <a:gd name="adj2" fmla="val -8680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一）通过本级人民政府公报、政府网站、政务新媒体以及在本行政区域内发行的报纸等途径，及时向社会公布重大行政决策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二）对社会公众普遍关心或者专业性、技术性较强的重大行政决策，通过新闻发布会、接受媒体访谈等方式进行宣传解读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457.5pt;height:554.15pt" coordorigin="0,0" coordsize="9150,11083">
                <v:rect id="shape_0" stroked="f" o:allowincell="f" style="position:absolute;left:0;top:0;width:9149;height:110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33;top:238;width:6660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3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决策承办单位提交决策草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32;top:6105;width:666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政府向同级党委请示报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可以采取会议或专报等形式，具体工作由承办单位落实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32;top:2106;width:666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区政府常务会议讨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会议组成人员应当充分发表意见，行政首长最后发表意见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707;top:8053;width:311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公布并解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720;top:9838;width:3087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全过程记录和材料归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34;top:4050;width:665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8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行政首长作出通过、修改完善或者不予通过的决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47" stroked="t" o:allowincell="f" style="position:absolute;left:4270;top:997;width:1;height:111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8" stroked="t" o:allowincell="f" style="position:absolute;left:4270;top:2940;width:1;height:111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9" stroked="t" o:allowincell="f" style="position:absolute;left:4270;top:4995;width:1;height:111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0" stroked="t" o:allowincell="f" style="position:absolute;left:4270;top:6943;width:1;height:111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1" stroked="t" o:allowincell="f" style="position:absolute;left:4269;top:8728;width:2;height:111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圆角矩形标注 52" stroked="t" o:allowincell="f" style="position:absolute;left:6052;top:7222;width:2848;height:295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一）通过本级人民政府公报、政府网站、政务新媒体以及在本行政区域内发行的报纸等途径，及时向社会公布重大行政决策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二）对社会公众普遍关心或者专业性、技术性较强的重大行政决策，通过新闻发布会、接受媒体访谈等方式进行宣传解读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156" w:leader="none"/>
        </w:tabs>
        <w:spacing w:before="0" w:after="0"/>
        <w:ind w:left="0" w:right="0" w:hanging="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"/>
        </w:rPr>
        <w:t>7</w:t>
      </w:r>
      <w:r>
        <w:rPr>
          <w:rFonts w:eastAsia="黑体" w:cs="黑体" w:ascii="黑体" w:hAnsi="黑体"/>
          <w:kern w:val="0"/>
          <w:sz w:val="28"/>
          <w:szCs w:val="36"/>
          <w:lang w:val="en-US" w:eastAsia="zh-CN" w:bidi="ar"/>
        </w:rPr>
        <w:tab/>
      </w:r>
      <w:r>
        <w:rPr>
          <w:rFonts w:ascii="黑体" w:hAnsi="黑体" w:cs="黑体" w:eastAsia="黑体"/>
          <w:kern w:val="0"/>
          <w:sz w:val="28"/>
          <w:szCs w:val="36"/>
          <w:lang w:val="en-US" w:eastAsia="zh-CN" w:bidi="ar"/>
        </w:rPr>
        <w:t>区政府重大行政决策后评估流程图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mc:AlternateContent>
          <mc:Choice Requires="wpg">
            <w:drawing>
              <wp:inline distT="0" distB="0" distL="0" distR="0">
                <wp:extent cx="5791835" cy="6595745"/>
                <wp:effectExtent l="0" t="0" r="0" b="0"/>
                <wp:docPr id="17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6595920"/>
                          <a:chOff x="0" y="0"/>
                          <a:chExt cx="5791680" cy="6595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91680" cy="65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760" y="214560"/>
                            <a:ext cx="4380120" cy="693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决策执行单位启动后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自行或委托第三方开展评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396440"/>
                            <a:ext cx="4384080" cy="5259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成立评估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由相关领域专家、执行单位代表组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2355120"/>
                            <a:ext cx="4384080" cy="6897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制订评估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主要包括评估目的、评估人员、评估范围、评估指标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评估方法、评估程序以及经费预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3524760"/>
                            <a:ext cx="4384080" cy="5263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开展调查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（全面收集相关信息以及利害关系人、社会公众的意见建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4596120"/>
                            <a:ext cx="4384080" cy="531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形成评估报告并提交区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5673600"/>
                            <a:ext cx="4384080" cy="5284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评估报告作为决策继续实施、中止执行、终止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"/>
                                </w:rPr>
                                <w:t>或者调整决策的重要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6080" y="920880"/>
                            <a:ext cx="1800" cy="469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5720" y="1929240"/>
                            <a:ext cx="1440" cy="421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5720" y="3054960"/>
                            <a:ext cx="1440" cy="464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55000" y="4060800"/>
                            <a:ext cx="1440" cy="53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5720" y="5138280"/>
                            <a:ext cx="1440" cy="535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56.05pt;height:519.35pt" coordorigin="0,0" coordsize="9121,10387">
                <v:rect id="shape_0" stroked="f" o:allowincell="f" style="position:absolute;left:0;top:0;width:9120;height:103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流程图: 过程 13" stroked="t" o:allowincell="f" style="position:absolute;left:746;top:338;width:6897;height:10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决策执行单位启动后评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自行或委托第三方开展评估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4" stroked="t" o:allowincell="f" style="position:absolute;left:744;top:2199;width:6903;height:8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成立评估小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由相关领域专家、执行单位代表组成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5" stroked="t" o:allowincell="f" style="position:absolute;left:744;top:3709;width:6903;height:10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制订评估方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主要包括评估目的、评估人员、评估范围、评估指标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评估方法、评估程序以及经费预算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6" stroked="t" o:allowincell="f" style="position:absolute;left:744;top:5551;width:6903;height:8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开展调查研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（全面收集相关信息以及利害关系人、社会公众的意见建议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7" stroked="t" o:allowincell="f" style="position:absolute;left:744;top:7238;width:6903;height:8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形成评估报告并提交区政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8" stroked="t" o:allowincell="f" style="position:absolute;left:744;top:8935;width:6903;height:8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评估报告作为决策继续实施、中止执行、终止执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"/>
                          </w:rPr>
                          <w:t>或者调整决策的重要依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直接箭头连接符 19" stroked="t" o:allowincell="f" style="position:absolute;left:4183;top:1450;width:2;height:738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4182;top:3038;width:1;height:66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4182;top:4811;width:1;height:73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4181;top:6395;width:0;height:843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4182;top:8092;width:1;height:84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56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eastAsia="方正小标宋简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15pt;mso-wrap-distance-left:9.05pt;mso-wrap-distance-right:9.05pt;mso-wrap-distance-top:0pt;mso-wrap-distance-bottom:0pt;margin-top:0pt;mso-position-vertical-relative:text;margin-left:2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eastAsia="方正小标宋简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5605" cy="24320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eastAsia="方正小标宋简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15pt;mso-wrap-distance-left:9.05pt;mso-wrap-distance-right:9.05pt;mso-wrap-distance-top:0pt;mso-wrap-distance-bottom:0pt;margin-top:0pt;mso-position-vertical-relative:text;margin-left:19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eastAsia="方正小标宋简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小标宋简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21">
    <w:name w:val="正文2"/>
    <w:basedOn w:val="Normal"/>
    <w:qFormat/>
    <w:pPr>
      <w:widowControl/>
      <w:overflowPunct w:val="false"/>
      <w:autoSpaceDE w:val="false"/>
      <w:spacing w:lineRule="atLeast" w:line="480"/>
      <w:ind w:left="1418" w:hanging="0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3:44Z</dcterms:created>
  <dc:creator>lenovo</dc:creator>
  <dc:description/>
  <dc:language>en-US</dc:language>
  <cp:lastModifiedBy>lenovo</cp:lastModifiedBy>
  <dcterms:modified xsi:type="dcterms:W3CDTF">2022-03-31T12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4E9A55F14B9D804304ED94B871E0</vt:lpwstr>
  </property>
  <property fmtid="{D5CDD505-2E9C-101B-9397-08002B2CF9AE}" pid="3" name="KSOProductBuildVer">
    <vt:lpwstr>2052-11.1.0.11365</vt:lpwstr>
  </property>
</Properties>
</file>