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64"/>
        <w:gridCol w:w="2693"/>
        <w:gridCol w:w="1134"/>
      </w:tblGrid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/>
                <w:sz w:val="44"/>
                <w:szCs w:val="44"/>
              </w:rPr>
              <w:t>民族宗教政策法规宣传学习月统计表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一、学习宣传的情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放法律法规宣传资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宣传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党政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街镇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村居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宗教教职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信教群众骨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二、宣传学习月的情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宣传咨询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横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黑板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媒体宣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47:00Z</dcterms:created>
  <dc:creator>Administrator</dc:creator>
  <dc:description/>
  <cp:keywords/>
  <dc:language>en-US</dc:language>
  <cp:lastModifiedBy>Windows 用户</cp:lastModifiedBy>
  <cp:lastPrinted>2023-06-01T14:01:00Z</cp:lastPrinted>
  <dcterms:modified xsi:type="dcterms:W3CDTF">2023-06-01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2D4B3BB7141D9ACD0CCFF4006F3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