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高桥镇财力投资工程项目   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32"/>
          <w:szCs w:val="32"/>
        </w:rPr>
        <w:t>质保期验收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3"/>
        <w:gridCol w:w="2197"/>
        <w:gridCol w:w="709"/>
        <w:gridCol w:w="1134"/>
        <w:gridCol w:w="354"/>
        <w:gridCol w:w="2198"/>
      </w:tblGrid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保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保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施工单位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监理单位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总监代表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代建单位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项目经理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使用单位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物业单位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村居单位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职能部门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项目办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85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镇分管领导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ind w:right="480" w:hanging="0"/>
        <w:rPr>
          <w:szCs w:val="21"/>
        </w:rPr>
      </w:pPr>
      <w:r>
        <w:rPr>
          <w:szCs w:val="21"/>
        </w:rPr>
        <w:t>备注：工程质保期验收单作为支付工程款项依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1:00Z</dcterms:created>
  <dc:creator>USER</dc:creator>
  <dc:description/>
  <dc:language>en-US</dc:language>
  <cp:lastModifiedBy>xww</cp:lastModifiedBy>
  <cp:lastPrinted>2014-05-13T16:30:00Z</cp:lastPrinted>
  <dcterms:modified xsi:type="dcterms:W3CDTF">2024-05-17T01:23:21Z</dcterms:modified>
  <cp:revision>11</cp:revision>
  <dc:subject/>
  <dc:title>零 星 工 程 竣 工 验 收 证 明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8F1EFF5FA41EC9472C70D37AAF6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