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唐镇党委、人大、政府班子领导分工情况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度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280035</wp:posOffset>
                </wp:positionV>
                <wp:extent cx="94265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6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75"/>
                              <w:gridCol w:w="1661"/>
                              <w:gridCol w:w="11158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责  任  分  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腾澜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党委书记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镇党委全面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管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党政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办公室（应急管理办公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王礌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党委副书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镇  长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政府全面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管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财政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协管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党政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办公室（应急管理办公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周键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人大主席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人大全面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管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人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杨理斌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党委副书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政法）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负责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辖区社会治安综合治理、平安建设、信访维稳、法治建设、司法、人口管理等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管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平安建设办公室（信访办公室）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社会治安综合治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曹甜秀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党委副书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党群）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负责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指导基本管理单元建设，负责综合党委、政治协商、工会、共青团、妇联等工作；协助书记分管党建，统筹组织、宣传、统战等党务口，推动党建引领基层社会治理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管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党群工作办公室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工会、团委、妇联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社区党群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党委委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纪委书记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负责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镇党风廉政建设、监察和反腐败等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管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监察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苏依列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党委委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副镇长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负责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组织领导和综合协调辖区村镇规划建设、市政建设、生态环境保护等工作；负责农民建房管理、房屋征收、房屋管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除物业管理外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、土地管理等工作；配合做好与辖区相关的市、区重大工程项目的协调推进、动拆迁等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分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规划建设和生态环境办公室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城市建设管理事务中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房管办事处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沈  洁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党委委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负责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辖区组织、干部管理、公务员队伍建设、事业人员管理、社区工作者队伍建设、机构编制、人才服务及老干部服务与管理等工作；协助副书记推进落实党建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管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党群工作办公室（组织人事条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协管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社区党群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蔡守群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党委委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武装部长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负责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镇人民武装，民防等工作；协管退役军人服务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管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武装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黄荣光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党委委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宣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负责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辖区精神文明创建、宣传、舆情引导、意识形态建设，推进文化、体育、志愿者管理，落实统战、台侨民宗、商会建设与管理等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管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党群工作办公室（宣传统战条线）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文化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人大副主席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负责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协管镇人大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管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人大办公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陈萍萍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副镇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经济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负责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辖区经济发展、安商稳商、企业服务等工作；负责辖区“三农”工作、乡村振兴、农村集体“三资”管理、农村土地承包管理、集体经济运行统计分析、农村集体经济组织产权制度改革等工作；协助镇长推进镇财政预算编制管理、组织协调收入、财政支出管理、财政政策执行等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管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经济发展办公室（农业农村办公室）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经济发展服务中心（农业农村服务中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顾尉迪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副镇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社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负责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负责辖区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居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委会的社区建设和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居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民共治自治指导、推进；负责社会组织的培育发展及管理相关工作；负责辖区内物业管理等工作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加强对业委会、物业公司的指导和监督等；负责组织实施辖区民政、劳动和社会保障、社区医疗卫生和合作医疗、教育、科普、计划生育、青少年保护、退役军人事务、双拥等社区公共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分管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社会事业发展办公室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社区建设办公室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社区事务受理服务中心（退役军人服务站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协管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城市建设管理事务中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房管办事处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具体负责物业管理相关工作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邬炜华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副镇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城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负责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负责组织领导和综合协调绿化市容、市政道路、河道养护、应急管理、安全监察、防汛防台等城市管理工作；牵头负责镇城市运行综合管理平台的建设、管理和协调等；负责统筹推进环境综合整治；负责监督辖区城市管理综合执法工作；负责牵头协调联系辖区其他各类专业执法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管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城镇运行管理办公室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城市运行管理中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应急管理中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综合行政执法队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城市管理行政执法中队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25pt;height:595.3pt;mso-wrap-distance-left:9pt;mso-wrap-distance-right:9pt;mso-wrap-distance-top:0pt;mso-wrap-distance-bottom:0pt;margin-top:22.0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4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75"/>
                        <w:gridCol w:w="1661"/>
                        <w:gridCol w:w="11158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责  任  分  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陈腾澜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党委书记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镇党委全面工作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管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党政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办公室（应急管理办公室）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王礌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党委副书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镇  长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政府全面工作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管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财政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协管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党政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办公室（应急管理办公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周键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大主席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大全面工作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管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大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杨理斌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党委副书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政法）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负责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辖区社会治安综合治理、平安建设、信访维稳、法治建设、司法、人口管理等工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管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平安建设办公室（信访办公室）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社会治安综合治理中心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曹甜秀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党委副书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党群）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负责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指导基本管理单元建设，负责综合党委、政治协商、工会、共青团、妇联等工作；协助书记分管党建，统筹组织、宣传、统战等党务口，推动党建引领基层社会治理工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管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党群工作办公室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工会、团委、妇联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社区党群服务中心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党委委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纪委书记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负责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镇党风廉政建设、监察和反腐败等工作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管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监察办公室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苏依列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党委委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副镇长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负责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组织领导和综合协调辖区村镇规划建设、市政建设、生态环境保护等工作；负责农民建房管理、房屋征收、房屋管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除物业管理外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、土地管理等工作；配合做好与辖区相关的市、区重大工程项目的协调推进、动拆迁等工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分管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规划建设和生态环境办公室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城市建设管理事务中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房管办事处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沈  洁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党委委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负责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辖区组织、干部管理、公务员队伍建设、事业人员管理、社区工作者队伍建设、机构编制、人才服务及老干部服务与管理等工作；协助副书记推进落实党建工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管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党群工作办公室（组织人事条线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协管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社区党群服务中心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蔡守群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党委委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武装部长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负责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镇人民武装，民防等工作；协管退役军人服务工作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管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武装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黄荣光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党委委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宣传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负责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辖区精神文明创建、宣传、舆情引导、意识形态建设，推进文化、体育、志愿者管理，落实统战、台侨民宗、商会建设与管理等工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管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党群工作办公室（宣传统战条线）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文化服务中心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人大副主席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负责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协管镇人大工作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协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管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人大办公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陈萍萍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副镇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经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负责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辖区经济发展、安商稳商、企业服务等工作；负责辖区“三农”工作、乡村振兴、农村集体“三资”管理、农村土地承包管理、集体经济运行统计分析、农村集体经济组织产权制度改革等工作；协助镇长推进镇财政预算编制管理、组织协调收入、财政支出管理、财政政策执行等工作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管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经济发展办公室（农业农村办公室）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经济发展服务中心（农业农村服务中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顾尉迪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副镇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社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负责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负责辖区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居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委会的社区建设和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居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民共治自治指导、推进；负责社会组织的培育发展及管理相关工作；负责辖区内物业管理等工作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加强对业委会、物业公司的指导和监督等；负责组织实施辖区民政、劳动和社会保障、社区医疗卫生和合作医疗、教育、科普、计划生育、青少年保护、退役军人事务、双拥等社区公共服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管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社会事业发展办公室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社区建设办公室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社区事务受理服务中心（退役军人服务站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协管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城市建设管理事务中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房管办事处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具体负责物业管理相关工作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邬炜华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副镇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城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负责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负责组织领导和综合协调绿化市容、市政道路、河道养护、应急管理、安全监察、防汛防台等城市管理工作；牵头负责镇城市运行综合管理平台的建设、管理和协调等；负责统筹推进环境综合整治；负责监督辖区城市管理综合执法工作；负责牵头协调联系辖区其他各类专业执法工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管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城镇运行管理办公室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城市运行管理中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应急管理中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综合行政执法队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城市管理行政执法中队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5:00Z</dcterms:created>
  <dc:creator>飞力</dc:creator>
  <dc:description/>
  <dc:language>en-US</dc:language>
  <cp:lastModifiedBy>Lenovo</cp:lastModifiedBy>
  <cp:lastPrinted>2019-05-22T16:13:00Z</cp:lastPrinted>
  <dcterms:modified xsi:type="dcterms:W3CDTF">2021-11-03T04:13:34Z</dcterms:modified>
  <cp:revision>3</cp:revision>
  <dc:subject/>
  <dc:title>唐镇党委、人大、政府班子领导分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