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bookmarkStart w:id="0" w:name="_GoBack"/>
      <w:bookmarkEnd w:id="0"/>
      <w:r>
        <w:rPr>
          <w:rFonts w:ascii="仿宋_GB2312" w:hAnsi="仿宋_GB2312" w:cs="Times New Roman" w:eastAsia="仿宋_GB2312"/>
        </w:rPr>
        <w:t>附件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es New Roman"/>
          <w:bCs/>
          <w:kern w:val="0"/>
          <w:sz w:val="32"/>
          <w:szCs w:val="32"/>
        </w:rPr>
      </w:pPr>
      <w:r>
        <w:rPr>
          <w:rFonts w:eastAsia="方正小标宋简体" w:cs="宋体;es New Roman" w:ascii="方正小标宋简体" w:hAnsi="方正小标宋简体"/>
          <w:bCs/>
          <w:kern w:val="0"/>
          <w:sz w:val="32"/>
          <w:szCs w:val="32"/>
        </w:rPr>
        <w:t>2017</w:t>
      </w:r>
      <w:r>
        <w:rPr>
          <w:rFonts w:ascii="方正小标宋简体" w:hAnsi="方正小标宋简体" w:cs="宋体;es New Roman" w:eastAsia="方正小标宋简体"/>
          <w:bCs/>
          <w:kern w:val="0"/>
          <w:sz w:val="32"/>
          <w:szCs w:val="32"/>
        </w:rPr>
        <w:t>年南汇新城镇小学生“爱心暑托班”办班工作进度推进表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268"/>
        <w:gridCol w:w="7938"/>
        <w:gridCol w:w="1134"/>
        <w:gridCol w:w="1134"/>
        <w:gridCol w:w="1309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阶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板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具体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完成时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主要负责人</w:t>
            </w:r>
          </w:p>
        </w:tc>
      </w:tr>
      <w:tr>
        <w:trPr>
          <w:trHeight w:val="9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第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第二期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前期筹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需求调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了解辖区内各街镇暑托需求，合理布点，汇总各暑托班志愿者需求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上旬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领导小组</w:t>
            </w:r>
          </w:p>
        </w:tc>
      </w:tr>
      <w:tr>
        <w:trPr>
          <w:trHeight w:val="1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场地等信息确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制定应急预案和安全管理规定，明确教学点的办班规模及场馆开放时间，勘察授课、午休及用餐等场地，确保饮水、空调、洗手间、桌椅、投影、安全通道等硬件设施安全可用；并联系对应的保险公司，确保暑托班的安全运行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底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招生宣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张贴海报等宣传品，发布“招生简章”；建立各教学点微博、微信账号，发布相关暑托班信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中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管理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志愿者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报名工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发放“告家长书”；签署“入托协议书”；完成“学生报名登记表”与“学生情况汇总表”；汇总‘爱心暑托班’保险信息，完成“学生保险投保工作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-7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志愿者对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对接授课志愿者，了解专业特长，进行分工，初步拟定排班表；完成“工作人员保险投保”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活动设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据市活动指导手册，配套本教学点特色，设计整体活动，形成课表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下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下旬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志愿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辅导员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员培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根据市级、区级培训内容，开展本教学点授课志愿者培训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班级管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制定包含奖励、评分等在内的小学生激励制度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2977"/>
        <w:gridCol w:w="7229"/>
        <w:gridCol w:w="993"/>
        <w:gridCol w:w="992"/>
        <w:gridCol w:w="1451"/>
      </w:tblGrid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阶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板块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具体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完成时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主要负责人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第一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第二期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前期筹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督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教案完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收集教案及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ppt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，了解备课情况、实施进度，并予以指导修改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上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下旬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技能培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对教员授课技能等进行观察分析，进一步培训教员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总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开班确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在每期开班前一周按要求对教学点软、硬件筹备情况进行检查；如有信息变更，工作人员应及时告知学生、学生家长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底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7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筹备开班仪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筹备开班仪式，邀请相关单位负责人、家长代表、学生等出席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2977"/>
        <w:gridCol w:w="7229"/>
        <w:gridCol w:w="993"/>
        <w:gridCol w:w="992"/>
        <w:gridCol w:w="1451"/>
      </w:tblGrid>
      <w:tr>
        <w:trPr>
          <w:trHeight w:val="8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中期实施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总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生出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对每日学生出勤情况进行记录，并严格登记到校时间、离校时间，并由学生家长签字；保存“学生出勤情况登记表”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常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常规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7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活动管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观察每日活动开展情况，并作记录，必要时与班主任等协商调整活动开展方式等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后勤管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保证志愿者、辅导员的饮水午餐供应，填报每日“安全巡查记录表”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工作日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师工作日志”由辅导员、教员填报，班主任负责整理归档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常宣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志愿者骨干每日通过网站及微博平台发布日常活动情况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2977"/>
        <w:gridCol w:w="7229"/>
        <w:gridCol w:w="993"/>
        <w:gridCol w:w="992"/>
        <w:gridCol w:w="1451"/>
      </w:tblGrid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阶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板块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具体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完成时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主要负责人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第一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第二期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中期实施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总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经费管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严格记录经费开支情况，根据志愿者出勤情况发放相应补贴，填写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“补贴认领签收表”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常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常规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信息报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各教学点每日报送工作简讯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篇，每周报送工作简报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篇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  <w:highlight w:val="yellow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家校联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及时听取家长意见建议，至少每周发放一次“家长意见反馈单”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案汇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学成果、照片视频等教务材料的收集汇总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课程调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根据实际情况进行课程调整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督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教员出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辅导员做好教员到岗情况登记，完成“志愿者签到表”，据此发放补贴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7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动态测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根据现场教学情况，动态评估教学方式和教员工作积极性，记录突出表现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7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学点巡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建立巡查制度，确保暑托班安全有序地运行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后期总结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总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结业仪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举行结业仪式，颁发结业证书及突出表现等奖状，并邀请家长观看相应成果展示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下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下旬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资料收集汇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各类资料的收集汇编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督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考核与评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参照“办班成果考核说明”，对办学点开办情况进行考核，并填写“办班成果鉴定表”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底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领导小组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表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总结与表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总结经验、表彰先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底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4"/>
      <w:numFmt w:val="decimal"/>
      <w:lvlText w:val="%2）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es New Roman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es New Roman" w:cs="Calibri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es New Roma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黑体;um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0:00Z</dcterms:created>
  <dc:creator>yr</dc:creator>
  <dc:description/>
  <cp:keywords/>
  <dc:language>en-US</dc:language>
  <cp:lastModifiedBy>王珊珊</cp:lastModifiedBy>
  <cp:lastPrinted>2017-06-13T12:35:00Z</cp:lastPrinted>
  <dcterms:modified xsi:type="dcterms:W3CDTF">2017-06-22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