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8" w:before="75" w:after="0"/>
        <w:ind w:left="2910" w:right="1332" w:hanging="1524"/>
        <w:jc w:val="left"/>
        <w:textAlignment w:val="baseline"/>
        <w:outlineLvl w:val="0"/>
        <w:rPr>
          <w:rFonts w:ascii="仿宋" w:hAnsi="仿宋" w:eastAsia="仿宋" w:cs="仿宋"/>
          <w:b/>
          <w:b/>
          <w:bCs/>
          <w:color w:val="000000"/>
          <w:spacing w:val="5"/>
          <w:kern w:val="0"/>
          <w:sz w:val="35"/>
          <w:szCs w:val="35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5"/>
          <w:szCs w:val="35"/>
          <w:lang w:eastAsia="en-US"/>
        </w:rPr>
        <w:t>附件：</w:t>
      </w:r>
      <w:r>
        <w:rPr>
          <w:rFonts w:eastAsia="仿宋" w:cs="仿宋" w:ascii="仿宋" w:hAnsi="仿宋"/>
          <w:b/>
          <w:bCs/>
          <w:color w:val="000000"/>
          <w:spacing w:val="5"/>
          <w:kern w:val="0"/>
          <w:sz w:val="35"/>
          <w:szCs w:val="35"/>
          <w:lang w:eastAsia="en-US"/>
        </w:rPr>
        <w:t>2024</w:t>
      </w: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5"/>
          <w:szCs w:val="35"/>
          <w:lang w:eastAsia="en-US"/>
        </w:rPr>
        <w:t>年度中小学教师高级职称评审通过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5"/>
          <w:kern w:val="0"/>
          <w:sz w:val="35"/>
          <w:szCs w:val="35"/>
          <w:lang w:eastAsia="en-US"/>
        </w:rPr>
      </w:pPr>
      <w:r>
        <w:rPr>
          <w:rFonts w:eastAsia="仿宋" w:cs="仿宋" w:ascii="仿宋" w:hAnsi="仿宋"/>
          <w:b/>
          <w:bCs/>
          <w:color w:val="000000"/>
          <w:spacing w:val="5"/>
          <w:kern w:val="0"/>
          <w:sz w:val="35"/>
          <w:szCs w:val="35"/>
          <w:lang w:eastAsia="en-US"/>
        </w:rPr>
      </w:r>
    </w:p>
    <w:tbl>
      <w:tblPr>
        <w:tblW w:w="87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528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3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老港幼儿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丁乐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珠森兰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丁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4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林镇中心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丁慧英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4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合庆镇中心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丁燕红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9" w:after="0"/>
              <w:ind w:left="4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欣竹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于宛伶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4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实验学校附属光明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卫黎敏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1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民办尚德实验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马平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马金鑫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4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明师范学校附属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马哲敏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龚路幼儿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马晓红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中医药大学附属浦东鹤沙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马海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实验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马海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东昌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马新民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洋泾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马黎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北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万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绿川学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仁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灶幼儿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仁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五三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丹旦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  <w:szCs w:val="24"/>
              </w:rPr>
              <w:t>1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林中学东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为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师范大学附属浦东临港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书琴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张江实验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南汇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叶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正达外国语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永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师范大学附属浦东临港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权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凌桥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权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芦潮港幼儿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伟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泥城幼儿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伟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张江中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旭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澧溪小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红霞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张江经典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丽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畅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周浦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事大学附属北蔡高级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建影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张江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春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未来之星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珏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航头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俊秀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高东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美玲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临沂五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晓芹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傅雷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晓枫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南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晓棠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合庆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晓霞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东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健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南汇第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爱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东沟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润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好日子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梦莹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东方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维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孙桥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裕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小叮当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蓓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七色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瑾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明珠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磊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珠临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王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冰厂田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王璐怡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川沙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毛少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9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川沙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毛晓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复旦附中分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仇越峰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9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彭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化艳丽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实验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方红惠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洋大学附属大团高级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方良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实验学校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邓彦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临港第一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左灵杰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泥城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石征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侨光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石惠芬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六团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石静芬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六灶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叶小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南六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叶金频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华林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叶慧敏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证大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申慧芬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史佳雯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场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付艺文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东波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付正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蔡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付兵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恒洋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5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白烨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林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乐洁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6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育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乐潘敏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绣川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1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包锦秀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8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孙桥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冯天保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冯利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7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罗山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司红梅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戏剧学院附属浦东新世界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吉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教育发展研究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权南南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海桐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吕博霜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南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子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航头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丹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南汇第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凤梅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外国语大学附属浦东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文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老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东庆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临沂八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朱弘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顾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伟强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新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红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绿洲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丽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临港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朱沁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朱明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彭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佩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秋萍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周璐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高东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俊秀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胜筠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洪山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美娟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教育发展研究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晓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逸夫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朱峰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临港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倩汶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新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萍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合庆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铭超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浦南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超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南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淼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凌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静颜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中市街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慧慧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西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燕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科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燕青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临港第一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朱燕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绿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乔美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周浦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乔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坦直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乔晶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乔婷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东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乔静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临港新城海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丽丽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依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金茂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婷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1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证大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邬小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书院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邬雪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大团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庄丽宝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康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庄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泾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庄燕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航头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艺婷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唐城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戎骄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好奇妙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春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地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玲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周浦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思维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正达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姣红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第二工业大学附属龚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刘莹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实验学校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珺瑶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第六师范学校附属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彬彬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高东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刘博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齐洁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建平临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闫利娟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林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江露露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高桥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汤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汤靓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3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观海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许妍慧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康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许杲婷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方竹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许惠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合庆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孙立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地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孙伟一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洋泾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孙改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六灶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孙国妹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书院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孙咪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黄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孙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第二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孙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4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瓦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孙蓓蕾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开心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孙慧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苌青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外国语大学附属浦东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花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复旦附中分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严维娜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周浦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严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华林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苏庆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彭镇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苏佩华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囡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苏峰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正达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杜宪政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雪野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小超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泥城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月琴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施湾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安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立信会计金融学院附属高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丽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模范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岚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秀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好奇妙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玮娜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卓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唐城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波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香山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6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金陆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晓芸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筑桥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晓菊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海昆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方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继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事大学附属北蔡高级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城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梅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正达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婉青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花园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勤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翩翩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万科实验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騻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7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杨旭缨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杨宇慧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第二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杨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第六师范学校附属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杨昀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西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杨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第二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杨思琦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森兰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杨莹蕊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墩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杨润丹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陆行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杨敏慧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石笋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杨媛媛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模范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连鹏程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临沂五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5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肖悦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顾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肖喜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蒲公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月婷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康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双双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江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吴刚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场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秀青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建平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吴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第六师范学校附属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陈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西门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幸子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9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川沙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吴怡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方德尚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春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上钢九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晓英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汇贤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雯雯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吴燕梅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东海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1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邱卫忠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康桥第二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邱佳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民办尚德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邱剑英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华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邱雪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邱懿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明珠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何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蕾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何佳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明珠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何瑜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何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竹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佘天怡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余晖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余韵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临港第一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狄美静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金新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邹艳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海桐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冷忆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东方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汪轶灵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汪晨菲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师范大学附属高桥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沃婷婷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华高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一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长岛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沈丹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20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师范大学附属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冬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场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伟红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潼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舟莉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沈丽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上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丽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西门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沈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六灶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佩琪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建平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沈怡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德州二村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春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2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云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珊娜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东荷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俊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林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俊杰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泥城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美红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六灶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沈培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川沙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雪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洋泾菊园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敏屹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天虹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沈翠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临港新城海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慧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绿川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沈燕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凌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宋丽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实验学校附属光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宋国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宋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顾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宋海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复旦附中分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宋菀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场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宋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西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云娟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尚东之星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文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冰厂田临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帆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竹园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伟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0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师范大学附属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庆忠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花园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红梅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丽微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方德尚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玫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杨思高级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明刚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六团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依青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5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六灶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春燕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灵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玲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御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顾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钦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晨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俏容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康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俊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万祥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洁容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外国语大学附属浦东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洁铭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海星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昌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艳蕾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航头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哲清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第二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康弘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晓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航瑞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晓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晓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馨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晓璐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上钢新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晔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东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凌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教育发展研究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娟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川沙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骏灵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7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华高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彩虹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莱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婉丽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小天使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琳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旭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琼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周浦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辉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冰厂田滴水湖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婷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锦绣博文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瑜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云台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康桥第二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颖雯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第二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颖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临港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漫丽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高东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慧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洋泾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实验学校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毅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蔡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张燕兰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上南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鹰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复旦附中分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一斌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蒲公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丹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老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凤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9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珠森兰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4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陆昕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老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1" w:after="0"/>
              <w:ind w:left="4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陆荣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模范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思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芦潮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美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德州一村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勇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陆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艳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康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晓庆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晓雯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华高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晓蕾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林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海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崂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陆晨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东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晨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0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师范大学附属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雅静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陆韵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秋萍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4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陆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唐镇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陆燕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万科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月娣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历城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文俊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祝桥高级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红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洋泾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丽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1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川沙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辰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临港第一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英姿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委委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城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佩燕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民办华曜浦东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建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事大学附属北蔡高级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思源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盐仓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俊光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经纬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俊姿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川沙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2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洪山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洁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方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洁如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城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娇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晨阳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晓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冰厂田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晓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祝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晓倩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童心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晓婧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教育发展研究院附属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寄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南汇实验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方城市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琦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3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临港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紫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盐仓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颖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民办启能东方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磊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东方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影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小天鹅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蕾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南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曦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曹路打一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陈龑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实验学校附属光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邵晶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汇善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邵婷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4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实验学校附属光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邵鹰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张江集团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3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武玉丽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场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4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武宁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坦直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范琳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龚路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范臻诤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黄楼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林旭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南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郁燕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惠南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欧阳坤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书院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季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墩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季贤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灶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季佳燕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教育发展研究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岳良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建平临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金丽丽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浦南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金晓敏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小螺号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金倩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临港新城海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金惠玲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南汇第四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金强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塘桥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金楠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金楚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浦东临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飞荣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6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民办尚德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长玲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中医药大学附属浦东鹤沙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周舟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方锦绣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志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外国语大学附属浦东外国语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志新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雪野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丽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粤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周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周浦欧风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灵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交通大学附属浦东实验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雨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模范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周欣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秋萍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建叶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7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巨野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俞慈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林苑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根新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南汇第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晓凌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老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梅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江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周彪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侨光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周晴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孙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周斌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童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周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花园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周蕾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骥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8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地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郑运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郑炎星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爵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郑海燕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第二附属中学前滩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郑黎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清流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孟佩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晓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上南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地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赵丽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林中学东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赵丽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方竹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赵秀娜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9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绿川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赵金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证大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赵顾嫔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合庆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赵晓勤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地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赵蓓蕾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顾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赵韵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珠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3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赵鑑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洋泾菊园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郝春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2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云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郝晓兰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明珠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胡时成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周浦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胡俊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0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张江集团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胡娜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南六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胡晓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孙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胡婧晶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宣桥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胡斌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胡韵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3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冰厂田书院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钟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康弘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钟燕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小天鹅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钮雯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中医药大学附属浦东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俞伟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戏剧学院附属浦东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俞超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1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黄楼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施丽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曹路打一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施丽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师范大学附属浦东临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施鸣坤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实验学校附属光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施洪鑫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黄路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施维维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洋大学附属大团高级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姜玉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珠迎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姜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新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姜悦诚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浦三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洪俊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唐城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宣君怡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2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蔡路逸夫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宣春丽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经纬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祝丽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高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费丽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孙桥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费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南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姚云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傅雷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姚金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外高桥保税区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姚艳晶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林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姚梦晔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金陆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姚燕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贺爱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3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顾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骆怡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云台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秦时月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高东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秦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袁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坦直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袁晓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师范大学附属浦东临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桂涛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第二工业大学附属龚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贾玲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蒲公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贾静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彭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夏海英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建平培德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夏彩凤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4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川沙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夏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小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秋萍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顾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龚路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伊婷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芦潮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芳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童心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丽丽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临港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丽莉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大团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坚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明师范学校附属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沪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凌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祝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周浦第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晓红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高行镇高南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晓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证大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顾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七色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顾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杨园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静雯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王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潇静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好时光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黎清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灶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顾燕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场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钱丹妮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兴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钱玮玲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6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周浦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钱彦琼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东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钱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济阳一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钱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黄路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倪卫龙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齐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倪文贤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建平临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倪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石笋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倪丽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倪丽梅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实验学校附属光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倪利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航头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倪辛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7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黄路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倪杰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祝桥东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倪春英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万祥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倪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建平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屹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宣桥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张江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合庆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徐红蕾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东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徐丽丽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周东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徐丽莉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黄楼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徐丽新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8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第二附属中学前滩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英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昊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临港新城海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康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经纬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徐佳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潮和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欣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徐莉琴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顾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徐晓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观海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徐晓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傅雷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倩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9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高东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云台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囡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徐琴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北蔡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殷雪梅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殷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东波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奚燕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冰厂田临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凌行知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晨阳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凌彩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金川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凌斌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杨园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高芸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0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莱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高芳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贝贝星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高爱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实验小学西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高雯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周浦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郭向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南汇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郭秋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潼江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郭雁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洋大学附属大团高级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郭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蔡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唐立雄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航头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唐丽红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致远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唐侃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1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新场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唐玲聪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唐剑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航津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唐晓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地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唐晓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杨园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益青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珠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诸敏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谈君妹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康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谈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南汇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陶俐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惠立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陶隽颖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2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王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陶煜璐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地杰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小丽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高东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玉敏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澧溪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伟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立信会计金融学院附属高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方芦潮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香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上南九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高东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施湾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余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3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大团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张安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高科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松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佳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听潮艺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佳凤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南汇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佳丽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陆行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征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黄楼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茹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蕾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彦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高东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北蔡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益民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4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张江高科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蓓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高东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黄禕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立信会计金融学院附属高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牡丹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蕾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冰厂田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曹丹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南汇第五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曹凤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戏剧学院附属浦东新世界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曹卉悦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百合花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曹岑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育民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曹秀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明珠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曹建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曹路打一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曹昱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王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曹艳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曹雪梅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曹晶伟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灶实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曹滪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周浦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戚恒欣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临港新城海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龚文瑜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龚秀清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崂山东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龚君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中医药大学附属浦东鹤沙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龚洁婷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6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爵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龚蓓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三林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盛文娴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南汇第三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盛雪琼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老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崔向军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杨思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康宇雯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彭镇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康秋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中医药大学附属浦东鹤沙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康煜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彭镇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章永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大团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章佩佩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世博家园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梁佳莲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葛鸣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场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董文娟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云瑞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董静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海桐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蒋国莉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高行镇高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蒋思轶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川沙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蒋维丽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钥匙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韩佳琪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方竹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韩萍平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清流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惠雯倩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香山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4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覃丽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8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竹园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程金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范大学附属东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程俊珠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华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程晓薇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澧溪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傅文首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世博家园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傅军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澧溪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傅燕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场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傅蕾杰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惠南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储良英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音乐学院附属浦东临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童贇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游兴龙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9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进才中学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富佳宝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场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谢华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下沙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谢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洋泾菊园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谢晓晨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金豫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谢菁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实验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路红英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东沟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满曼</w:t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241"/>
        <w:gridCol w:w="1361"/>
      </w:tblGrid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六团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蔡贞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珠森兰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蔡敏吉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龚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蔡翠华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0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珠临港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谭源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浦东新区民办欣竹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3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缪鹏飞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东方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4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撒莉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秋萍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樊海涛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1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福山证大外国语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滕华夏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华林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颜洁颖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2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南汇第二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潘佳晨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新港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潘春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东方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潘昵昵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蓝贝壳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潘思诗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8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海星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潘晔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林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潘徐锋</w:t>
            </w:r>
          </w:p>
        </w:tc>
      </w:tr>
      <w:tr>
        <w:trPr>
          <w:trHeight w:val="4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建平中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潘斐然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实验学校附属光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薛刚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昌邑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薛剑青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进才实验中学南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薛振刚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2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秋萍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薛瑾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实验学校附属光明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薄晓波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林镇中心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鞠瑶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听潮艺术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濮毅萍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明日之星幼儿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瞿晓霞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3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6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浦东新区三林实验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瞿蓓懿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3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19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海市浦东新区凌桥小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瞿静晖</w:t>
            </w:r>
          </w:p>
        </w:tc>
      </w:tr>
    </w:tbl>
    <w:p>
      <w:pPr>
        <w:pStyle w:val="Normal"/>
        <w:ind w:right="840" w:first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4:00Z</dcterms:created>
  <dc:creator>OEM-ACER</dc:creator>
  <dc:description/>
  <dc:language>en-US</dc:language>
  <cp:lastModifiedBy>user</cp:lastModifiedBy>
  <cp:lastPrinted>2025-02-11T15:15:00Z</cp:lastPrinted>
  <dcterms:modified xsi:type="dcterms:W3CDTF">2025-02-20T02:14:00Z</dcterms:modified>
  <cp:revision>2</cp:revision>
  <dc:subject/>
  <dc:title>上海市中学教师高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55FD52D08466681025C69E6A5542D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TdhYjAwNzkxYWQ0YWM1YjQ2YmIyNmI3NzE0MmRhZDMiLCJ1c2VySWQiOiI3MjAxNDQz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