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center"/>
        <w:textAlignment w:val="auto"/>
        <w:rPr>
          <w:rFonts w:ascii="仿宋_GB2312" w:hAnsi="仿宋_GB2312" w:eastAsia="仿宋_GB2312"/>
          <w:b/>
          <w:b/>
          <w:sz w:val="52"/>
          <w:szCs w:val="52"/>
          <w:lang w:val="zh-CN"/>
        </w:rPr>
      </w:pPr>
      <w:r>
        <w:rPr>
          <w:rFonts w:eastAsia="仿宋_GB2312" w:ascii="仿宋_GB2312" w:hAnsi="仿宋_GB2312"/>
          <w:b/>
          <w:sz w:val="52"/>
          <w:szCs w:val="5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2320</wp:posOffset>
                </wp:positionH>
                <wp:positionV relativeFrom="paragraph">
                  <wp:posOffset>-678815</wp:posOffset>
                </wp:positionV>
                <wp:extent cx="14763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主动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1.2pt;mso-wrap-distance-left:9.05pt;mso-wrap-distance-right:9.05pt;mso-wrap-distance-top:0pt;mso-wrap-distance-bottom:0pt;margin-top:-53.45pt;mso-position-vertical-relative:text;margin-left:3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主动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公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318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318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159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36" w:after="318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府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关于印发《</w:t>
      </w:r>
      <w:r>
        <w:rPr>
          <w:rFonts w:ascii="方正小标宋简体" w:hAnsi="方正小标宋简体" w:cs="仿宋" w:eastAsia="方正小标宋简体"/>
          <w:spacing w:val="-6"/>
          <w:sz w:val="44"/>
          <w:szCs w:val="44"/>
        </w:rPr>
        <w:t>宣桥镇开展“三合一”场所消防安全</w:t>
      </w:r>
      <w:r>
        <w:rPr>
          <w:rFonts w:ascii="方正小标宋简体" w:hAnsi="方正小标宋简体" w:cs="仿宋" w:eastAsia="方正小标宋简体"/>
          <w:sz w:val="44"/>
          <w:szCs w:val="44"/>
        </w:rPr>
        <w:t>风险集中排查整治专项行动方案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相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桥镇开展“三合一”场所消防安全风险集中排查整治专项行动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96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宣桥镇开展“三合一”场所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消防安全风险集中排查整治专项行动方案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祖亮书记、迎伟区长近期关于火灾事故处理和加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场所安全排查的指示批示精神，进一步夯实宣桥镇社会面火灾防控基础，深化消防安全专项整治三年行动，巩固冬春火灾防控成效，确保我镇安全形势持续平稳可控，镇安委办公室研究决定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在全镇组织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场所消防安全风险集中排查整治专项行动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场所专项行动）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落实贯彻习近平总书记关于安全生产重要指示精神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民至上、生命至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树牢安全发展理念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政同责、一岗双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管三必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要求，强化部门监管责任、属地管理责任、企业主体责任落实。深刻</w:t>
      </w:r>
      <w:r>
        <w:rPr>
          <w:rFonts w:ascii="Times New Roman" w:hAnsi="Times New Roman" w:cs="Times New Roman" w:eastAsia="仿宋_GB2312"/>
          <w:sz w:val="32"/>
          <w:szCs w:val="32"/>
        </w:rPr>
        <w:t>吸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0.10”</w:t>
      </w:r>
      <w:r>
        <w:rPr>
          <w:rFonts w:ascii="Times New Roman" w:hAnsi="Times New Roman" w:cs="Times New Roman" w:eastAsia="仿宋_GB2312"/>
          <w:sz w:val="32"/>
          <w:szCs w:val="32"/>
        </w:rPr>
        <w:t>塘桥新路较大亡人火灾事故教训，结合当前复工复产企业消防安全专项排查整治工作，以办公建筑、厂房、仓库、沿街门面、各类市场中存在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违规问题场所为重点，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地毯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排摸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容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整治，推进全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违规场所全部关停整改、安全隐患全面根治消除，确保全镇安全形势持续平稳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立宣桥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场所专项行动领导小组，由党委副书记、镇长冯新担任组长，副镇长颜飞担任副组长，镇安委会各成员单位负责人为领导小组成员。领导小组下设办公室，办公室设在宣桥镇城市运行管理中心（应急管理中心），办公室负责专项行动的统筹协调和推进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相关部门严格按照相关规定要求，认真履行安全管理职责，坚持条块结合，加强协同配合，落实专项行动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镇城市运行管理中心（应急管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所安全隐患投诉举报纳入近期工作重点，对发现的突出问题及时开通绿色通道，提升工作派单效率，加大对热线工单查处情况的考评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企业厂房、仓库开展隐患排查治理工作，清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规住人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违反安全生产相关法律法规的单位、个人予以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公安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办公建筑、沿街门面开展隐患排查治理工作，清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规住人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排查整治过程中，对发现违反治安管理等规定的单位、个人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综合行政执法队（城市管理行政执法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综合执法工作职责，协同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所安全隐患排查治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排查整治过程中，对发现违反城市管理等相关规定的单位、个人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四）各村（居）、相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落实属地管理工作职责，协调相关职能部门，组织排摸本地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所底数情况，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覆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检查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零容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治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完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所发现、报告、查处长效管理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辖区内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所安全宣传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主要任务和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</w:t>
      </w: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14</w:t>
      </w:r>
      <w:r>
        <w:rPr>
          <w:rFonts w:ascii="楷体" w:hAnsi="楷体" w:cs="楷体" w:eastAsia="楷体"/>
          <w:kern w:val="0"/>
          <w:sz w:val="32"/>
          <w:szCs w:val="32"/>
        </w:rPr>
        <w:t>日至</w:t>
      </w: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16</w:t>
      </w:r>
      <w:r>
        <w:rPr>
          <w:rFonts w:ascii="楷体" w:hAnsi="楷体" w:cs="楷体" w:eastAsia="楷体"/>
          <w:kern w:val="0"/>
          <w:sz w:val="32"/>
          <w:szCs w:val="32"/>
        </w:rPr>
        <w:t>日，开展“地毯式”排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派出所、城管、安监、消防部门及时部署专项行动，制定计划、划片包干、挂图作战，对辖区办公建筑、厂房、仓库、沿街门面、各类市场等可能存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情况的场所（特别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底店上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规场所），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毯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排查。发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所的，及时录入《浦东新区消防隐患动态管理系统》微信小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</w:t>
      </w: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16</w:t>
      </w:r>
      <w:r>
        <w:rPr>
          <w:rFonts w:ascii="楷体" w:hAnsi="楷体" w:cs="楷体" w:eastAsia="楷体"/>
          <w:kern w:val="0"/>
          <w:sz w:val="32"/>
          <w:szCs w:val="32"/>
        </w:rPr>
        <w:t>日至</w:t>
      </w: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26</w:t>
      </w:r>
      <w:r>
        <w:rPr>
          <w:rFonts w:ascii="楷体" w:hAnsi="楷体" w:cs="楷体" w:eastAsia="楷体"/>
          <w:kern w:val="0"/>
          <w:sz w:val="32"/>
          <w:szCs w:val="32"/>
        </w:rPr>
        <w:t>日，推进“零容忍”整治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单位要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回潮、不可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标准，严格落实塘桥火灾后新区明确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六个一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要求，对检查发现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所，要立即清退违规住宿人员，予以查封关停并责令整改（具体要求参考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指引）。整改完毕后，须经工作专班同意后方可复工复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</w:t>
      </w: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19</w:t>
      </w:r>
      <w:r>
        <w:rPr>
          <w:rFonts w:ascii="楷体" w:hAnsi="楷体" w:cs="楷体" w:eastAsia="楷体"/>
          <w:kern w:val="0"/>
          <w:sz w:val="32"/>
          <w:szCs w:val="32"/>
        </w:rPr>
        <w:t>日至</w:t>
      </w: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26</w:t>
      </w:r>
      <w:r>
        <w:rPr>
          <w:rFonts w:ascii="楷体" w:hAnsi="楷体" w:cs="楷体" w:eastAsia="楷体"/>
          <w:kern w:val="0"/>
          <w:sz w:val="32"/>
          <w:szCs w:val="32"/>
        </w:rPr>
        <w:t>日，组织“强实效”督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镇级督查工作，各部门做好台帐资料，总结落实情况，突显专项行动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四）</w:t>
      </w: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26</w:t>
      </w:r>
      <w:r>
        <w:rPr>
          <w:rFonts w:ascii="楷体" w:hAnsi="楷体" w:cs="楷体" w:eastAsia="楷体"/>
          <w:kern w:val="0"/>
          <w:sz w:val="32"/>
          <w:szCs w:val="32"/>
        </w:rPr>
        <w:t>日至</w:t>
      </w: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</w:rPr>
        <w:t>30</w:t>
      </w:r>
      <w:r>
        <w:rPr>
          <w:rFonts w:ascii="楷体" w:hAnsi="楷体" w:cs="楷体" w:eastAsia="楷体"/>
          <w:kern w:val="0"/>
          <w:sz w:val="32"/>
          <w:szCs w:val="32"/>
        </w:rPr>
        <w:t>日，巩固“管长远”机制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一步健全完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所长效排查整治机制，固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所日常发现、信息采集、现场核实、整治闭环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加强组织领导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职能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要牢固树立安全理念，充分认识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三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场所专项行动的重要性和紧迫性，切实增强责任感和使命感，全面推进各项整治工作，确保专项行动有目标、有方向、有措施、有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强化协调联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职能部门要加强协调联动，为开展整治提供有力支撑；加强统筹协调，建立工作机制，强化联合查处和执法联动，提升工作效能；涉及重大复杂安全问题的要及时上报，由镇安委办会协调有关部门共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严格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镇安委会办公室将建立健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所专项行动督导问效机制，对相关单位、个人履职不到位或造成火灾事故的，实行逐级约谈、通报批评、诫勉谈话等措施。发现相关人员涉嫌违法违纪的，将协调相关部门依法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四）做好信息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（周五）前，报送本单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所专项行动负责人和联络员名单（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，报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所专项行动工作情况统计表（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和本单位工作情况（包括底数、隐患情况、工作开展情况、存在问题以及下一步安排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过程中，发现反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规住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回潮、推进整治存在重大难点问题的重点区域，及时报送重点区域排查登记表（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：黄超杰、张燕；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81810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邮箱：</w:t>
      </w:r>
      <w:hyperlink r:id="rId3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</w:rPr>
          <w:t>xqzaq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宣桥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所专项行动人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宣桥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所专项行动工作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宣桥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所专项行动重点区域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1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浦东新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所专项行动工作指引</w:t>
      </w:r>
    </w:p>
    <w:p>
      <w:pPr>
        <w:pStyle w:val="Normal"/>
        <w:snapToGrid w:val="false"/>
        <w:spacing w:lineRule="auto" w:line="336"/>
        <w:ind w:firstLine="1404"/>
        <w:rPr>
          <w:rFonts w:ascii="Times New Roman" w:hAnsi="Times New Roman" w:eastAsia="仿宋_GB2312" w:cs="Times New Roman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36"/>
        <w:ind w:firstLine="1404"/>
        <w:rPr>
          <w:rFonts w:eastAsia="仿宋_GB2312"/>
          <w:spacing w:val="-4"/>
          <w:sz w:val="32"/>
          <w:szCs w:val="32"/>
          <w:lang w:val="en-US" w:eastAsia="zh-CN"/>
        </w:rPr>
      </w:pPr>
      <w:r>
        <w:rPr>
          <w:rFonts w:eastAsia="仿宋_GB2312"/>
          <w:spacing w:val="-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36"/>
        <w:ind w:firstLine="1404"/>
        <w:rPr>
          <w:rFonts w:eastAsia="仿宋_GB2312"/>
          <w:spacing w:val="-4"/>
          <w:sz w:val="32"/>
          <w:szCs w:val="32"/>
          <w:lang w:val="en-US" w:eastAsia="zh-CN"/>
        </w:rPr>
      </w:pPr>
      <w:r>
        <w:rPr>
          <w:rFonts w:eastAsia="仿宋_GB2312"/>
          <w:spacing w:val="-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36"/>
        <w:ind w:firstLine="1404"/>
        <w:rPr>
          <w:rFonts w:eastAsia="仿宋_GB2312"/>
          <w:spacing w:val="-4"/>
          <w:sz w:val="32"/>
          <w:szCs w:val="32"/>
          <w:lang w:val="en-US" w:eastAsia="zh-CN"/>
        </w:rPr>
      </w:pPr>
      <w:r>
        <w:rPr>
          <w:rFonts w:eastAsia="仿宋_GB2312"/>
          <w:spacing w:val="-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36"/>
        <w:ind w:firstLine="1404"/>
        <w:rPr>
          <w:rFonts w:eastAsia="仿宋_GB2312"/>
          <w:spacing w:val="-4"/>
          <w:sz w:val="32"/>
          <w:szCs w:val="32"/>
          <w:lang w:val="en-US" w:eastAsia="zh-CN"/>
        </w:rPr>
      </w:pPr>
      <w:r>
        <w:rPr>
          <w:rFonts w:eastAsia="仿宋_GB2312"/>
          <w:spacing w:val="-4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36"/>
        <w:ind w:firstLine="1404"/>
        <w:rPr>
          <w:rFonts w:eastAsia="仿宋_GB2312"/>
          <w:spacing w:val="-4"/>
          <w:sz w:val="32"/>
          <w:szCs w:val="32"/>
          <w:lang w:val="en-US" w:eastAsia="zh-CN"/>
        </w:rPr>
      </w:pPr>
      <w:r>
        <w:rPr>
          <w:rFonts w:eastAsia="仿宋_GB2312"/>
          <w:spacing w:val="-4"/>
          <w:sz w:val="32"/>
          <w:szCs w:val="32"/>
          <w:lang w:val="en-US" w:eastAsia="zh-CN"/>
        </w:rPr>
      </w:r>
    </w:p>
    <w:p>
      <w:pPr>
        <w:pStyle w:val="Normal"/>
        <w:widowControl/>
        <w:pBdr>
          <w:top w:val="single" w:sz="4" w:space="1" w:color="000000"/>
          <w:bottom w:val="single" w:sz="4" w:space="0" w:color="000000"/>
        </w:pBdr>
        <w:snapToGrid w:val="false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 xml:space="preserve">宣桥镇党政办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</w:p>
    <w:sectPr>
      <w:footerReference w:type="default" r:id="rId4"/>
      <w:type w:val="nextPage"/>
      <w:pgSz w:orient="landscape" w:w="11906" w:h="16838"/>
      <w:pgMar w:left="1587" w:right="1587" w:gutter="0" w:header="0" w:top="2041" w:footer="1587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334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7.35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04" w:hanging="0"/>
    </w:pPr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63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xqzaqb@163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8:00Z</dcterms:created>
  <dc:creator>Semenyung</dc:creator>
  <dc:description/>
  <dc:language>en-US</dc:language>
  <cp:lastModifiedBy>Administrator</cp:lastModifiedBy>
  <cp:lastPrinted>2021-01-19T13:53:00Z</cp:lastPrinted>
  <dcterms:modified xsi:type="dcterms:W3CDTF">2021-04-26T06:44:44Z</dcterms:modified>
  <cp:revision>2</cp:revision>
  <dc:subject/>
  <dc:title>关于商请审批东昌南校教育设施完善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30C05D37D433FAE8B308044E0C1E3</vt:lpwstr>
  </property>
  <property fmtid="{D5CDD505-2E9C-101B-9397-08002B2CF9AE}" pid="3" name="KSOProductBuildVer">
    <vt:lpwstr>2052-11.1.0.10463</vt:lpwstr>
  </property>
</Properties>
</file>