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atLeast" w:line="2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出租房消防安全检查表</w:t>
      </w:r>
    </w:p>
    <w:p>
      <w:pPr>
        <w:pStyle w:val="Default"/>
        <w:spacing w:lineRule="atLeast" w:line="2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645</wp:posOffset>
                </wp:positionH>
                <wp:positionV relativeFrom="page">
                  <wp:posOffset>1261110</wp:posOffset>
                </wp:positionV>
                <wp:extent cx="62096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40"/>
                              <w:gridCol w:w="1524"/>
                              <w:gridCol w:w="4001"/>
                              <w:gridCol w:w="10"/>
                              <w:gridCol w:w="2404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检查场所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街道（镇 ）   社区      村（居）   路   弄   号   室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场所类别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居民小区 口   别墅 口   农村自建房 口   其它 口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存在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一）责任落实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房屋租赁合同中是否明确房东和房客的消防安全责任，并明确双方应遵守属地街道或镇制定的《居（村）民防火公约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房东、房客与所在居（村）委是否已签订了消防安全告知承诺书。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居（村）委是否按照《上海市消防安全责任制实施办法》、《关于加强基层消防安全综合治理工作的指导意见》要求明确承担消防工作人员的职责。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二）安全隐患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不发生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可燃物。是否堆放大量与正常生活无关的可燃杂物；是否每个灶具使用超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个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k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）液化气钢瓶或在地下室、疏散走道、楼梯间、居住房间储存和使用液化气钢瓶；是否违规存放汽油、煤油、柴油、酒精、烟花爆竹等可燃易燃危险品；是否将电动自行车或其蓄电池放置在室内、首层门厅、共用走道、楼梯间、楼道等共用部位，以及疏散通道、安全出口区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可燃物与明火、电热器具、开关、插座和照明灯具等点火源是否距离过近。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1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）点火源。是否私拉乱接电气线路，违规超负荷使用大功率电器或者电气线路敷设不符合要求；是否在厨房以外区域使用明火；是否存在烟头乱扔的现象；是否存在室内装修违规操作切割、电焊、气焊等作业；电表（总电源）是否安装电气保护装置；是否使用铜丝、铁丝等代替保险丝；是否使用不合格电器产品。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4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不亡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）安全疏散。是否存在无窗的居住房间，或在疏散走道、阳台、住人房间的外窗安装影响疏散救援的金属护栏、铁栅栏、防盗窗等；是否占用、堵塞、封闭安全出口和疏散通道；是否在疏散通道和楼梯间使用可燃易燃材料装修。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7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）人员居住。出租屋每个房间的居住人数是否超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（有法定赡养、抚养、扶养义务关系的除外），且居住使用人的人均居住面积低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平方米；是否存在住宿场所和生产、储存、经营场所合用。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8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逃生自救。是否接受过居（村）委的上门消防宣传教育；是否参与过居（村）委组织的灭火救援和疏散逃生演练；多层出租房的二层以上是否在房间配备缓降器、软梯等辅助逃生消防器材。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不扩大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）防火分隔。是否在房屋内采用木板、泡沫夹芯彩钢板等可燃、易燃材料进行分隔；是否存在使用明火的厨房与其他区域未进行防火分隔；是否采用可燃易燃材料夹芯彩钢板搭建。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）火灾预警。同一房屋内出租房间达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间以上或者出租屋（房）居住人数达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以上的，每间房间及公共部位是否安装独立式火灾探测报警器。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）灭火救援。是否占用、堵塞、封闭消防车通道；是否未按要求配置灭火器、灭火毯等灭火器材；属地微型消防站是否制定针对性灭火救援疏散预案并开展演习。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三）防控机制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居（村）委是否将出租房纳入日常防火安全巡查检查和消防宣传工作的范围。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居（村）委是否动态更新掌握辖区出租房建筑情况、入住人员等基础信息情况。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居（村）委是否与属地街镇建立出租房发现、督改、移交、抄告、核查、销账等综合治理协作处置闭环机制。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隐患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7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被检查人签字：              检查人员签字：            检查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841.9pt;mso-wrap-distance-left:9pt;mso-wrap-distance-right:9pt;mso-wrap-distance-top:0pt;mso-wrap-distance-bottom:0pt;margin-top:99.3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40"/>
                        <w:gridCol w:w="1524"/>
                        <w:gridCol w:w="4001"/>
                        <w:gridCol w:w="10"/>
                        <w:gridCol w:w="2404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检查场所</w:t>
                            </w:r>
                          </w:p>
                        </w:tc>
                        <w:tc>
                          <w:tcPr>
                            <w:tcW w:w="7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街道（镇 ）   社区      村（居）   路   弄   号   室 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场所类别</w:t>
                            </w:r>
                          </w:p>
                        </w:tc>
                        <w:tc>
                          <w:tcPr>
                            <w:tcW w:w="7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居民小区 口   别墅 口   农村自建房 口   其它 口    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存在问题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一）责任落实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房屋租赁合同中是否明确房东和房客的消防安全责任，并明确双方应遵守属地街道或镇制定的《居（村）民防火公约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房东、房客与所在居（村）委是否已签订了消防安全告知承诺书。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居（村）委是否按照《上海市消防安全责任制实施办法》、《关于加强基层消防安全综合治理工作的指导意见》要求明确承担消防工作人员的职责。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4" w:hRule="atLeast"/>
                        </w:trPr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二）安全隐患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不发生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可燃物。是否堆放大量与正常生活无关的可燃杂物；是否每个灶具使用超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个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）液化气钢瓶或在地下室、疏散走道、楼梯间、居住房间储存和使用液化气钢瓶；是否违规存放汽油、煤油、柴油、酒精、烟花爆竹等可燃易燃危险品；是否将电动自行车或其蓄电池放置在室内、首层门厅、共用走道、楼梯间、楼道等共用部位，以及疏散通道、安全出口区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可燃物与明火、电热器具、开关、插座和照明灯具等点火源是否距离过近。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1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）点火源。是否私拉乱接电气线路，违规超负荷使用大功率电器或者电气线路敷设不符合要求；是否在厨房以外区域使用明火；是否存在烟头乱扔的现象；是否存在室内装修违规操作切割、电焊、气焊等作业；电表（总电源）是否安装电气保护装置；是否使用铜丝、铁丝等代替保险丝；是否使用不合格电器产品。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4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不亡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）安全疏散。是否存在无窗的居住房间，或在疏散走道、阳台、住人房间的外窗安装影响疏散救援的金属护栏、铁栅栏、防盗窗等；是否占用、堵塞、封闭安全出口和疏散通道；是否在疏散通道和楼梯间使用可燃易燃材料装修。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7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）人员居住。出租屋每个房间的居住人数是否超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（有法定赡养、抚养、扶养义务关系的除外），且居住使用人的人均居住面积低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平方米；是否存在住宿场所和生产、储存、经营场所合用。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8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逃生自救。是否接受过居（村）委的上门消防宣传教育；是否参与过居（村）委组织的灭火救援和疏散逃生演练；多层出租房的二层以上是否在房间配备缓降器、软梯等辅助逃生消防器材。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不扩大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）防火分隔。是否在房屋内采用木板、泡沫夹芯彩钢板等可燃、易燃材料进行分隔；是否存在使用明火的厨房与其他区域未进行防火分隔；是否采用可燃易燃材料夹芯彩钢板搭建。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）火灾预警。同一房屋内出租房间达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间以上或者出租屋（房）居住人数达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以上的，每间房间及公共部位是否安装独立式火灾探测报警器。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）灭火救援。是否占用、堵塞、封闭消防车通道；是否未按要求配置灭火器、灭火毯等灭火器材；属地微型消防站是否制定针对性灭火救援疏散预案并开展演习。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三）防控机制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居（村）委是否将出租房纳入日常防火安全巡查检查和消防宣传工作的范围。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居（村）委是否动态更新掌握辖区出租房建筑情况、入住人员等基础信息情况。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居（村）委是否与属地街镇建立出租房发现、督改、移交、抄告、核查、销账等综合治理协作处置闭环机制。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隐患</w:t>
                            </w:r>
                          </w:p>
                        </w:tc>
                        <w:tc>
                          <w:tcPr>
                            <w:tcW w:w="7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7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被检查人签字：              检查人员签字：            检查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52:00Z</dcterms:created>
  <dc:creator>Administrator</dc:creator>
  <dc:description/>
  <dc:language>en-US</dc:language>
  <cp:lastModifiedBy>Administrator</cp:lastModifiedBy>
  <cp:lastPrinted>2021-08-13T12:52:00Z</cp:lastPrinted>
  <dcterms:modified xsi:type="dcterms:W3CDTF">2021-10-11T05:5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3E8E4DC26407B88866149321A7B95</vt:lpwstr>
  </property>
  <property fmtid="{D5CDD505-2E9C-101B-9397-08002B2CF9AE}" pid="3" name="KSOProductBuildVer">
    <vt:lpwstr>2052-11.1.0.10938</vt:lpwstr>
  </property>
</Properties>
</file>