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推进南码头路街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智慧社区（智慧公安）建设的实施意见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部门、各直属单位、各居民区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十九大精神，探索城市管理精细化的有效途径，妥善解决群众关心的公共安全、公共管理、公共服务等问题，总结西三智慧社区试点建设的经验，结合南码头街道实际情况，现就加快推进智慧社区（智慧公安）建设提出如下实施意见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指导思想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落实十九大关于“城市管理应该像绣花一样精细”的要求；落实翁祖亮同志“浦东要在城市管理中先试先行”的要求；落实“以人为本”的服务理念，满足南码头老百姓对社区治理日益增长的新期盼、新要求， 运用互联网、大数据等信息技术手段，在南码头地区加快推进智慧社区（智慧公安）建设，提高城市精细化、科学化、智能化管理水平，努力探索和形成智慧社区（智慧公安）南码头模式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工作原则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社区（智慧公安）建设推进中坚持以下原则：坚持与家门口服务站、美丽家园、雪亮工程相结合的原则；坚持厉行节约、合理使用资金的原则；坚持信息智能模块开发和政府管理流程再造紧密结合的原则；坚持社区共治、共建、共享的原则；坚持可复制、可推广的原则；坚持分步实施，齐头并进的原则，在西三智慧社区试点成功的基础上继续推广，争取面上开花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工作目标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社区（智慧公安）建设要实现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从单模块到多系统的综合集成，形成量的积累，迸发集聚效应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从开放式系统到闭环系统，形成完整的流程再造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从封闭式系统到可扩展性系统， 实现项目的可叠加性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从人为管理到智能化管理，实现项目的精准化管理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数据库来源从单一性到交互性，实现项目的多维化管理</w:t>
      </w:r>
      <w:r>
        <w:rPr>
          <w:rFonts w:ascii="仿宋_GB2312" w:hAnsi="仿宋_GB2312" w:eastAsia="仿宋_GB2312"/>
          <w:b/>
          <w:sz w:val="32"/>
          <w:szCs w:val="32"/>
        </w:rPr>
        <w:t>；六是</w:t>
      </w:r>
      <w:r>
        <w:rPr>
          <w:rFonts w:ascii="仿宋_GB2312" w:hAnsi="仿宋_GB2312" w:eastAsia="仿宋_GB2312"/>
          <w:sz w:val="32"/>
          <w:szCs w:val="32"/>
        </w:rPr>
        <w:t>从单一化治理向多元治理，实现管理的精细化、精准化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建设内容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西三智慧社区建设试点的经验，结合南码头实际，深度融合“智慧公安”、“智慧社区”系统，按照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1+3+X”</w:t>
      </w:r>
      <w:r>
        <w:rPr>
          <w:rFonts w:ascii="仿宋_GB2312" w:hAnsi="仿宋_GB2312" w:eastAsia="仿宋_GB2312"/>
          <w:sz w:val="32"/>
          <w:szCs w:val="32"/>
        </w:rPr>
        <w:t>的构架建设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1”</w:t>
      </w:r>
      <w:r>
        <w:rPr>
          <w:rFonts w:ascii="仿宋_GB2312" w:hAnsi="仿宋_GB2312" w:eastAsia="仿宋_GB2312"/>
          <w:b/>
          <w:sz w:val="32"/>
          <w:szCs w:val="32"/>
        </w:rPr>
        <w:t>是一个平台</w:t>
      </w:r>
      <w:r>
        <w:rPr>
          <w:rFonts w:ascii="仿宋_GB2312" w:hAnsi="仿宋_GB2312" w:eastAsia="仿宋_GB2312"/>
          <w:sz w:val="32"/>
          <w:szCs w:val="32"/>
        </w:rPr>
        <w:t>，即智慧社区综合管理应用系统平台，实现自动发现、自动派单、分级响应、联勤联动、快速反馈，是强有力的智慧大脑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3”</w:t>
      </w:r>
      <w:r>
        <w:rPr>
          <w:rFonts w:ascii="仿宋_GB2312" w:hAnsi="仿宋_GB2312" w:eastAsia="仿宋_GB2312"/>
          <w:b/>
          <w:sz w:val="32"/>
          <w:szCs w:val="32"/>
        </w:rPr>
        <w:t>是三个中心，</w:t>
      </w:r>
      <w:r>
        <w:rPr>
          <w:rFonts w:ascii="仿宋_GB2312" w:hAnsi="仿宋_GB2312" w:eastAsia="仿宋_GB2312"/>
          <w:sz w:val="32"/>
          <w:szCs w:val="32"/>
        </w:rPr>
        <w:t>即智慧公共安全中心、智慧公共管理中心和智慧公共服务中心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X”</w:t>
      </w:r>
      <w:r>
        <w:rPr>
          <w:rFonts w:ascii="仿宋_GB2312" w:hAnsi="仿宋_GB2312" w:eastAsia="仿宋_GB2312"/>
          <w:b/>
          <w:sz w:val="32"/>
          <w:szCs w:val="32"/>
        </w:rPr>
        <w:t>是若干个应用项目，</w:t>
      </w:r>
      <w:r>
        <w:rPr>
          <w:rFonts w:ascii="仿宋_GB2312" w:hAnsi="仿宋_GB2312" w:eastAsia="仿宋_GB2312"/>
          <w:sz w:val="32"/>
          <w:szCs w:val="32"/>
        </w:rPr>
        <w:t>从西三小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试点项目中甄选出技术较为成熟、群众较为认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应用项目形成基本模块。分别是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共安全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：智能视频监控、智能车辆管控、智能门禁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共管理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：公共过道烟雾探测、室外污水井盖监测、公共过道消防门监测、平安志愿者智能管理、消防通道地磁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共服务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：老人居室消防烟雾监测、老人厨房燃气泄露监测、老人求助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小区性质进行分类实施，智慧社区（智慧公安）建设对南码头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老小区实现全覆盖。商品房小区按照业委会议事规则可以自行建设，并申请纳入街道综合管理平台，街道提供技术标准和响应接口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工作节点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新区的要求，遵循事实项目推进的规律，按照区块结合、压茬推进的步骤成片实施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动员阶段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认真总结和提炼西三智慧社区试点工作的经验和不足，研究形成可复制、可推广、可操作的工作模式；搭建智慧社区（智慧公安）建设组织机构，明确工作职责；在做好前期调研工作的基础上，研究形成实施意见、细化方案；做好动员宣传，召开街道层面的动员大会，进一步统一思想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推广阶段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分步实施，齐头并进，在居民区层面宣传的同时，做好项目推进、流程再造、制度完善、人员培训等工作，完成对辖区内所有老旧小区智慧社区建设的全覆盖。从试点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项目中甄选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，按照实事项目流程进行推进；研究智慧社区运行的体制机制，制定相关配套制度；组织街道主要职能部门和单位、居民区、物业公司以及相关作业单位进行业务培训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验收阶段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在基本完成智慧社区（智慧公安）建设全覆盖的基础上，组织开展专家评审和验收；同时，分批开展居民区的实战演练，不断完善管理流程，提高平台应用能力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工作要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思想上要高度重视。</w:t>
      </w:r>
      <w:r>
        <w:rPr>
          <w:rFonts w:ascii="仿宋_GB2312" w:hAnsi="仿宋_GB2312" w:eastAsia="仿宋_GB2312"/>
          <w:sz w:val="32"/>
          <w:szCs w:val="32"/>
        </w:rPr>
        <w:t>新区区委、区政府把智慧社区（智慧公安）试点放在西三小区，是对南码头路街道的信任。区委对西三试点项目阶段性成效的高度肯定，是对南码头的鼓励也是鞭策。要把握机遇，振奋精神，再接再厉，加快推广的步伐，探索南码头模式，形成南码头经验，借助互联网优势，实现社区治理的跨越式发展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行动上要高度协同。</w:t>
      </w:r>
      <w:r>
        <w:rPr>
          <w:rFonts w:ascii="仿宋_GB2312" w:hAnsi="仿宋_GB2312" w:eastAsia="仿宋_GB2312"/>
          <w:sz w:val="32"/>
          <w:szCs w:val="32"/>
        </w:rPr>
        <w:t>智慧社区（智慧公安）建设是一项系统工程，需要各相关部门的通力合作。各居民区在面上推广的时候要积极投入，配合好宣传发动、问需问计、协调统筹等工作。相关部门在推进过程中要注意节奏，合理安排，确保在规定的时间内完成任务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理念上要不断创新。</w:t>
      </w:r>
      <w:r>
        <w:rPr>
          <w:rFonts w:ascii="仿宋_GB2312" w:hAnsi="仿宋_GB2312" w:eastAsia="仿宋_GB2312"/>
          <w:sz w:val="32"/>
          <w:szCs w:val="32"/>
        </w:rPr>
        <w:t>随着信息技术的高速发展，</w:t>
      </w:r>
      <w:r>
        <w:rPr>
          <w:rFonts w:ascii="仿宋_GB2312" w:hAnsi="仿宋_GB2312" w:eastAsia="仿宋_GB2312"/>
          <w:sz w:val="32"/>
          <w:szCs w:val="32"/>
        </w:rPr>
        <w:t>信息对</w:t>
      </w:r>
      <w:r>
        <w:rPr>
          <w:rFonts w:ascii="仿宋_GB2312" w:hAnsi="仿宋_GB2312" w:eastAsia="仿宋_GB2312"/>
          <w:sz w:val="32"/>
          <w:szCs w:val="32"/>
        </w:rPr>
        <w:t>社区治理的影响逐步提升，要充分利用信息技术带来的变革，进一步提高工作效率和服务能级。在理念上不断创新，围绕居民的需求进行微更新，始终保持南码头的领先地位。</w:t>
      </w:r>
      <w:r>
        <w:rPr>
          <w:rFonts w:ascii="仿宋_GB2312" w:hAnsi="仿宋_GB2312" w:eastAsia="仿宋_GB2312"/>
          <w:sz w:val="32"/>
          <w:szCs w:val="32"/>
        </w:rPr>
        <w:t>信息技术的发展对</w:t>
      </w:r>
      <w:r>
        <w:rPr>
          <w:rFonts w:ascii="仿宋_GB2312" w:hAnsi="仿宋_GB2312" w:eastAsia="仿宋_GB2312"/>
          <w:sz w:val="32"/>
          <w:szCs w:val="32"/>
        </w:rPr>
        <w:t>社区工作者</w:t>
      </w:r>
      <w:r>
        <w:rPr>
          <w:rFonts w:ascii="仿宋_GB2312" w:hAnsi="仿宋_GB2312" w:eastAsia="仿宋_GB2312"/>
          <w:sz w:val="32"/>
          <w:szCs w:val="32"/>
        </w:rPr>
        <w:t>学习知识、掌握知识、运用知识提出了新的挑战</w:t>
      </w:r>
      <w:r>
        <w:rPr>
          <w:rFonts w:ascii="仿宋_GB2312" w:hAnsi="仿宋_GB2312" w:eastAsia="仿宋_GB2312"/>
          <w:sz w:val="32"/>
          <w:szCs w:val="32"/>
        </w:rPr>
        <w:t>，社区工作者也要紧跟时代步伐，加强学习，更新知识结构，掌握互联网技术在社区治理中的运用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程序上要不断完善。</w:t>
      </w:r>
      <w:r>
        <w:rPr>
          <w:rFonts w:ascii="仿宋_GB2312" w:hAnsi="仿宋_GB2312" w:eastAsia="仿宋_GB2312"/>
          <w:sz w:val="32"/>
          <w:szCs w:val="32"/>
        </w:rPr>
        <w:t>满足群众对社区治理的新期盼、新要求是智慧社区建设的出发点和落脚点。要坚持问需于民，问计于民，不断掌握群众对公共安全、公共管理、公共服务的需求，不断完善项目设置，不断提高社区群众的知晓率、满意率、认同感、获得感。</w:t>
      </w:r>
    </w:p>
    <w:p>
      <w:pPr>
        <w:pStyle w:val="Normal"/>
        <w:snapToGrid w:val="false"/>
        <w:spacing w:lineRule="auto" w:line="312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南码头路街道</w:t>
      </w:r>
      <w:r>
        <w:rPr>
          <w:rFonts w:ascii="仿宋_GB2312" w:hAnsi="仿宋_GB2312" w:cs="仿宋" w:eastAsia="仿宋_GB2312"/>
          <w:sz w:val="32"/>
          <w:szCs w:val="32"/>
        </w:rPr>
        <w:t>智慧社区（智慧公安）工作领导小组名单</w:t>
      </w:r>
    </w:p>
    <w:p>
      <w:pPr>
        <w:pStyle w:val="Normal"/>
        <w:snapToGrid w:val="false"/>
        <w:spacing w:lineRule="auto" w:line="312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南码头路街道智慧社区（智慧公安）工作推进办公室成员名单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ind w:right="-334" w:firstLine="30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334" w:firstLine="2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浦东新区南码头路街道工作委员会</w:t>
      </w:r>
    </w:p>
    <w:p>
      <w:pPr>
        <w:pStyle w:val="Normal"/>
        <w:widowControl/>
        <w:ind w:right="-334"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334"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334" w:firstLine="2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新区人民政府南码头路街道办事处</w:t>
      </w:r>
    </w:p>
    <w:p>
      <w:pPr>
        <w:pStyle w:val="Normal"/>
        <w:widowControl/>
        <w:ind w:right="-334"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南码头路街道智慧社区（智慧公安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领导小组名单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推进南码头路街道智慧社区（智慧公安）项目建设，在全街道范围推广相关智能化应用，为新区形成可复制、可推广的经验，经研究决定，成立智慧社区试点推广工作领导小组。具体名单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施引华   党工委书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常务副组长：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高  天   党工委副书记、办事处主任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叶兆伟</w:t>
      </w:r>
      <w:r>
        <w:rPr>
          <w:rFonts w:ascii="仿宋_GB2312" w:hAnsi="仿宋_GB2312" w:cs="仿宋" w:eastAsia="仿宋_GB2312"/>
          <w:sz w:val="32"/>
          <w:szCs w:val="32"/>
        </w:rPr>
        <w:t xml:space="preserve">   党工委副书记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王保珍   党工委副书记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克锋   党工委委员、纪工委书记</w:t>
      </w:r>
    </w:p>
    <w:p>
      <w:pPr>
        <w:pStyle w:val="Normal"/>
        <w:ind w:left="2101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沈梅荣   党工委委员、武装部部长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顾峰</w:t>
      </w:r>
      <w:r>
        <w:rPr>
          <w:rFonts w:ascii="仿宋_GB2312" w:hAnsi="仿宋_GB2312" w:cs="仿宋" w:eastAsia="仿宋"/>
          <w:sz w:val="32"/>
          <w:szCs w:val="32"/>
        </w:rPr>
        <w:t>赟</w:t>
      </w:r>
      <w:r>
        <w:rPr>
          <w:rFonts w:ascii="仿宋_GB2312" w:hAnsi="仿宋_GB2312" w:cs="仿宋" w:eastAsia="仿宋_GB2312"/>
          <w:sz w:val="32"/>
          <w:szCs w:val="32"/>
        </w:rPr>
        <w:t xml:space="preserve">   党工委委员、办事处副主任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  静   党工委委员、办事处副主任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朱靓娴</w:t>
      </w:r>
      <w:r>
        <w:rPr>
          <w:rFonts w:ascii="仿宋_GB2312" w:hAnsi="仿宋_GB2312" w:cs="仿宋" w:eastAsia="仿宋_GB2312"/>
          <w:sz w:val="32"/>
          <w:szCs w:val="32"/>
        </w:rPr>
        <w:t xml:space="preserve">   办事处副主任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捷   党工委兼职委员、派出所所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李  莹   党政办主任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王  磊   社区平安办主任</w:t>
      </w:r>
    </w:p>
    <w:p>
      <w:pPr>
        <w:pStyle w:val="Normal"/>
        <w:widowControl/>
        <w:ind w:firstLine="20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李宏林   社区管理办主任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  健   社区服务办主任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宋  琳   社区自治办主任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  蔚   社区队伍建设办主任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臻   社区综合事务办主任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  峰   社区平安办副主任、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　　　　　　　　　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城运中心副主任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志刚   南码头城管中队队长</w:t>
      </w:r>
    </w:p>
    <w:p>
      <w:pPr>
        <w:pStyle w:val="Normal"/>
        <w:widowControl/>
        <w:ind w:left="3216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堵金富   城运中心（网格中心、安监所）</w:t>
      </w:r>
    </w:p>
    <w:p>
      <w:pPr>
        <w:pStyle w:val="Normal"/>
        <w:widowControl/>
        <w:ind w:left="2888"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务副主任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顾  伟   房管办事处主任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  莹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老服务一体化运营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南码头路街道智慧社区（智慧公安）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推进办公室成员名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推进南码头路街道智慧社区（智慧公安）项目建设，明确分工，统筹协调，经研究决定，成立南码头路街道智慧社区（智慧公安）工作推进办公室。办公室成员名单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高  天   </w:t>
      </w:r>
      <w:r>
        <w:rPr>
          <w:rFonts w:ascii="仿宋_GB2312" w:hAnsi="仿宋_GB2312" w:cs="Times New Roman" w:eastAsia="仿宋_GB2312"/>
          <w:sz w:val="32"/>
          <w:szCs w:val="32"/>
        </w:rPr>
        <w:t>党工委副书记、办事处主任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叶兆伟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党工委副书记</w:t>
      </w:r>
    </w:p>
    <w:p>
      <w:pPr>
        <w:pStyle w:val="Normal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顾峰</w:t>
      </w:r>
      <w:r>
        <w:rPr>
          <w:rFonts w:ascii="仿宋_GB2312" w:hAnsi="仿宋_GB2312" w:cs="Times New Roman" w:eastAsia="仿宋"/>
          <w:sz w:val="32"/>
          <w:szCs w:val="32"/>
        </w:rPr>
        <w:t>赟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党工委委员、办事处副主任</w:t>
      </w:r>
    </w:p>
    <w:p>
      <w:pPr>
        <w:pStyle w:val="Normal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董  静   党工委委员、办事处副主任</w:t>
      </w:r>
    </w:p>
    <w:p>
      <w:pPr>
        <w:pStyle w:val="Normal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朱靓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办事处副主任</w:t>
      </w:r>
    </w:p>
    <w:p>
      <w:pPr>
        <w:pStyle w:val="Normal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文捷   党工委兼职委员、派出所所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下设六个工作组：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公共安全组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叶兆伟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王文捷  王  磊  堵金富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赵  剑  姚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琦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叶俊伟</w:t>
      </w:r>
    </w:p>
    <w:p>
      <w:pPr>
        <w:pStyle w:val="ListParagraph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负责研究辖区公共安全问题，提出公共安全需求，参与</w:t>
      </w:r>
      <w:r>
        <w:rPr>
          <w:rFonts w:ascii="仿宋_GB2312" w:hAnsi="仿宋_GB2312" w:cs="仿宋" w:eastAsia="仿宋_GB2312"/>
          <w:sz w:val="32"/>
          <w:szCs w:val="32"/>
        </w:rPr>
        <w:t>智慧社区课题</w:t>
      </w:r>
      <w:r>
        <w:rPr>
          <w:rFonts w:ascii="仿宋_GB2312" w:hAnsi="仿宋_GB2312" w:cs="Times New Roman" w:eastAsia="仿宋_GB2312"/>
          <w:sz w:val="32"/>
          <w:szCs w:val="32"/>
        </w:rPr>
        <w:t>研究</w:t>
      </w:r>
      <w:r>
        <w:rPr>
          <w:rFonts w:ascii="仿宋_GB2312" w:hAnsi="仿宋_GB2312" w:cs="仿宋" w:eastAsia="仿宋_GB2312"/>
          <w:sz w:val="32"/>
          <w:szCs w:val="32"/>
        </w:rPr>
        <w:t>；推进公共安全项目实施。</w:t>
      </w:r>
    </w:p>
    <w:p>
      <w:pPr>
        <w:pStyle w:val="ListParagraph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公共管理组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顾峰</w:t>
      </w:r>
      <w:r>
        <w:rPr>
          <w:rFonts w:ascii="仿宋_GB2312" w:hAnsi="仿宋_GB2312" w:cs="Times New Roman" w:eastAsia="仿宋"/>
          <w:sz w:val="32"/>
          <w:szCs w:val="32"/>
        </w:rPr>
        <w:t>赟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宏林  徐志刚  顾伟 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孙永刚  顾军德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负责落</w:t>
      </w:r>
      <w:r>
        <w:rPr>
          <w:rFonts w:ascii="仿宋_GB2312" w:hAnsi="仿宋_GB2312" w:cs="仿宋" w:eastAsia="仿宋_GB2312"/>
          <w:sz w:val="32"/>
          <w:szCs w:val="32"/>
        </w:rPr>
        <w:t>研究辖区公共管理问题，提出公共管理需求，参与智慧社区课题</w:t>
      </w:r>
      <w:r>
        <w:rPr>
          <w:rFonts w:ascii="仿宋_GB2312" w:hAnsi="仿宋_GB2312" w:cs="Times New Roman" w:eastAsia="仿宋_GB2312"/>
          <w:sz w:val="32"/>
          <w:szCs w:val="32"/>
        </w:rPr>
        <w:t>研究</w:t>
      </w:r>
      <w:r>
        <w:rPr>
          <w:rFonts w:ascii="仿宋_GB2312" w:hAnsi="仿宋_GB2312" w:cs="仿宋" w:eastAsia="仿宋_GB2312"/>
          <w:sz w:val="32"/>
          <w:szCs w:val="32"/>
        </w:rPr>
        <w:t>；推进公共管理项目实施。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公共服务组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朱靓娴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蔡  健  宋  琳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王  莹  罗  洁</w:t>
      </w:r>
    </w:p>
    <w:p>
      <w:pPr>
        <w:pStyle w:val="ListParagraph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负责研究辖区公共服</w:t>
      </w:r>
      <w:r>
        <w:rPr>
          <w:rFonts w:ascii="仿宋_GB2312" w:hAnsi="仿宋_GB2312" w:cs="仿宋" w:eastAsia="仿宋_GB2312"/>
          <w:sz w:val="32"/>
          <w:szCs w:val="32"/>
        </w:rPr>
        <w:t>务和“家门口”服务站问题，提出公共服务需求，参与智慧社区课题</w:t>
      </w:r>
      <w:r>
        <w:rPr>
          <w:rFonts w:ascii="仿宋_GB2312" w:hAnsi="仿宋_GB2312" w:cs="Times New Roman" w:eastAsia="仿宋_GB2312"/>
          <w:sz w:val="32"/>
          <w:szCs w:val="32"/>
        </w:rPr>
        <w:t>研究</w:t>
      </w:r>
      <w:r>
        <w:rPr>
          <w:rFonts w:ascii="仿宋_GB2312" w:hAnsi="仿宋_GB2312" w:cs="仿宋" w:eastAsia="仿宋_GB2312"/>
          <w:sz w:val="32"/>
          <w:szCs w:val="32"/>
        </w:rPr>
        <w:t>；推进公共服务项目实施。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综合协调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高  天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李  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刘  臻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余  峰  赵  婷  王佳彦  周  莉  黄  原</w:t>
      </w:r>
    </w:p>
    <w:p>
      <w:pPr>
        <w:pStyle w:val="Normal"/>
        <w:ind w:firstLine="22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赵显云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协调相关工作组各项工作；负责接待和后勤保障；负责组织召开领导小组会议；督办相关工作组落实任务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加强对智慧社区建设的宣传发动及氛围营造。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推进组</w:t>
      </w:r>
    </w:p>
    <w:p>
      <w:pPr>
        <w:pStyle w:val="ListParagraph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文捷</w:t>
      </w:r>
    </w:p>
    <w:p>
      <w:pPr>
        <w:pStyle w:val="ListParagraph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  磊</w:t>
      </w:r>
    </w:p>
    <w:p>
      <w:pPr>
        <w:pStyle w:val="ListParagraph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余  峰   高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魏</w:t>
      </w:r>
      <w:r>
        <w:rPr>
          <w:rFonts w:ascii="仿宋_GB2312" w:hAnsi="仿宋_GB2312" w:cs="仿宋" w:eastAsia="仿宋_GB2312"/>
          <w:sz w:val="32"/>
          <w:szCs w:val="32"/>
        </w:rPr>
        <w:t xml:space="preserve">  周晓波</w:t>
      </w:r>
    </w:p>
    <w:p>
      <w:pPr>
        <w:pStyle w:val="ListParagraph"/>
        <w:ind w:left="0"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负责项目实施推进，模块软件开发，系统运行环境优化，组织开展演练，优化阈值设定，实现专业项目组需求。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课题研究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董  静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蔡  健  宋  琳   李宏林   刘  臻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蔚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" w:eastAsia="仿宋_GB2312"/>
          <w:sz w:val="32"/>
          <w:szCs w:val="32"/>
        </w:rPr>
        <w:t xml:space="preserve">  莹  罗  洁   孙永刚   赵  剑   陈  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负责研究智慧社区建设的体制机制，分析研判社区建设、管理、服务发展趋势，提出辖区内“三公”需求，落实项目方案；细化政府流程再造，提高行政工作效率；研究配套机制体制，修订相关制度；加强队伍建设，落实各类人员培训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258" w:footer="992" w:bottom="13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8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t1">
    <w:name w:val="zt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4:00Z</dcterms:created>
  <dc:creator>微软用户</dc:creator>
  <dc:description/>
  <dc:language>en-US</dc:language>
  <cp:lastModifiedBy>欢、</cp:lastModifiedBy>
  <cp:lastPrinted>2018-06-05T11:15:00Z</cp:lastPrinted>
  <dcterms:modified xsi:type="dcterms:W3CDTF">2018-11-11T06:41:37Z</dcterms:modified>
  <cp:revision>5</cp:revision>
  <dc:subject/>
  <dc:title>   关于开展2010年爱国卫生流动红旗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