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eastAsia="zh-CN"/>
        </w:rPr>
        <w:t>上海市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</w:rPr>
        <w:t>民族团结进步先进个人征求意见表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机关事业单位工作人员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职务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00"/>
      </w:tblGrid>
      <w:tr>
        <w:trPr>
          <w:trHeight w:val="483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织人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部门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纪检监察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部门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说明：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按管理权限征求组织人事部门、纪检监察机关意见；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姓名、单位和职务等信息填写准确，与推荐审批表一致；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公安部门意见由主办单位统一征求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9:37Z</dcterms:created>
  <dc:creator>dell</dc:creator>
  <dc:description/>
  <dc:language>en-US</dc:language>
  <cp:lastModifiedBy>海源</cp:lastModifiedBy>
  <dcterms:modified xsi:type="dcterms:W3CDTF">2023-10-18T04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6119E41E46D2BB257BC5A29774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