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eastAsia="zh-CN"/>
        </w:rPr>
        <w:t>上海市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</w:rPr>
        <w:t>民族团结进步先进集体征求意见表</w:t>
      </w:r>
    </w:p>
    <w:p>
      <w:pPr>
        <w:pStyle w:val="Normal"/>
        <w:spacing w:lineRule="exact" w:line="52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机关事业单位及其内设机构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集体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/>
          <w:sz w:val="28"/>
          <w:szCs w:val="28"/>
        </w:rPr>
        <w:t>集体所属单位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00"/>
      </w:tblGrid>
      <w:tr>
        <w:trPr>
          <w:trHeight w:val="483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织人事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部门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纪检监察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部门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说明：</w:t>
      </w: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、按管理权限征求组织人事部门、纪检监察机关意见；</w:t>
      </w:r>
    </w:p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 xml:space="preserve">      </w:t>
      </w: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>2</w:t>
      </w: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、集体名称、集体所属单位等信息填写准确，与单位公章一致；</w:t>
      </w:r>
    </w:p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 xml:space="preserve">      </w:t>
      </w: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>3</w:t>
      </w: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、公安部门意见由主办单位统一征求。</w:t>
      </w:r>
      <w:r>
        <w:br w:type="page"/>
      </w:r>
    </w:p>
    <w:p>
      <w:pPr>
        <w:pStyle w:val="Normal"/>
        <w:rPr>
          <w:rFonts w:ascii="仿宋_GB2312" w:hAnsi="仿宋_GB2312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9:07Z</dcterms:created>
  <dc:creator>dell</dc:creator>
  <dc:description/>
  <dc:language>en-US</dc:language>
  <cp:lastModifiedBy>海源</cp:lastModifiedBy>
  <dcterms:modified xsi:type="dcterms:W3CDTF">2023-10-18T04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ACE92A324F17BA9865F32E87516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