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五：陆家嘴街道</w:t>
      </w: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惠民实事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559"/>
        <w:gridCol w:w="5670"/>
        <w:gridCol w:w="1276"/>
      </w:tblGrid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事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容及完成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施时间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防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民区非机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智能门禁安全充电设施改造，杜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道及飞线充电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促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垃圾分类管理，对老旧小区垃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加装监控探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结合小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旧小区技防改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设小区出入口人脸识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闸系统，提升小区治安环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五分钟为老服务圈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成一家社区综合为老服务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成一处社区老年食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建成一处家门口为老服务点；试点“家庭养老床位”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阳”基地服务升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引进专业化社会组织，开展残疾人喘息式照料服务，爬楼机预约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就业成功率和稳定率，提升社区创业服务水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重点启航人员及重点服务人员的就业推荐工作，社区就业率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开展家门口就业服务工作，提高就业服务水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造社区创新创业氛围，搭建创新创业培育平台，提升社区创业服务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知识进家庭的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幸福咨询、幸福热线、幸福沙龙、幸福课堂、幸福测评、幸福档案等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“两病筛查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退休和生活困难妇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病、乳腺病免费筛查，提高家庭的生活质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抚和退役军人服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抚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、解释双拥优抚安置政策；收集、整理双拥优抚安置对象的意见建议，及时向有关部门反映并反馈；为优抚安置对象提供精神抚慰和社工专业指导，开展好“关爱功臣”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役军人服务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一步完善街道、居民区退役军人服务体系，扎实做好来访接待、日常帮助、扶贫帮困、主题活动、典型宣扬等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第二十二届陆家嘴社区文化艺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开展校园文化系列活动，以陆家嘴辖区大中小学学生、团员青年为主体对象，展现陆家嘴社区青少年青春阳光、健康向上的时代风采。加强</w:t>
            </w:r>
            <w:r>
              <w:rPr>
                <w:rFonts w:ascii="宋体;SimSun" w:hAnsi="宋体;SimSun" w:cs="宋体;SimSun"/>
                <w:szCs w:val="21"/>
              </w:rPr>
              <w:t>区校联动共建，</w:t>
            </w:r>
            <w:r>
              <w:rPr>
                <w:rFonts w:ascii="宋体;SimSun" w:hAnsi="宋体;SimSun" w:cs="宋体;SimSun"/>
                <w:szCs w:val="21"/>
              </w:rPr>
              <w:t>推进</w:t>
            </w:r>
            <w:r>
              <w:rPr>
                <w:rFonts w:ascii="宋体;SimSun" w:hAnsi="宋体;SimSun" w:cs="宋体;SimSun"/>
                <w:szCs w:val="21"/>
              </w:rPr>
              <w:t>学校文化资源共建共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开展楼宇白领文化系列活动，以陆家嘴辖区金融楼宇、共建单位、部队为主体对象，协调、整合、发动社区各方文化资源参与陆家嘴社区大文化建设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开展家门口文化系列活动，以陆家嘴辖区居民为主体，</w:t>
            </w:r>
            <w:r>
              <w:rPr>
                <w:rFonts w:ascii="宋体;SimSun" w:hAnsi="宋体;SimSun" w:cs="宋体;SimSun"/>
                <w:szCs w:val="21"/>
              </w:rPr>
              <w:t>组织开展</w:t>
            </w:r>
            <w:r>
              <w:rPr>
                <w:rFonts w:ascii="宋体;SimSun" w:hAnsi="宋体;SimSun" w:cs="宋体;SimSun"/>
                <w:szCs w:val="21"/>
              </w:rPr>
              <w:t>海派</w:t>
            </w:r>
            <w:r>
              <w:rPr>
                <w:rFonts w:ascii="宋体;SimSun" w:hAnsi="宋体;SimSun" w:cs="宋体;SimSun"/>
                <w:szCs w:val="21"/>
              </w:rPr>
              <w:t>秧歌普及版千人展示、社区歌咏大赛、家庭才艺展演等活动，继续推进街道文化团队与居民区文化团队结对指导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开展中外文化交流系列活动，开展“陆家嘴金融城国际咖啡文化节”系列活动、陆家嘴金融城射箭世界杯（上海站）射箭比赛、国际</w:t>
            </w:r>
            <w:r>
              <w:rPr>
                <w:rFonts w:ascii="宋体;SimSun" w:hAnsi="宋体;SimSun" w:cs="宋体;SimSun"/>
                <w:szCs w:val="21"/>
              </w:rPr>
              <w:t>象棋比赛</w:t>
            </w:r>
            <w:r>
              <w:rPr>
                <w:rFonts w:ascii="宋体;SimSun" w:hAnsi="宋体;SimSun" w:cs="宋体;SimSun"/>
                <w:szCs w:val="21"/>
              </w:rPr>
              <w:t>等中外文化交流、文化演绎、文化创作、文化展示等系列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1:00Z</dcterms:created>
  <dc:creator>ljz</dc:creator>
  <dc:description/>
  <cp:keywords/>
  <dc:language>en-US</dc:language>
  <cp:lastModifiedBy>docAdmin</cp:lastModifiedBy>
  <cp:lastPrinted>2018-02-26T16:53:00Z</cp:lastPrinted>
  <dcterms:modified xsi:type="dcterms:W3CDTF">2020-01-10T11:15:00Z</dcterms:modified>
  <cp:revision>91</cp:revision>
  <dc:subject/>
  <dc:title>陆家嘴街道2013年实事项目</dc:title>
</cp:coreProperties>
</file>