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高行镇文化团队考核细则</w:t>
      </w:r>
    </w:p>
    <w:tbl>
      <w:tblPr>
        <w:tblW w:w="9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360"/>
        <w:gridCol w:w="660"/>
        <w:gridCol w:w="880"/>
        <w:gridCol w:w="860"/>
      </w:tblGrid>
      <w:tr>
        <w:trPr>
          <w:trHeight w:val="73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</w:tc>
        <w:tc>
          <w:tcPr>
            <w:tcW w:w="6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标  准  描  述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值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评分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核分</w:t>
            </w:r>
          </w:p>
        </w:tc>
      </w:tr>
      <w:tr>
        <w:trPr>
          <w:trHeight w:val="900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导向正确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）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坚持公益性、志愿性，活动文明健康、注重社会效益，集体荣誉感强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创新精神，热心群众文化活动，弘扬优秀民族民间文化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坚持面向基层、深入社区，积极参加镇、社区组织的展示和演出活动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实现自我管理，组织纪律严明；能顾全大局、服从调配；能遵纪守法，行为规范。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构健全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24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）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健全的组织机构，设有队长、政治指导员，有队员名册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成员构成以志愿者为主，负责人及骨干力量必须为志愿者；两支团队之间人员重复率＜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％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固定的活动时间和活动地点，活动有记录（文字、照片、影像资料皆可）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与团队相适应的基本活动道具和服装，能独立承担镇相关职能部门的项目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具有团队特色，内容积极向上，群众喜闻乐见；有吸纳新成员不断加入的能力。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管理严格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19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）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完善的内部管理制度；有团队章程或制度，并形成文字；特色团队还应做到年前有计划、年终有总结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立会议制度，能解决团队内事务及矛盾，发挥团队负责人和政治指导员作用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管理规范，账目公开，定期向全队汇报经费使用情况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立团队档案，做到团队人员、设施、成绩等资料齐全、翔实；团队活动正常，队员出勤率</w:t>
            </w: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</w:rPr>
              <w:t>％以上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队伍稳定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26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村居委及（村）市民学校等直接管理单位能对团队给予正确的管理和指导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政治可靠、业务能力强，热心群众文化活动的团队负责人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相对稳定，其中特色团队每支团队人员数量不少于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人，普通团队人员数量不少于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人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相对稳定的表演队伍，能定期组织表演及参加展示活动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交流学习和团队自我学习每月至少开展一次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的培训辅导每季度至少开展一次，有专人对团队业务水平进行辅导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活动经常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19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）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年至少有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以上新项目或新创作节目，并参与展示活动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表镇参加区级以上比赛或展示活动的，全年参加市、区、镇组织的公益性活动不少于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次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兄弟单位（包括参加外单位演出、比赛）交流，并有活动记录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附加分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）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市、区比赛获得的名次。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市、区授予荣誉称号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市、区新闻媒体宣传团队建设和开展活动等情况的。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最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得分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说明：</w:t>
      </w:r>
      <w:r>
        <w:rPr/>
        <w:t>1</w:t>
      </w:r>
      <w:r>
        <w:rPr/>
        <w:t>、每年度</w:t>
      </w:r>
      <w:r>
        <w:rPr/>
        <w:t>11</w:t>
      </w:r>
      <w:r>
        <w:rPr/>
        <w:t>月底由各居村委及村（市）民学校提交《高行镇文化团队考核申请表》至镇文广中心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</w:t>
      </w:r>
      <w:r>
        <w:rPr/>
        <w:t>未提交的单位视为自动放弃，当年度不予考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各文化团队在直管单位指导下按照《高行镇文化团队管理与扶持办法》及《高行镇文化团队考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</w:t>
      </w:r>
      <w:r>
        <w:rPr/>
        <w:t>核细则》整理相关资料备查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eastAsia="zh-CN"/>
        </w:rPr>
        <w:t xml:space="preserve"> </w:t>
      </w:r>
      <w:r>
        <w:rPr/>
        <w:t>3</w:t>
      </w:r>
      <w:r>
        <w:rPr/>
        <w:t>、由镇文明办牵头，携同镇文广中心对提交申请的文化团队进行年度考核，并出具考核结果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42:00Z</dcterms:created>
  <dc:creator>kh</dc:creator>
  <dc:description/>
  <dc:language>en-US</dc:language>
  <cp:lastModifiedBy>kh</cp:lastModifiedBy>
  <dcterms:modified xsi:type="dcterms:W3CDTF">2009-04-02T07:06:00Z</dcterms:modified>
  <cp:revision>14</cp:revision>
  <dc:subject/>
  <dc:title>高行镇文化团队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