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高行镇流动人口计划生育管理房屋出租人告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流动人口计划生育管理是一个社会系统工程。私房出租是流动人员的主要居住点之一，房屋出租人应承担起流动人口管理的义务和职责。现将有关事项告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房屋出租人应当要求</w:t>
      </w:r>
      <w:r>
        <w:rPr>
          <w:rFonts w:eastAsia="仿宋_GB2312" w:ascii="仿宋_GB2312" w:hAnsi="仿宋_GB2312"/>
          <w:sz w:val="28"/>
        </w:rPr>
        <w:t>18-49</w:t>
      </w:r>
      <w:r>
        <w:rPr>
          <w:rFonts w:ascii="仿宋_GB2312" w:hAnsi="仿宋_GB2312" w:eastAsia="仿宋_GB2312"/>
          <w:sz w:val="28"/>
        </w:rPr>
        <w:t>周岁的房客育龄妇女出示其户籍所在地发放的《流动人口婚育证明》，同时，督促其到村、居委主管计生部门办理计划生育验证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外来妇女如怀孕的，要求其出示户籍所在地区（县）级出具的生育证件，并督促其到村、居委计生部门办理《生育联系卡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严禁将房屋出租给非法行医者、非法食品加工者，杜绝群租现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房屋出租人发现房客育龄妇女有下列情况之一，应当及时报告镇计生办或村、居委计生干部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ascii="仿宋_GB2312" w:hAnsi="仿宋_GB2312" w:cs="宋体" w:eastAsia="仿宋_GB2312"/>
          <w:sz w:val="28"/>
        </w:rPr>
        <w:t>无《流动人口婚育证明》或《流动人口婚育证明》上未加盖计划生育验证合格章的；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ascii="仿宋_GB2312" w:hAnsi="仿宋_GB2312" w:cs="宋体" w:eastAsia="仿宋_GB2312"/>
          <w:sz w:val="28"/>
        </w:rPr>
        <w:t>怀孕无准生证和无生育联系卡的；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ascii="仿宋_GB2312" w:hAnsi="仿宋_GB2312" w:cs="宋体" w:eastAsia="仿宋_GB2312"/>
          <w:sz w:val="28"/>
        </w:rPr>
        <w:t>无计划生育的；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ascii="仿宋_GB2312" w:hAnsi="仿宋_GB2312" w:cs="宋体" w:eastAsia="仿宋_GB2312"/>
          <w:sz w:val="28"/>
        </w:rPr>
        <w:t>发现私人医生接生的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房屋出租人必须了解法律，严格执行政策，积极配合村、居委抓好流动人口的计划生育工作，维护自身利益，确保社区一方平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</w:rPr>
        <w:t>高行镇人口与计划生育办公室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房屋出租人签收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TextBody"/>
        <w:rPr/>
      </w:pPr>
      <w:r>
        <w:rPr/>
        <w:t>注：</w:t>
      </w:r>
      <w:r>
        <w:rPr>
          <w:rFonts w:ascii="仿宋_GB2312" w:hAnsi="仿宋_GB2312" w:cs="仿宋_GB2312"/>
          <w:spacing w:val="-8"/>
        </w:rPr>
        <w:t>本告知书一式两份，由房屋出租人和其居住地村、居民委员会各执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45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55:00Z</dcterms:created>
  <dc:creator>计生办</dc:creator>
  <dc:description/>
  <dc:language>en-US</dc:language>
  <cp:lastModifiedBy>gaohang</cp:lastModifiedBy>
  <dcterms:modified xsi:type="dcterms:W3CDTF">2008-12-22T01:04:00Z</dcterms:modified>
  <cp:revision>23</cp:revision>
  <dc:subject/>
  <dc:title>机场镇外来人口管理房屋出租人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