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rPr>
      </w:pPr>
      <w:r>
        <w:rPr>
          <w:rFonts w:ascii="方正小标宋简体;方正舒体" w:hAnsi="方正小标宋简体;方正舒体" w:cs="方正小标宋简体;方正舒体" w:eastAsia="方正小标宋简体;方正舒体"/>
          <w:b/>
          <w:bCs/>
          <w:i w:val="false"/>
          <w:iCs w:val="false"/>
          <w:caps w:val="false"/>
          <w:smallCaps w:val="false"/>
          <w:color w:val="333333"/>
          <w:spacing w:val="0"/>
          <w:kern w:val="0"/>
          <w:sz w:val="44"/>
          <w:szCs w:val="44"/>
          <w:shd w:fill="FFFFFF" w:val="clear"/>
          <w:lang w:val="en-US" w:eastAsia="zh-CN" w:bidi="ar"/>
        </w:rPr>
        <w:t>祝桥镇</w:t>
      </w:r>
      <w:r>
        <w:rPr>
          <w:rFonts w:eastAsia="方正小标宋简体;方正舒体" w:cs="方正小标宋简体;方正舒体" w:ascii="方正小标宋简体;方正舒体" w:hAnsi="方正小标宋简体;方正舒体"/>
          <w:b/>
          <w:bCs/>
          <w:i w:val="false"/>
          <w:iCs w:val="false"/>
          <w:caps w:val="false"/>
          <w:smallCaps w:val="false"/>
          <w:color w:val="333333"/>
          <w:spacing w:val="0"/>
          <w:kern w:val="0"/>
          <w:sz w:val="44"/>
          <w:szCs w:val="44"/>
          <w:shd w:fill="FFFFFF" w:val="clear"/>
          <w:lang w:val="en-US" w:eastAsia="zh-CN" w:bidi="ar"/>
        </w:rPr>
        <w:t>202</w:t>
      </w:r>
      <w:r>
        <w:rPr>
          <w:rFonts w:eastAsia="方正小标宋简体;方正舒体" w:cs="方正小标宋简体;方正舒体" w:ascii="方正小标宋简体;方正舒体" w:hAnsi="方正小标宋简体;方正舒体"/>
          <w:b/>
          <w:bCs/>
          <w:i w:val="false"/>
          <w:iCs w:val="false"/>
          <w:caps w:val="false"/>
          <w:smallCaps w:val="false"/>
          <w:color w:val="333333"/>
          <w:spacing w:val="0"/>
          <w:kern w:val="0"/>
          <w:sz w:val="44"/>
          <w:szCs w:val="44"/>
          <w:shd w:fill="FFFFFF" w:val="clear"/>
          <w:lang w:val="en-US" w:eastAsia="zh-CN" w:bidi="ar"/>
        </w:rPr>
        <w:t>3</w:t>
      </w:r>
      <w:r>
        <w:rPr>
          <w:rFonts w:ascii="方正小标宋简体;方正舒体" w:hAnsi="方正小标宋简体;方正舒体" w:cs="方正小标宋简体;方正舒体" w:eastAsia="方正小标宋简体;方正舒体"/>
          <w:b/>
          <w:bCs/>
          <w:i w:val="false"/>
          <w:iCs w:val="false"/>
          <w:caps w:val="false"/>
          <w:smallCaps w:val="false"/>
          <w:color w:val="333333"/>
          <w:spacing w:val="0"/>
          <w:kern w:val="0"/>
          <w:sz w:val="44"/>
          <w:szCs w:val="44"/>
          <w:shd w:fill="FFFFFF" w:val="clear"/>
          <w:lang w:val="en-US" w:eastAsia="zh-CN" w:bidi="ar"/>
        </w:rPr>
        <w:t>年度</w:t>
      </w:r>
      <w:r>
        <w:rPr>
          <w:rFonts w:ascii="方正小标宋简体;方正舒体" w:hAnsi="方正小标宋简体;方正舒体" w:cs="方正小标宋简体;方正舒体" w:eastAsia="方正小标宋简体;方正舒体"/>
          <w:b/>
          <w:bCs/>
          <w:i w:val="false"/>
          <w:iCs w:val="false"/>
          <w:caps w:val="false"/>
          <w:smallCaps w:val="false"/>
          <w:color w:val="333333"/>
          <w:spacing w:val="0"/>
          <w:kern w:val="0"/>
          <w:sz w:val="44"/>
          <w:szCs w:val="44"/>
          <w:shd w:fill="FFFFFF" w:val="clear"/>
          <w:lang w:val="en-US" w:eastAsia="zh-CN" w:bidi="ar"/>
        </w:rPr>
        <w:t>法治政府建设情况</w:t>
      </w:r>
      <w:r>
        <w:rPr>
          <w:rFonts w:ascii="方正小标宋简体;方正舒体" w:hAnsi="方正小标宋简体;方正舒体" w:cs="方正小标宋简体;方正舒体" w:eastAsia="方正小标宋简体;方正舒体"/>
          <w:b/>
          <w:bCs/>
          <w:i w:val="false"/>
          <w:iCs w:val="false"/>
          <w:caps w:val="false"/>
          <w:smallCaps w:val="false"/>
          <w:color w:val="333333"/>
          <w:spacing w:val="0"/>
          <w:kern w:val="0"/>
          <w:sz w:val="44"/>
          <w:szCs w:val="44"/>
          <w:shd w:fill="FFFFFF" w:val="clear"/>
          <w:lang w:val="en-US" w:eastAsia="zh-CN" w:bidi="ar"/>
        </w:rPr>
        <w:t>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以来，祝桥镇政府在区委、区政府的坚强领导下，</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坚持以习近平新时代中国特色社会主义思想为指导，全面贯彻落实</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党的二十大精神</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学习贯彻习近平法治思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真</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照</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法治政府建设实施纲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20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法治政府建设与责任落实督察工作规定》《上海法治政府建设规</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划</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20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和《浦东新区法治政府建设</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十四五</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规划》有关规定和要求</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统筹推进法治政府建设各项工作</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现将</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有关</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情况报告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总体工作情况</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253" w:firstLine="883"/>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主动担当，发挥党委领导核心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坚持党委在推进法治政府建设中的领导核心作用，进一步压实法治建设责任制。年初召开全面从严治党“四个责任制”工作部署会，制定本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度法治建设工作要点，与业务工作同部署、同推进。将法治建设纳入镇年度工作计划，制定年终工作考核目标，与机关科室、企事业单位、居村负责人签署</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度法治建设工作责任书，切实把习近平法治思想贯彻落实到法治工作的各方面全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二）带头学法，完善关键少数学法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镇党委领导带动党员干部深入学习领会习近平新时代中国特色社会主义思想，按照《祝桥镇党委中心组学习计划安排表》，分别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开展两次专题学法。旨在把握习近平法治思想的核心要义，切实提高运用法治思维和法治方式开展工作的能力和水平，持续强化领导干部这个“关键少数”厉行法治的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三）统筹规划，提升政府依法行政效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全面落实党委“三重一大”集体决策制度，严格执行领导班子议事规则。对涉及全镇社会经济发展和人民切身利益的重大行政决策，严格落实公众参与、专家论证、合法性审查、集体审议的程序，着力提升政府的行政决策水平和履职能力。年内，召开镇长办公会议</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次，司法所所长均列席。同时，规范日常政府合同合法性审核，坚持程序审查和实体审查并重。年内，出具重大行政决策合法性审查意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行政规范性文件审查意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完成合同合法性审查意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3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份，其中政府法律顾问出具审查意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四）强化监督，权力运行规范公开透明</w:t>
      </w:r>
    </w:p>
    <w:p>
      <w:pPr>
        <w:pStyle w:val="Normal"/>
        <w:keepNext w:val="false"/>
        <w:keepLines w:val="false"/>
        <w:pageBreakBefore w:val="false"/>
        <w:widowControl/>
        <w:numPr>
          <w:ilvl w:val="0"/>
          <w:numId w:val="0"/>
        </w:numPr>
        <w:tabs>
          <w:tab w:val="clear" w:pos="420"/>
          <w:tab w:val="left" w:pos="1220" w:leader="none"/>
        </w:tabs>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政务公开方面，及时在区政务公开工作平台上做好财政预决算、社会保障、城乡建设管理等重点领域信息。年内，</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印发公文总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6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件，除法定可不予公开的过程性信息外，实现应公开尽公开</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进行重大行政决策解读</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作，</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谁制定谁解读”的原则，由决策制定机关精心编制解读材料，并及时公布，回应社会关切。</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文明执法方面，</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全面贯彻落实行政执法公示制度、执法过程全记录制度、重大执法决定审核制度的行政执法“三项制</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度”。</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加强沟通协作机制，充分发挥法律顾问在法制审核工作中的关键作用，切实提升执法案件审核质量。</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内</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累计审核通过重大行政执法案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开展“为社区治理赋能•为人民幸福加码”政府开放日活动，认真听取群众意见和需求，获取群众理解和信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复议应诉方面，加强复议答复质量，依法做好行政诉讼答辩、举证工作，配合法院的调查、协调化解工作，自觉执行司法判决，落实司法、检察建议书。严格执行行政机关负责人出庭应诉制度，保持行政机关负责人出庭应诉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内，办结行政复议案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纠错</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办结行政诉讼案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败诉率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特色亮点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3"/>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加减乘除，赋能“三所联动”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是乐做加法，布局三所联动一盘棋。按照“党政主导、公安牵头、部门协作、源头治理”要求，以派出所、司法所和律师事务所为运行主体，研判面上趋势特点和化解方案。二是巧做减法，便捷百姓解纷一件事。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警情、</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34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来信来访、窗口接报、入户走访、随申办解纷一件事等途径一口受理。三是善做乘法，织密防控化解一张网。创新</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调解员模式，</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名专职调解员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名村居调解员搭档，形成区域联动共治环流。引入律师“三诊”服务，每周定期在派出所、司法所或社区“坐诊”，对特殊情况上门“出诊”，并不定期到村居“巡诊”。探索“三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倍乘路径，整合区域内法院、公证、市场、房管、妇联等各类资源，汇聚专业力量化解矛盾纠纷。四是勇做除法，拧成平安建设一条心。从解决个案矛盾一个点，进而形成化解一类纠纷一条线，如加强交通整治现场执法等。加强防范电信诈骗、反邪教、禁毒拒毒、消防安全等方面知识的宣传，筑牢平安建设防线。对“重点类”、“关注类”矛盾纠纷，制定“一事一方案”，必要时挂牌督办攻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二）春夏秋冬，贴近生活创新法宣载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深入学习宣传习近平法治思想，</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积极组织落实“习近平法治思想宣讲下基层”项目。</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坚持法治宣传教育与法治实践相结合，加大全民普法力度，</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以春夏秋冬主题设计制作宣传品，让法宣文化触手可及，让法治理念深入人心。</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发挥临空视界、航空祝桥公众号等大众传媒法治传播主渠道作用</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紧密结合“国家宪法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妇女维权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1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消费者权益保障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2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国际禁毒日等重要时间节点，大力开展宪法、婚姻法、反家暴法等相关法律的宣传教育。</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认真落实“谁执法谁普法”普法责任制，开展以案释法普法宣传</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坚持抓好法治带头人，法律明白人等基层力量的学法培训，增强了普法的渗透力，营造更加优质的法治环境，提供更加坚强的法治保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主要问题短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是行政诉讼“三率两升一降”</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工作有待加强</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祝桥行政复议诉讼案件较多，</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别案件受限于政策操作影响，尚未找到实质性化解的突破口，导致信息公开、履职申请和复议诉讼数量居高不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是</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基层公共法律服务有待升级。祝桥历史遗留问题不少，新增矛盾如环境保护方面诉求增多，社会面各类警情数量特别交通矛盾纠纷突出，相对应的公共法律服务能级、渠道和资源尚未匹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 xml:space="preserve">下一步工作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是加强党对法治政府建设的领导作用。要在党委的统一领导下，谋划和落实好法治政府建设的各项任务。党政主要负责人不仅自身要带头遵守宪法法律，带头依法办事，开展专题述法，而且要抓好领导班子和干部队伍法治素养与能力的培养提高，健全领导干部学法制度，</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通过组织领导班子集中学法，增强领导干部运用法治思维和法治方式开展工作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是健全行政决策体系。牢固树立依法决策意识，坚持科学决策、民主决策、依法决策。严格遵循法定权限和程序作出决策，确保决策内容符合法律法规规定。行政机关主要负责人作出重大决策前，注重听取政府法律顾问、公职律师和有关专家的合法性审查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是加强政府信息公开透明度。做好土地征收、重大工程招投标、拆迁补偿等重点领域政府信息公开工作，梳理细化政府信息公开各个程序环节的具体要求，力争政府信息公开的行政争议化解率上升，确保办案过程透明性，规范办案流程，保障当事人知情权，及时回应社会关切</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是聚焦行政诉讼“三率两升一降”。祝桥行政复议诉讼案件较多，需加强源头治理，坚持维权和维稳相统一，通过风险评估、利益平衡寻找实质性化解的突破口，力争提高出庭率、化解率，降低纠错败诉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是推动基层公共法律服务工作升级。祝桥历史遗留问题和新增矛盾犹待解决，需以“解纷一件事”为平台，及时回应群众诉求，优化调解工作，引入优质法律顾问资源，扎实推进多元化解矛盾纠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righ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浦东新区祝桥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righ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5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31:28Z</dcterms:created>
  <dc:creator>user</dc:creator>
  <dc:description/>
  <dc:language>en-US</dc:language>
  <cp:lastModifiedBy>浦东门户网站-王杰</cp:lastModifiedBy>
  <cp:lastPrinted>2024-01-18T02:11:00Z</cp:lastPrinted>
  <dcterms:modified xsi:type="dcterms:W3CDTF">2024-03-12T02: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35804DCEE2746637A76573602768</vt:lpwstr>
  </property>
  <property fmtid="{D5CDD505-2E9C-101B-9397-08002B2CF9AE}" pid="3" name="KSOProductBuildVer">
    <vt:lpwstr>2052-12.1.0.16388</vt:lpwstr>
  </property>
  <property fmtid="{D5CDD505-2E9C-101B-9397-08002B2CF9AE}" pid="4" name="commondata">
    <vt:lpwstr>commondata</vt:lpwstr>
  </property>
</Properties>
</file>