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28"/>
          <w:szCs w:val="28"/>
          <w:lang w:eastAsia="zh-CN"/>
        </w:rPr>
      </w:pPr>
      <w:r>
        <w:rPr>
          <w:rFonts w:ascii="黑体" w:hAnsi="黑体" w:cs="华文中宋" w:eastAsia="黑体"/>
          <w:sz w:val="28"/>
          <w:szCs w:val="28"/>
        </w:rPr>
        <w:t>中国（上海）自由贸易试验区专项发展资金</w:t>
      </w:r>
      <w:r>
        <w:rPr>
          <w:rFonts w:ascii="黑体" w:hAnsi="黑体" w:cs="华文中宋" w:eastAsia="黑体"/>
          <w:sz w:val="28"/>
          <w:szCs w:val="28"/>
          <w:lang w:eastAsia="zh-CN"/>
        </w:rPr>
        <w:t>（新型离岸国际贸易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、管理办法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华文中宋" w:eastAsia="仿宋_GB2312;仿宋"/>
          <w:sz w:val="28"/>
          <w:szCs w:val="28"/>
        </w:rPr>
        <w:t>《中国（上海）自由贸易试验区专项发展资金使用管理办法》（沪财预【</w:t>
      </w:r>
      <w:r>
        <w:rPr>
          <w:rFonts w:eastAsia="仿宋_GB2312;仿宋" w:cs="华文中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华文中宋" w:eastAsia="仿宋_GB2312;仿宋"/>
          <w:sz w:val="28"/>
          <w:szCs w:val="28"/>
        </w:rPr>
        <w:t>】</w:t>
      </w:r>
      <w:r>
        <w:rPr>
          <w:rFonts w:eastAsia="仿宋_GB2312;仿宋" w:cs="华文中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cs="华文中宋" w:eastAsia="仿宋_GB2312;仿宋"/>
          <w:sz w:val="28"/>
          <w:szCs w:val="28"/>
        </w:rPr>
        <w:t>号）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）《中国（上海）自由贸易试验区专项发展资金支持新型离岸国际贸易发展实施细则》（浦商委规【</w:t>
      </w:r>
      <w:r>
        <w:rPr>
          <w:rFonts w:eastAsia="仿宋_GB2312;仿宋" w:cs="华文中宋" w:ascii="仿宋_GB2312;仿宋" w:hAnsi="仿宋_GB2312;仿宋"/>
          <w:sz w:val="28"/>
          <w:szCs w:val="28"/>
          <w:lang w:eastAsia="zh-CN"/>
        </w:rPr>
        <w:t>2023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】</w:t>
      </w:r>
      <w:r>
        <w:rPr>
          <w:rFonts w:eastAsia="仿宋_GB2312;仿宋" w:cs="华文中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号）</w:t>
      </w:r>
    </w:p>
    <w:p>
      <w:pPr>
        <w:pStyle w:val="Normal"/>
        <w:ind w:firstLine="551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、操作流程图</w:t>
      </w:r>
    </w:p>
    <w:p>
      <w:pPr>
        <w:pStyle w:val="Normal"/>
        <w:snapToGrid w:val="false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55880</wp:posOffset>
                </wp:positionV>
                <wp:extent cx="5327650" cy="5161280"/>
                <wp:effectExtent l="5080" t="5715" r="285115" b="571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5161320"/>
                          <a:chOff x="0" y="0"/>
                          <a:chExt cx="5327640" cy="5161320"/>
                        </a:xfrm>
                      </wpg:grpSpPr>
                      <wps:wsp>
                        <wps:cNvSpPr/>
                        <wps:spPr>
                          <a:xfrm>
                            <a:off x="0" y="1478880"/>
                            <a:ext cx="532764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3、项目资格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负责部门：陆家嘴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主要任务：根据实施细则对申请主体资质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0"/>
                            <a:ext cx="532764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4、项目资金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负责部门：陆家嘴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主要任务：根据实施细则对项目金额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764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1、申报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负责部门：陆家嘴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主要任务：对区内开展离岸转手买卖业务企业宣讲政策，指导申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040"/>
                            <a:ext cx="53276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2、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申报主体填写申请书，提供附件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9080"/>
                            <a:ext cx="5326560" cy="100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6、绩效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负责部门：区级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主要任务：建立专项资金绩效考核评价体系，委托第三方专业机构对专项资金使用情况进行绩效评价。配合市有关部门进行审计和检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6160"/>
                            <a:ext cx="5327640" cy="77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5、项目资金拨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负责部门：浦东新区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主要任务：依陆家嘴管理局拨款申请，拨付支持资金到各申请主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.65pt;margin-top:4.4pt;width:419.5pt;height:406.4pt" coordorigin="73,88" coordsize="8390,8128">
                <v:roundrect id="shape_0" ID="自选图形 10" stroked="t" o:allowincell="f" style="position:absolute;left:73;top:2417;width:8389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3、项目资格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负责部门：陆家嘴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主要任务：根据实施细则对申请主体资质进行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11" stroked="t" o:allowincell="f" style="position:absolute;left:73;top:3881;width:8389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4、项目资金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负责部门：陆家嘴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主要任务：根据实施细则对项目金额进行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12" stroked="t" o:allowincell="f" style="position:absolute;left:73;top:88;width:8389;height:11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1、申报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负责部门：陆家嘴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主要任务：对区内开展离岸转手买卖业务企业宣讲政策，指导申报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13" stroked="t" o:allowincell="f" style="position:absolute;left:73;top:1414;width:8389;height:8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2、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申报主体填写申请书，提供附件材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14" stroked="t" o:allowincell="f" style="position:absolute;left:73;top:6638;width:8387;height:1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6、绩效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负责部门：区级相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主要任务：建立专项资金绩效考核评价体系，委托第三方专业机构对专项资金使用情况进行绩效评价。配合市有关部门进行审计和检查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自选图形 15" stroked="t" o:allowincell="f" style="position:absolute;left:73;top:5279;width:8389;height:1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5、项目资金拨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负责部门：浦东新区财政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主要任务：依陆家嘴管理局拨款申请，拨付支持资金到各申请主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ind w:firstLine="472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、分配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000"/>
        <w:gridCol w:w="2500"/>
      </w:tblGrid>
      <w:tr>
        <w:trPr>
          <w:trHeight w:val="387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Arial"/>
                <w:b/>
                <w:b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kern w:val="0"/>
                <w:sz w:val="24"/>
              </w:rPr>
              <w:t>202</w:t>
            </w:r>
            <w:r>
              <w:rPr>
                <w:rFonts w:eastAsia="黑体" w:cs="Arial" w:ascii="黑体" w:hAnsi="黑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Arial" w:eastAsia="黑体"/>
                <w:b/>
                <w:kern w:val="0"/>
                <w:sz w:val="24"/>
              </w:rPr>
              <w:t>年</w:t>
            </w:r>
            <w:r>
              <w:rPr>
                <w:rFonts w:ascii="黑体" w:hAnsi="黑体" w:cs="Arial" w:eastAsia="黑体"/>
                <w:b/>
                <w:kern w:val="0"/>
                <w:sz w:val="24"/>
                <w:lang w:eastAsia="zh-CN"/>
              </w:rPr>
              <w:t>自贸区专项发展资金（新型离岸国际贸易）</w:t>
            </w:r>
            <w:r>
              <w:rPr>
                <w:rFonts w:ascii="黑体" w:hAnsi="黑体" w:cs="Arial" w:eastAsia="黑体"/>
                <w:b/>
                <w:kern w:val="0"/>
                <w:sz w:val="24"/>
              </w:rPr>
              <w:t>分配结果</w:t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分配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对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分配金额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支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新型离岸国际贸易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业务发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585.0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5:00Z</dcterms:created>
  <dc:creator>陈昆</dc:creator>
  <dc:description/>
  <dc:language>en-US</dc:language>
  <cp:lastModifiedBy>陈晗</cp:lastModifiedBy>
  <cp:lastPrinted>2019-05-22T08:47:00Z</cp:lastPrinted>
  <dcterms:modified xsi:type="dcterms:W3CDTF">2025-05-28T05:29:27Z</dcterms:modified>
  <cp:revision>13</cp:revision>
  <dc:subject/>
  <dc:title>公开参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5AEF684A4774BEDCB58E35455B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4ZmI3Y2Y5OGNmMjE4MDk0N2U2MDI0YmI4ZGM2NTUiLCJ1c2VySWQiOiIxMTQxMTU3MjY3In0=</vt:lpwstr>
  </property>
  <property fmtid="{D5CDD505-2E9C-101B-9397-08002B2CF9AE}" pid="5" name="commondata">
    <vt:lpwstr>commondata</vt:lpwstr>
  </property>
</Properties>
</file>