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  <w:t>2024</w:t>
      </w: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年浦东新区重点用能单位</w:t>
      </w: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  <w:br/>
      </w: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能耗在线监测系统建设项目补贴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申 请 表</w:t>
      </w:r>
    </w:p>
    <w:p>
      <w:pPr>
        <w:pStyle w:val="Normal"/>
        <w:snapToGrid w:val="false"/>
        <w:spacing w:lineRule="exact" w:line="600"/>
        <w:ind w:left="462" w:hanging="1002"/>
        <w:rPr>
          <w:rFonts w:ascii="方正小标宋简体" w:hAnsi="方正小标宋简体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仿宋_GB2312" w:hAnsi="仿宋_GB2312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auto" w:line="480"/>
        <w:ind w:left="420"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单位名称（盖章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left="420" w:firstLine="4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申报单位注册所在地： </w:t>
      </w:r>
    </w:p>
    <w:p>
      <w:pPr>
        <w:pStyle w:val="Normal"/>
        <w:snapToGrid w:val="false"/>
        <w:spacing w:lineRule="auto" w:line="480"/>
        <w:ind w:left="420" w:firstLine="4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申报单位税收户管地：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：      年   月   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  <w:u w:val="dotted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  <w:u w:val="dotted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上海市浦东新区市场监督管理局印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重点用能单位能耗在线监测系统建设项目补贴申请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90"/>
        <w:gridCol w:w="1404"/>
        <w:gridCol w:w="1915"/>
        <w:gridCol w:w="1418"/>
        <w:gridCol w:w="1770"/>
      </w:tblGrid>
      <w:tr>
        <w:trPr>
          <w:trHeight w:val="68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网址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登记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代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街道、镇、开发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资产合（总）计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业务收入（万元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业务利润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利润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额（万元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税金及附加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46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注册类型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集体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民营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港澳台商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中外合资合作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商独资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有限责任公司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：（具体写明）</w:t>
            </w:r>
          </w:p>
        </w:tc>
      </w:tr>
      <w:tr>
        <w:trPr>
          <w:trHeight w:val="1696" w:hRule="atLeas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银行及账号（填写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财务专用章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账号三排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贴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4597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概况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0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耗在线监测系统建设工作和取得成果情况简介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曾获主要荣誉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9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需要说明的情况（如有）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7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浦东新区重点用能单位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能耗在线监测系统建设项目补贴申报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对本次申报“重点用能单位能耗在线监测系统建设项目补贴”作出如下承诺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单位严格执行国家有关的法律法规，依法经营，上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年度至今无严重行政处罚记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未发生较大及以上安全生产事故、食品安全事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单位诚实守信，申报材料真实完整，无弄虚作假、瞒报漏报等情况，数据真实、可查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单位的能耗数据持续有效接入上海市“能耗在线监测系统”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单位申报项目未向其他行政部门重复申请补贴（市级对应的补贴除外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如有违反办法规定和上述承诺，本单位将承担相应责任。对于弄虚作假骗取资助的，将由区市场监管局根据相关规定处理，包括责令整改、收回补贴资金、限制申请其他项目（三年内不得再次申报）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日期：</w:t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284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-64770</wp:posOffset>
            </wp:positionV>
            <wp:extent cx="5641340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250190</wp:posOffset>
            </wp:positionV>
            <wp:extent cx="5641340" cy="2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上海市浦东新区市场监督管理局办公室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0:00Z</dcterms:created>
  <dc:creator>陈晔</dc:creator>
  <dc:description/>
  <dc:language>en-US</dc:language>
  <cp:lastModifiedBy>王寿江</cp:lastModifiedBy>
  <cp:lastPrinted>2024-03-13T00:31:00Z</cp:lastPrinted>
  <dcterms:modified xsi:type="dcterms:W3CDTF">2024-03-19T07:20:00Z</dcterms:modified>
  <cp:revision>2</cp:revision>
  <dc:subject/>
  <dc:title>上海市浦东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D76A90BE47DB9674FF25589675D6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