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785"/>
        <w:gridCol w:w="2019"/>
        <w:gridCol w:w="30"/>
      </w:tblGrid>
      <w:tr>
        <w:trPr>
          <w:trHeight w:val="645" w:hRule="atLeast"/>
        </w:trPr>
        <w:tc>
          <w:tcPr>
            <w:tcW w:w="791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2023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年度浦东新区促进小微企业创新创业财政扶持项目分配结果</w:t>
            </w:r>
            <w:r>
              <w:rPr>
                <w:rFonts w:eastAsia="等线;汉仪中宋简" w:cs="宋体;方正书宋_GBK" w:ascii="等线;汉仪中宋简" w:hAnsi="等线;汉仪中宋简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（张江科学城外项目）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等线;汉仪中宋简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等线;汉仪中宋简"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等线;汉仪中宋简" w:hAnsi="等线;汉仪中宋简" w:cs="宋体;方正书宋_GBK" w:eastAsia="等线;汉仪中宋简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单位：万元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分配对象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分配结果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金英汇众创空间管理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12.9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芯壹信息技术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63.3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江泛科技发展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44.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交大科技园金桥企业发展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41.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能衡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4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6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寰翎科技发展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11.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7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贺海创业投资管理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04.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8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盛续企业管理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00.5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磁谷商务咨询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92.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0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国跃众创空间管理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90.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璀璨青创众创空间管理（上海）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88.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2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瑞谷鑫桥网络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82.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3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森汰创业孵化器管理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73.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4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云客汇新（上海）创业孵化器管理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70.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5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浦东软件园三林园发展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69.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6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孚其信息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63.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7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盛得龙众创空间管理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7.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8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居福商务服务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7.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智道文化传播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5.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0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毛李众创空间经营管理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4.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麦腾叁众创空间管理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2.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2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产诚生物医疗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1.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3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荟自由信息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1.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4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实迅网络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0.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5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慧南创业孵化器（上海）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9.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6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社桥企业服务集团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9.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7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嘉之曦创业孵化器管理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8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澧相健康科技发展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鸿奇（上海）科技创业投资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0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由宏企业管理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6.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贺海创业投资管理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38.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2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产诚生物医疗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73.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3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智创文达微电子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4.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4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熙橙数字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4.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5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秋凿网络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4.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6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淼岭新能源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4.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7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霖之昀信息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4.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8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沙坤科技（上海）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4.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联德医用生物材料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4.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0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戏风客信息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4.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浦周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4.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2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蓝宗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4.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3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驷骐软件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4.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4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由格医疗技术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4.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5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富泰洋科技发展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4.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6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宏远信息技术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4.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7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筠屹信息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4.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8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寓崇信息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4.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翔基信息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4.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0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卫丰网络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4.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明镜信息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4.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2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路然节能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4.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3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金酷莱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4.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4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航溟技术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4.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5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乾铨科技（上海）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4.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6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妙客曼（上海）网络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4.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7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饭小宝（上海）食品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4.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8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森励信息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4.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文垚传媒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4.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60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文邦电子商务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4.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6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开扩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4.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62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成公（上海）自动化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4.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63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提渺网络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4.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64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贫浒信息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4.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65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哈偶智能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4.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66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逗红互联网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4.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67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品远信息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4.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68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淙芯技术服务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4.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6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壹零壹叁网络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4.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70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兴曼乐智能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4.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7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梧佶网络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4.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72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通客特信息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4.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73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杰钧信息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4.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74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澳特丽自动化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4.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75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吉骅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4.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76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斯凯瑞光电（上海）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4.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77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源媒网络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4.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78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语倍电子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4.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7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逸沙鸥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4.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80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万分恩医疗科技发展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4.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8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赛润电子商务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4.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82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融圻信息技术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4.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83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奎溯设备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4.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84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钜汇网络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4.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85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冀擎电子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4.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86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禾瑞森信息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4.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87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春霆网络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4.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88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买到周机器人（上海）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4.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8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銮颂电子商务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4.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90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瑞替诺医药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4.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9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瑞佑网络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4.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92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恒颢网络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4.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93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声索生物科技（上海）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4.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94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傲派医疗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4.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95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富睿安信息技术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4.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96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修能医疗器械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4.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97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黄邱大数据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4.4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98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宇卓源信息技术（上海）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4.4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9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裕创达自动化设备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4.4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00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汝频（上海）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4.3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0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意昕医疗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4.3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02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揽硕医疗器械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4.2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03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原森泰农业科技发展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4.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04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正瑞利智能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4.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05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核汇积成新能源发展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4.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06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福湫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4.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07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域浚环保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4.2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08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氧美生物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4.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0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翎翰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4.1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10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鸣创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4.0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1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椋鸟智能数字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12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弘矽半导体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13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艾艺数字技术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14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天钦医药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3.8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15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麦茜电子科技发展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3.8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16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堃清仪器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3.7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17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凯裴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3.7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18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威仪会展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3.6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1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千昳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3.6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20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迈良信息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3.6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2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玖沄信息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3.6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22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料我吧（上海）网络技术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3.6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23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珈罗实业发展（上海）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3.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24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宜鸣实业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3.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25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千烨检测技术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3.4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26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邦迅医药科技（上海）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3.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27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夏侬香浓（上海）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3.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28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煜尔康医疗器械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3.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2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伽桦教育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3.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30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百利捷信息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3.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3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乐畅医疗器械（上海）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3.3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32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泓湫信息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3.3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33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翰萱信息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3.3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34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觅偲信息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3.3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35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爱特一信生物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3.3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36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金月安餐饮管理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3.3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37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大唐文化传媒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3.3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38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煜尔福信息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3.3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3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佩柏康电子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3.3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40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毅然智能信息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3.2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4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瑞忒尔电气技术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3.1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42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欧绿生物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3.1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43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集熠农业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3.1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44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汇昶文化发展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3.1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45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华疆汉拓电子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3.1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46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柯棋文化创意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3.1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47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摩臻医疗器械技术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3.0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48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宝适堂医疗器械技术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3.0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4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扬游网络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2.9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50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源偲信息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2.9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5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江山生物医药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2.8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52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欢禧电子商务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2.8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53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畅锴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2.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54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浦泷智能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2.7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55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承熙检测技术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2.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56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泉盟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2.6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57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唐笛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2.6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58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好用文化传播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2.5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5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诗丹德联征（上海）生物科技发展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2.5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60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征南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2.5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6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雨桑信息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2.4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62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青木扬智能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2.3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63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盛晃光学技术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2.3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64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然倩流体控制技术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2.3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65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维小宝供应链管理（上海）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2.2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66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氢益康健康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2.2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67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肩膀上信息技术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2.2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68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盛凡星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2.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6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吉咖科技合伙企业（有限合伙）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2.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70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戎禾机器人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2.1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7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育涎教育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2.1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72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佾梅信息技术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2.1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73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铱众信息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2.1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74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迅帧信息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2.1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75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芯郡电子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2.1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76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撷亚信息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2.1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77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探壹智能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2.1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78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融极信息技术服务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2.1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7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耦片信息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2.1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80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绫韵雅集电子商务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2.1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8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澧联软件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2.1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82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乐颖教育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2.1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83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靓树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2.1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84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晶程信息技术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2.1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85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杰速网络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2.1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86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建梭信息技术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2.1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87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亟远电子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2.1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88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弘珍设备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2.1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8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鼎填机电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2.1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90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中气创新（上海）气体技术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2.1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9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中气（上海）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2.1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92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纳柔微电子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2.1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93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楷津大数据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2.1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94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景玥数据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2.1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95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汇景臣生物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2.0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96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否泰生物医疗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2.0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97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奥丁（上海）食品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1.6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98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招财宝电子科技技术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1.6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9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三度蓝互联网技术有限责任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1.6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00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克辰电子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1.6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0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骑妙（上海）教育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1.6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02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比果信息技术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1.6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03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悦灵医疗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1.4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04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天旋机器人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1.3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05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英晖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1.3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06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熠达成电子商务有限责任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1.3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07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岚枫电子商务有限责任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1.3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08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寸兴商务信息咨询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1.2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0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心盈会展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1.2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10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君纬信息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1.0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1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充贰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1.0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12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知君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1.0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13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白橙信息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14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薇璟互联网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0.9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15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星孵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0.9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16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澜枢（上海）智能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0.9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17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一分钟科技（上海）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0.9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18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睿历检测技术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0.9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1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拳诚信息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0.9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20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桦康医疗器械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0.9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2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禧耀医药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0.9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22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美峰生物技术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0.9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23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惠宸生物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0.9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24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耕道农业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0.9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25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毕合生物化学技术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0.9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26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埃农生物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0.9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27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和成生物医药科技（上海）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0.9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28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合照锐生物技术（上海）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0.9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2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欣艾格品牌管理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0.9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30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康迈司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0.9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3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云亦境文化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0.9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32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乐啡啡智能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0.9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33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澄署电子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0.9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34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宜思信息科技（上海）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0.9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35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哦哎网络科技（上海）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0.9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36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毅团建文化传播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0.9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37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峦锘科技（上海）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0.8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38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人瑞新职科技服务（上海）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0.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3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颖豪信息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0.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40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快豹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0.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4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任合网络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0.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42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捷尼斯智能科技（上海）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0.7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43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凯驰得信息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0.7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44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星种科技（上海）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0.7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45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琇衍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0.6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46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尚丞展览策划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0.6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47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酷雀网络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0.6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48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沃百环境发展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0.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4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石甲电子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0.5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50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声拓医疗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0.5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5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淘优新技术服务有限责任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0.5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52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九探智能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0.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53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澎研生物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0.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54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勇佑生物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0.2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55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帮利科技（上海）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0.2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56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娇聚信息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0.1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57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旦蓝海洋工程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0.1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58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夫莱得信息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0.1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5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炬创生物技术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0.0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60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绎炎暖通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0.0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6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知守道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0.0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62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远观物联网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0.0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63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同峰汇磁电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0.0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64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诺威热能设备（上海）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0.0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65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史瑜医疗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0.0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66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矽皓精密设备技术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0.0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67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艾工场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0.0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68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琼姜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9.9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6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丰冷环境科技（上海）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9.9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70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佩心信息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9.9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7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宗机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9.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72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橙畅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9.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73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赭滢宏新材料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9.8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74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煌京智能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9.8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75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天寅医药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9.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76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天筏数字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9.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77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果珺电子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9.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78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毅行健康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9.7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7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庆奎网络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9.7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80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青潮网络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9.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8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尚臻名仕网络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9.6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82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金芝荣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9.5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83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闪铃数字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9.5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84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汐衍企业管理中心（有限合伙）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9.5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85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凌之鑫文化传媒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9.4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86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缮维特生物技术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9.4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87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森忞智能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9.4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88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愚石科技发展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9.3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8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考也教育科技有限责任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9.3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90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顺友科技开发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9.2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9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融格电气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9.1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92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玛雨信息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9.1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93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辛笙互联网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9.1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94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翼至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9.1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95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捌拾度新型材料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9.1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96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泊巽测控技术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9.0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97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凯思普（上海）化工技术服务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9.0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98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冰川体育管理（上海）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9.0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9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路管家生态科技（上海）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8.9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00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萱茹工程技术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8.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0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集形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8.8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02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哲锂（上海）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8.8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03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景事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8.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04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欧梓客新材料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8.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05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小赛医药科技（上海）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8.7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06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韶博供应链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8.7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07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立塔网络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8.7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08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嘉敏新能源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8.7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0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申品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8.6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10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禹琨生物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8.6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1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威瑞势物联网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8.6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12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乂仑三维设计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8.6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13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歆擎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8.6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14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我科网络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8.6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15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听着就牛的教育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8.5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16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乂邻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8.5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17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湘云乐健康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8.5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18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华辰筑梦教育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8.5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1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昱轻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8.5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20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耶奇信息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8.5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2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时识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8.5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22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心选教育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8.5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23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诺从信息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8.4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24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灏观信息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8.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25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微程之家互联网科技（上海）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8.3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26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芒柚视觉技术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8.3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27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玛诗渥（上海）科技开发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8.3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28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益烨信息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8.3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2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斐轲信息科技咨询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8.3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30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琼泰生物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8.3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3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明傲博达智能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8.3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32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北禾互联网信息技术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8.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33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康正信息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8.2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34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多多运供应链科技（上海）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8.2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35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蓉韵材化检验信息技术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8.1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36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翔云轩在线（上海）文化传播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8.1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37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盛俪信息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8.1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38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蓝汐智能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8.0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3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猿智邦教育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7.9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40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纸墨信息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7.9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4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嘉时立（上海）生物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7.8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42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电鹏网络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7.8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43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聿觅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7.8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44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岩跃科技（上海）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7.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45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思推信息技术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7.7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46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量标检测技术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7.7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47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夏鹿特信息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7.7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48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如原家居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7.7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4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慢咔秀影视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7.7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50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汉午信息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7.7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5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杰琇瑞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7.7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52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珥梅信息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7.7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53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麦莱卡（上海）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7.7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54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艾棵颂生物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7.6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55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轻智信息技术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7.6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56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梅恬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7.6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57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惠甫医疗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7.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58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森锵科技（上海）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7.5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5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臻盒网络技术服务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7.5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60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朴锂智慧能源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7.5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6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三点网络科技有限责任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7.5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62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派宏信息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7.5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63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茸星自动化仪表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7.5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64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希艾维信息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7.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65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念念回响网络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7.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66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邹孔信息技术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7.4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67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拓卯信息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7.4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68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垣涵材料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7.3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6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帕茨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7.3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70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宸研云（上海）数据技术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7.3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7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优思成网络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7.3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72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良用网络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7.3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73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贵码信息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7.3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74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卓梦医疗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7.3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75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健儿生物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7.3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76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孚遐粉体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7.3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77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祺茂宇智能科技有限责任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7.3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78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深豹智能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7.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7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科小美信息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7.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80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招财猫游戏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7.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8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巴廖尼（上海）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7.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82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蕴广健康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7.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83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铜圣企业管理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7.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84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悦赋能文化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7.2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85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晟靳（上海）新材料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7.2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86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盛凯生物医药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7.2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87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明长（上海）生物医药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7.2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88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畅停信息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7.2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8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瞬驱科技（上海）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7.2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90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长撰信息技术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7.2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9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炭谷科技（上海）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7.2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92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爱医舟医疗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7.2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93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崇薇网络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7.2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94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禹帮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7.2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95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韵吉网络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7.2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96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楼韵信息技术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7.2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97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妙宇生物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7.1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98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绘蝶教育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7.1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9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思浦奈医疗科技（上海）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7.1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00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颢昌生物医药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7.1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0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谊伟科技（上海）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7.1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02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臻析检测技术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7.1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03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欢芯微电子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7.1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04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小锵信息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7.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05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暖流云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7.0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06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清漫物联网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7.0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07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科是唯德船舶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7.0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08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英知文化咨询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7.0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0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金珉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10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传兴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6.9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1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纳索菲德（上海）制药技术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6.9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12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锌迦技术服务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6.9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13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韶屹生物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6.9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14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筑测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6.9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15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邹宇智能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6.8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16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镁琥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6.8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17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沃本生物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6.8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18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赞芯电子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6.8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1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梭锵科技（上海）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6.7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20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快舜网络信息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6.7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2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库享网络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6.7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22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爱曌信息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6.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23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码动网络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6.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24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沪助生物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6.7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25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秀景信息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6.6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26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闻珺机器人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6.6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27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右舍家居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6.6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28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泰润斯陶信息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6.6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2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蕴仁堂中医门诊部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6.5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30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星渺信息技术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6.5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3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遒汴生物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6.5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32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弛冉信息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6.5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33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宇欣自家居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6.4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34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豫宠网络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6.4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35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雨谷（上海）生物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6.4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36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弗迪沃斯能源科技（上海）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6.4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37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吾隋互联网科技（上海）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6.4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38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御昇数字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6.4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3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渠芯信息技术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6.4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40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鸣弘信息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6.4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4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谱畅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6.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42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畅玩信息技术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6.3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43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阜领信息技术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6.3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44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再登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6.3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45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晶领科技（上海）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6.3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46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旻超智能系统技术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6.3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47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纳轩信息技术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6.3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48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灵工灵（上海）信息技术发展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6.3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4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柒猎信息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6.3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50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沐岑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6.3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5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聚银宸软件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6.3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52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山云谷传感技术（上海）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6.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53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金沛森信息技术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6.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54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世白信息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6.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55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朋泽信息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6.1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56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青憧电子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6.1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57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圆锥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6.1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58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闪晶信息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6.1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5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千睿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6.1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60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翌斯珀数字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6.1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6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梦之路医学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6.1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62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沥皓新能源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6.1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63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嘉兔科技信息工程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6.1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64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蕴和机械设备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6.1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65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晁嘉信息技术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6.1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66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眉硅智能科技（上海）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6.0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67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浩辰瀚宇科技（上海）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6.0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68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冉炅文化创意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6.0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6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垠垦特智能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6.0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70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悉奇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6.0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7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欣易医疗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6.0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72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宁光汽车服务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6.0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73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洲礼在线网络科技（上海）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6.0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74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沃相杏（上海）品牌管理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6.0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75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卓沄信息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6.0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76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厉莎教育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.9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77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青询信息技术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.9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78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京配信息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.9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7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哈物网络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.9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80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维畔（上海）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.9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8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贡澎通信电子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.9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82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锐克天成电子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.9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83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红孔（上海）科技股份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.9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84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署粒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.8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85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企禾信息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.8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86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铭佑通（上海）智能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.8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87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领筹智能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.8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88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联瑞（上海）石油技术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.8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8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逸码信息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.8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90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尧柒电子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.7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9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熵权物联技术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.7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92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于昱环境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.7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93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曜职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.7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94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阿醍赞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.7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95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慕灿信息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.6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96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特高泽（上海）工程顾问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.6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97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轩墨生物科技（上海）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.6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98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慧鹤信息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.6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9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马驾网络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.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00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鑫银岛智能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.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0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浦颖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.5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02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澧怡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.5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03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磊溪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.5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04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欢引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.5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05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卓医坊医疗科技中心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.5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06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飞骝传感技术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.5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07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司睿沐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.5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08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安计信息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.5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0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赞思（上海）健康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.5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10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锶唯弗实业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.5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1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蓝蔻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.4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12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正在上演文化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.4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13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淘源生物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.4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14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湛笑堂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.4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15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福昕鲲鹏（上海）软件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.4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16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耀盈祥信息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.4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17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卿韦信息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.4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18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美纳川信息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.4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1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昶聿信息技术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.4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20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缤麦网络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.4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2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缤迈网络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.4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22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毕默嘉信息技术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.4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23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泓景腾智能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.4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24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巴图鲁信息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.4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25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悠羽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.4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26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动霓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.4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27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版上定钉文化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.4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28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先赛生物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.4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2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百氪云信息科技（上海）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.4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30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潜润电子科技（上海）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.4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3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轩冕智能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.4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32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天咔信息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.4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33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泽都科技有限责任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.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34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星易医疗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.3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35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辐联医药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.3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36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鹿惠佳信息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.2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37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双析科学仪器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.2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38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启遥数字科技（上海）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.2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3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赋锦信息技术股份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.2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40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阅睦物流科技有限责任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.2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4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帕丝吉食品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.2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42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德成软件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.2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43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超级粉信息技术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.2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44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鑫露源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.2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45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德特克（上海）数字技术有限责任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.2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46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铸乘技术工程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.1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47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荧跃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.1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48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铮远信息技术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.1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4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胜钦松工程设备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.1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50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炘媒（上海）信息技术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.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5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菩诚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.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52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理士满信息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.0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53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瑞曼迪生物医药技术（上海）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.0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54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筠暄信息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.0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55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驷玉虬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.0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56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聚宏瀚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.0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57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斐极思生命科学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.9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58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易觅机械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.9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5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鑫盛昌安全技术服务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.9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60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琰昇智能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.9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6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镁芬生物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.9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62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物媒实迅文化传媒有限责任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.9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63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恩轲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.9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64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桓相生物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.8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65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添惠互联网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.8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66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他她它互联网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.8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67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好生意互联网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.8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68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富淼互联网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.8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6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乐滑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.8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70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启略数字科技（上海）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.8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7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绅普伊信息技术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.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72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扬畅文化传媒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.7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73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三辉兴电子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.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74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优衡正和信息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.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75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禹冕佳物流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.6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76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千职网络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.6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77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三面实业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.6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78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应兔健康管理（上海）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.5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7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赋感智能科技合伙企业（有限合伙）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.5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80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瑞澧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.5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8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美灵德生物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.5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82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蕤励生物技术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.4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83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岩测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.4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84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千华众金环保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.4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85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悟道茶茶叶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.4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86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浩劢工业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.4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87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技世系统工程（上海）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.3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88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艾莎网络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.3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8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豊光信息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.3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90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为咤信息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.3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9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睿儒信息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.3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92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知浦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.3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93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曦怡趣和智能科技（上海）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.3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94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索恰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.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95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朔垣智能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.2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96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听的道企业管理服务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.2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97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勤稼信息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.2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98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库方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.2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9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钛钒融信息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.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600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天丞电力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.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60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韧肯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.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602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冰纳信息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.2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603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靓公子信息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.2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604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自由港家居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.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605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冀义艾思炭素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.1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606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执立信息科技（上海）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.1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607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德托纳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.1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608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九九五网络安全技术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.1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60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锦大鱼信息技术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.0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610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稣鹏科技（上海）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.0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61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项容网络信息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.0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612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阳尔（上海）船舶技术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.0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613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羿鸿汽车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.0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614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鸿唛电子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.9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615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伍兰智能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.9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616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晟也信息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.9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617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航新生物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.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618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可创芯教育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.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61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精赋达传感技术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.8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620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浩镕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.8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62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浦译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.8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622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桅子花开生物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.8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623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识微通元生物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.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624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皓莱特检测技术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.7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625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益百利信息技术（上海）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.7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626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悦箫信息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.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627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铁腾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.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628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虫虫音乐文化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.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62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术之道医疗器械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.6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630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添元互联网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.6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63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酷驰精密标记机（上海）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.6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632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闪体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.6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633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喵想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.6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634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昶响信息技术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.6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635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擎铱国际贸易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.6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636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欧福格自动化科技（上海）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.6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637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艾镕曼科技发展有限责任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.6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638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中教恩视教育科技（上海）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.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63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爱客易智能科技（上海）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.5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640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弛晏信息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.5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64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万舟通海事技术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.5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642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千瓦科技（上海）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.5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643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臻屹智能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.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644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爱冰信息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.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645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桑泽健康科技（上海）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.4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646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万合通绘文化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.4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647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鄂锐信息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.4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648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源涛信息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.4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64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嗨丫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.4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650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易丰沃（上海）新材料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.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65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晓尉信息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.3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652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指芯信息技术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.3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653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寅安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.3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654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高井信息技术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.3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655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畅钒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.3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656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针不戳教育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.3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657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禧莱森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.3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658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一鹤信息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.3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65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吾居网络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.3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660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共享汇信息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.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66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臻靠谱实业发展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.2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662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诚熹测绘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.2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663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模漫网络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.2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664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宝利淳工程技术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.2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665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掌来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.2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666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陆个顺（上海）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.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667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珈意信息科技咨询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.1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668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申墩墩建筑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.1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66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聚牟新材料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.1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670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金逸鑫门窗技术发展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.1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67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长羿信息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.1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672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建助网络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.1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673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肆雨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.1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674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圣欣信息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.1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675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格鹏新能源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.1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676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众车邦网络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.0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677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领深电子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.0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678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征科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.0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67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米苋信息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680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美邦德生物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68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聚菩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682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洁碳（上海）环境能源科技事务所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683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巴霍网络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.9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684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创嬴文化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.9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685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希晗生物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.9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686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伽洛德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.9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687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九仙宝力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.9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688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景昭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.8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68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锐空达技术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.8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690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荟之众人力资源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.8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69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君平电子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.8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692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菁炽网络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.8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693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一尺苔米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.8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694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赵郭智能科技（上海）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.8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695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甫嘉信息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.8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696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戈思凯信息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.8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697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复弛新材料（上海）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.8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698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趣兔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.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69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亿值播网络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.7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700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拓朴之新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.7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70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洲支新材料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.7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702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泰稼信息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.7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703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三壹三号视觉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.7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704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供源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.7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705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铸昊科技（上海）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.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706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臻卞通信电子有限责任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.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707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矽丰电子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.6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708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凡森璞瑞新材料股份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.6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70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奕护信息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.6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710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义之信息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.6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71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高缇科技发展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.6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712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尔科信息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.6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713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书迹网络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.6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714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郢爵电子设备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.6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715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企曌信息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.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716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尤马席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.5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717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梵拓科技发展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.5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718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谦需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.5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71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迈斯诺（上海）检测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.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720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爱那邦德（上海）能源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.4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72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鲸超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.4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722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途们鑫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.4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723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鹿诚申信息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.4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724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瑶莱（上海）清洗服务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.4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725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益霖信息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.4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726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仓越医学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.4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727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桔大缸影视制作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.4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728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斯托纳（上海）智能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.4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72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唤清科技（上海）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.4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730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尊跃新能源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.4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73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弛彬信息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.4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732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甄焱软件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.4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733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超视文旅（上海）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.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734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硬核创举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.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735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零柏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.3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736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赞思路（上海）网络信息技术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.3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737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育奇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.3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738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鸿至宇自动化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.3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73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仁达网络科技（上海）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.2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740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玉筑智能科技（上海）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.2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74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晖硒生物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.2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742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众开颜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.2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743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谐凯科技（上海）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.2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744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极忆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.2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745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屹润信息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.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746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阿驰塔（上海）软件技术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.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747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稳擎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.2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748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诚徽科技中心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.1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74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丰周（上海）智能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.1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750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永莘航新能源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.1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75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烨楚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.1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752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瞳时科技（上海）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.1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753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掌涂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.0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754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陇宇电子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.0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755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玺翎智能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756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东亭煦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.9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757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轩盖云（上海）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.9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758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伟适装饰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.9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75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唐健智能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.9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760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尊为电气科技（上海）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.9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76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栀紫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.9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762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壹铭文化传媒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.9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763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布利狮生物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.9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764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特点人（上海）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.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765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赟珏电子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.8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766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智制汇智能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.8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767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又专网络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.8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768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创算信息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.8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76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才匠软件科技（上海）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.8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770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悦云信息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.8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77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龙寻软件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.8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772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橘与柚们企业管理合伙企业（有限合伙）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.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773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肆力管理咨询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.7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774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至杰物联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.7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775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鹰景智能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.7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776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塞恩斯园艺科技（上海）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.7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777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珍时信息技术（上海）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.7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778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烁谱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.7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77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宣锦智能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.6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780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洪芃工程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.6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78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甯向致物信息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.6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782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好就医信息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.6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783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骇匠智能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.6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784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爱拚氪数字科技有限责任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.6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785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利宝格生物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.6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786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华之都信息技术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.6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787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圆韧智能设备（上海）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.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788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咩咩洋供应链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.5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78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涛润医疗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.5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790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欣财捷信息技术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.5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79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群易展览展示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.5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792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欣聘信息技术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.5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793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燮芃久信息科技有限责任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.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794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中洲世纪（上海）智能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.4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795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洪信安全技术服务有限责任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.4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796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芃泊智能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.4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797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才深信息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.4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798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哲略工程建设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.4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79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昭成信息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.4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800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诗健生物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.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80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栩笛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.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802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伟治网络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.3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803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砾安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.3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804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麦大蔻自动化（上海）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.3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805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维尔弗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.3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806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帝江汽车服务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.3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807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飞立科信息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.3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808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酒鲲堂生物科技有限责任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.3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80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得雨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.2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810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恒楹节能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.2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81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昶勖信息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.2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812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爱思极供应链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.2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813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六式格玛半导体科技（上海）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.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814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特赚信息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.2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815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玉秋信息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.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816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捷疆智能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.1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817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虞维装饰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.1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818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才匠智能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.0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81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思璞润科技（上海）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.0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820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泰有嘉（上海）智能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.0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82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母元实业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.9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822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晶迩景碳智能科技有限责任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.9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823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多尔瑞纺织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.9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824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鲸刚网络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.9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825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禧卫医疗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.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826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淞辰网络科技有限责任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.8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827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迪谱达电子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.8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828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数夷信息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.8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82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耘潽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.8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830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悦烁智能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.8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83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沪知夏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.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832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源薇银悦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.7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833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梨惠信息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.7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834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德鑫易融（上海）网络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.7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835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元泓软件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.7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836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精熙生物医药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.7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837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焱和环保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.6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838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索莱福生物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.6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83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前顶信息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.6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840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荟谷教育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.6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84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雪青敏信息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.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842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珺珞信息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.5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843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屿罗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.5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844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企阜数字科技（上海）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.5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845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曜加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.4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846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博加闻（上海）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.4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847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亩垚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.4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848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赋生康（上海）生物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.4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84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腾徕智能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.4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850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光徕智能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.4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85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数而美工业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.4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852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临歌智能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.3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853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奈飞医疗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.3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854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灏沄垚信息科技咨询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.3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855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极凡网络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.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856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伴芯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.2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857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仑业电子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.2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858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趣智网络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.2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85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申乘信息技术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.2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860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伴蓝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.2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86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记年生物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.1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862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荆周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.1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863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事成人工智能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.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864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睿利环保设备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.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865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美贝纳膜技术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.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866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布坦锘网络科技（上海）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.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867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太基保科技（上海）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.0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868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预维工坊（上海）物联技术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.0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86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萨钽铎软件技术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.0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870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事成数据技术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.0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87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易驰睿信息技术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.0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872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水创利环境技术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.0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873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蛟极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.0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874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浦拉司科技（上海）有限责任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875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阿尔倍莱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876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安奕康生物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877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贝融生物基因工程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878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标度百奥生物技术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87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鼎新基因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880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汇融细胞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88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鲁奥生物工程技术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882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浦济医药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883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昕凯医药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884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行深生物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885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子瞻医药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886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伊睦（上海）流体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3.8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887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偲格仪器（上海）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0.8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888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彩迩文生化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8.2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88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寸心创意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8.2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890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华依汽车检测技术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8.2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89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辉旸智能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8.2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892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赞润微电子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8.2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893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中卡智能卡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8.2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894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瑞示电子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6.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895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中舟海洋科技（上海）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3.6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896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纳索菲德（上海）制药技术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4.9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897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微密医疗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69.8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898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环码生物医药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5.4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89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睿聚环保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8.5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900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硅羿科技（上海）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76.5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90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合庆火龙果科技开发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902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如鲲新材料股份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903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荻硕贝肯医学检验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904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中认尚科新能源技术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8.2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905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万向（上海）技术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66.0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906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东方久乐汽车安全气囊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907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康耐司信号设备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908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江南船舶管业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75.3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90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盛源环保工程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95.1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910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金标生物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79.3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91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金鑫电子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912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长锐汽车零部件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913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昂华（上海）自动化工程股份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914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大川原干燥设备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6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915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赢他网络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6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916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哲弗智能系统（上海）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6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917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匠造食品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6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918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中教恩视教育科技（上海）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6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91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显界数字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6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920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中汇水生态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6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92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快思瑞科技（上海）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6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922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鹭滨环保科技（上海）股份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6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923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金纳信息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6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924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鹰觉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6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925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甲佳智能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6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926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祺鲲信息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6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927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西纯环保科技（上海）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6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928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合商科学仪器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6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92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尚容电子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6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930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潮旅信息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6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93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妙壳新材料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932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福群电子（上海）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933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企晟（上海）医疗器械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934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万捷汽车控制系统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935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爱渡医疗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936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卡贝尼精密陶瓷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937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博奇汽车技术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938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通敏车辆检测技术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93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航续环保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940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集迦电子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94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几何伙伴智能驾驶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942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益高信息技术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943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深世信息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944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右云信息技术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945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鸣科医疗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946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容智信息技术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947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品上生活网络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948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迈思可工业技术（上海）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94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成直电子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950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海推网络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95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京科工业模型科技发展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952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高井信息技术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953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惠众征信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954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远观物联网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955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夷易半导体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956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巡扬智能科技（上海）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957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名路丝网印刷材料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958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亚朋生物技术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95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芃佳智能科技股份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960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益超医疗器械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96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金标生物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6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962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安清医疗器械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6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  <w:t xml:space="preserve">12934.82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华文中宋;汉仪中宋简"/>
          <w:b/>
          <w:b/>
          <w:sz w:val="28"/>
          <w:szCs w:val="28"/>
        </w:rPr>
      </w:pPr>
      <w:r>
        <w:rPr>
          <w:rFonts w:eastAsia="仿宋_GB2312" w:cs="华文中宋;汉仪中宋简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ourier New">
    <w:altName w:val="DejaVu Sans"/>
    <w:charset w:val="00"/>
    <w:family w:val="modern"/>
    <w:pitch w:val="default"/>
  </w:font>
  <w:font w:name="等线">
    <w:altName w:val="汉仪中宋简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Courier New;DejaVu Sans" w:hAnsi="Courier New;DejaVu Sans" w:cs="Courier New;DejaVu Sans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rFonts w:ascii="Courier New;DejaVu Sans" w:hAnsi="Courier New;DejaVu Sans" w:cs="Courier New;DejaVu Sans"/>
      <w:kern w:val="0"/>
      <w:sz w:val="22"/>
      <w:szCs w:val="22"/>
    </w:rPr>
  </w:style>
  <w:style w:type="paragraph" w:styleId="Xl69">
    <w:name w:val="xl69"/>
    <w:basedOn w:val="Normal"/>
    <w:qFormat/>
    <w:pPr>
      <w:widowControl/>
      <w:shd w:fill="FFFF00" w:val="clear"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9:50:00Z</dcterms:created>
  <dc:creator>陈昆</dc:creator>
  <dc:description/>
  <dc:language>en-US</dc:language>
  <cp:lastModifiedBy>user</cp:lastModifiedBy>
  <cp:lastPrinted>2019-05-20T16:47:00Z</cp:lastPrinted>
  <dcterms:modified xsi:type="dcterms:W3CDTF">2024-07-31T09:17:30Z</dcterms:modified>
  <cp:revision>2</cp:revision>
  <dc:subject/>
  <dc:title>公开参考格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C4EDFC81F186AA8E90A96656FD4064</vt:lpwstr>
  </property>
  <property fmtid="{D5CDD505-2E9C-101B-9397-08002B2CF9AE}" pid="3" name="KSOProductBuildVer">
    <vt:lpwstr>2052-11.8.2.11764</vt:lpwstr>
  </property>
</Properties>
</file>